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ind w:left="-360" w:firstLine="4347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古典小說卷頭詩、序及相關詩句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西遊記</w:t>
      </w:r>
    </w:p>
    <w:p>
      <w:pPr>
        <w:pStyle w:val="Normal"/>
        <w:widowControl/>
        <w:spacing w:lineRule="atLeast" w:line="240"/>
        <w:ind w:left="-1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     混沌未分天地亂，茫茫渺渺無人見。自從盤古破鴻蒙，開闢從茲清濁辨。</w:t>
      </w:r>
    </w:p>
    <w:p>
      <w:pPr>
        <w:pStyle w:val="Normal"/>
        <w:widowControl/>
        <w:spacing w:lineRule="atLeast" w:line="240"/>
        <w:ind w:left="-1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覆載群生仰至仁，發明萬物皆成善。欲知造化會元功，須看西遊釋厄傳。 　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水滸傳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絳幘雞人報曉籌，尚衣方進翠雲裘。九天閶闔開宮殿，萬國衣冠拜冕旒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    日色才臨仙掌動，香煙欲傍袞龍浮。朝罷須裁五色詔，佩聲歸到鳳池頭。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紛紛五代亂離間，一旦雲開復見天。草木百年新雨露，車書萬里舊江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尋常巷陌陳羅綺，幾處樓臺奏管弦。人樂太平無事日，鶯花無限日高眠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邵雍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莫把行藏怨老天，韓彭當日亦堪憐。一心征臘摧鋒日，百戰擒遼破敵年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煞曜罡星今已矣，讒臣賊相尚依然。早知鴆毒埋黃壤，學取鴟夷泛釣船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尾詩 其一〉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生當廟食死封侯，男子平生志已酬。鐵馬夜嘶山月暗，玄猿秋嘯暮雲稠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不須出處求真跡，卻喜忠良作話頭。千古蓼洼埋玉地，落花啼鳥總關愁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尾詩 其二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禪林辭去入禪林，知己相逢義斷金。且把威風驚賊膽，謾將妙理悅禪心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綽名久喚花和尚，道號親名魯智深。俗願了時終證果，眼前爭柰沒知音。〈詠魯達詩〉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喜遇重陽，更佳釀今朝新熟。見碧水丹山，黃蘆苦竹。頭上盡教添白髮，鬢邊不可無黃菊。願樽前長敘弟兄情，如金玉。  統豺虎，禦邊幅。號令明，軍威肅。中心願，平虜保民安國。日月常懸忠烈膽，風塵障卻奸邪目。望天王降詔，早招安，心方足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宋江〈滿江紅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三國演義</w:t>
      </w:r>
    </w:p>
    <w:p>
      <w:pPr>
        <w:pStyle w:val="Web"/>
        <w:spacing w:lineRule="atLeast" w:line="24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滾滾長江東逝水，浪花淘盡英雄。是非成敗轉頭空：青山依舊在，幾度夕陽紅。</w:t>
      </w:r>
    </w:p>
    <w:p>
      <w:pPr>
        <w:pStyle w:val="Web"/>
        <w:spacing w:lineRule="atLeast" w:line="240"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髮漁樵江渚上，慣看秋月春風。一壺濁酒喜相逢：古今多少事，都付笑談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卷語：楊慎〈臨江仙〉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襄陽城西二十里，一帶高崗枕流水。高崗屈曲壓雲根，流水潺湲飛石髓。勢若困龍石上蟠，形如單鳳松陰裡。</w:t>
      </w:r>
    </w:p>
    <w:p>
      <w:pPr>
        <w:pStyle w:val="Web"/>
        <w:spacing w:before="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柴門半掩閉茅廬，中有高人臥不起。修竹交加列翠屏，四時籬落野花馨。床頭堆積皆黃卷，座上往來無白丁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叩戶蒼猿時獻果，守門老鶴夜聽經。囊裹名琴藏古錦，壁間寶劍映松文。廬中先生獨幽雅，閒來親自勤耕稼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待春雷驚夢回，一聲長嘯安天下。〈諸葛亮隆中風景詩〉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猿鳥猶知畏簡書，風雲應為護儲胥。徒勞上將揮神筆，終見降王走傳車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樂有才真不忝，關張無命欲何如？他年錦里經祠廟，梁父吟成恨有餘！〈憑弔諸葛祠七律詩〉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紅樓夢 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紙荒唐言，一把心酸淚，都云作者痴，誰解其中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lang w:eastAsia="zh-CN"/>
        </w:rPr>
        <w:t>（五）聊齋志異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1.</w:t>
      </w:r>
      <w:r>
        <w:rPr>
          <w:rFonts w:ascii="標楷體" w:hAnsi="標楷體" w:cs="標楷體" w:eastAsia="標楷體"/>
          <w:lang w:eastAsia="zh-CN"/>
        </w:rPr>
        <w:t>姑妄言之姑聽之，豆棚瓜架雨如絲。料應厭作人間語，愛聽秋墳鬼唱詩</w:t>
      </w:r>
      <w:r>
        <w:rPr>
          <w:rFonts w:eastAsia="標楷體" w:cs="標楷體" w:ascii="標楷體" w:hAnsi="標楷體"/>
          <w:lang w:eastAsia="zh-CN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  <w:lang w:eastAsia="zh-CN"/>
          </w:rPr>
          <w:t>王士禎</w:t>
        </w:r>
      </w:hyperlink>
      <w:r>
        <w:rPr>
          <w:rFonts w:ascii="標楷體" w:hAnsi="標楷體" w:cs="標楷體" w:eastAsia="標楷體"/>
          <w:lang w:eastAsia="zh-CN"/>
        </w:rPr>
        <w:t>題詩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才非干寶，雅愛搜神；情類黃州，喜人談鬼；聞則命筆，遂以成編。久之……集腋成裘，妄續幽冥之錄；浮白載筆，僅成孤憤之書；寄託如此，亦卒悲矣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蒲松齡聊齋自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儒林外史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人生南北多歧路，將相神仙，也要凡人做。百代興亡朝復暮，江風吹倒前朝樹。 功名富貴無憑據，費盡心情，總把流光誤。濁酒三杯沈醉去，水流花謝知何處？〈卷首詞〉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記得當時，我愛秦淮，偶離故鄉。向梅根冶後，幾番嘯傲；杏花村裡，幾度徜徉。鳳止高梧，蟲吟小榭，也共時人較短長。今已矣！把衣冠蟬蛻，濯足滄浪。  無聊且酌霞觴，喚幾個新知醉一場。共百年易過，底須愁悶？千秋事大，也費商量。江左煙霞，淮南耆舊，寫入殘編總斷腸！從今後，伴藥爐經卷﹐自禮空王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卷尾詩〉（第五十六回）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其書以功名富貴為一篇之骨︰有心艷功名富貴而媚人下人者；有倚仗功名富貴而驕人傲人者；有假托無意功名富貴自以為高，被人看破恥笑者；終乃以辭卻功名富貴，品地最上一層為中流砥柱。篇中所載之人，不可枚舉，而其人之性情心術，一一活現紙上。讀之者無淪是何人品，無不可取以自鏡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清閑齋老人序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Style w:val="Heading1"/>
          <w:rFonts w:ascii="標楷體" w:hAnsi="標楷體" w:cs="標楷體" w:eastAsia="標楷體"/>
          <w:b w:val="false"/>
          <w:color w:val="000000"/>
          <w:sz w:val="24"/>
          <w:szCs w:val="24"/>
        </w:rPr>
        <w:t>（七）</w:t>
      </w:r>
      <w:r>
        <w:rPr>
          <w:rStyle w:val="Heading1"/>
          <w:rFonts w:ascii="標楷體" w:hAnsi="標楷體" w:cs="標楷體" w:eastAsia="標楷體"/>
          <w:b w:val="false"/>
          <w:color w:val="000000"/>
          <w:sz w:val="24"/>
          <w:szCs w:val="24"/>
        </w:rPr>
        <w:t>老殘遊記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吾人生今之時，有身世之感情，有家國之感情，有社會之感情，有宗教之感情。其感情愈深者，其哭泣愈痛，此洪都百鍊生所以有《老殘遊記》之作也。棋局已殘，吾人將老，欲不哭泣也得乎？吾知海內千芳，人間萬豔，必有與吾同哭同悲者焉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金瓶梅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讀《金瓶梅》，而生憐憫心者，菩薩也；生畏懼心者，君子也；生歡喜心者，小人也；生效法心者，乃禽獸耳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丈夫隻手把吳鉤，欲斬萬人頭。如何鐵石，打成心性，卻為花柔？請看項籍并劉季，一似使人愁。只因撞著，虞姬戚氏，豪傑都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卷首詞〈眼兒媚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造物於人莫強求，勸君凡事把心收。你今貪得收人業，還有收人在後頭。〈勸世人莫強求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覽閱遺書思惘然，誰知天道有循環。西門豪橫難存嗣，敬濟顛狂定被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月善良終有壽，瓶梅淫佚早歸泉。可憐金蓮遭惡報，遺臭千年作話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卷末詩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4544" w:h="20593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579;&#22763;&#3111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bihanas</dc:creator>
  <dc:description/>
  <cp:keywords/>
  <dc:language>en-US</dc:language>
  <cp:lastModifiedBy>Valued eMachines Customer</cp:lastModifiedBy>
  <cp:lastPrinted>2009-10-21T20:05:00Z</cp:lastPrinted>
  <dcterms:modified xsi:type="dcterms:W3CDTF">2009-10-21T12:05:00Z</dcterms:modified>
  <cp:revision>5</cp:revision>
  <dc:subject/>
  <dc:title>西遊記：http://k-fung</dc:title>
</cp:coreProperties>
</file>