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教學</w:t>
      </w:r>
      <w:r>
        <w:rPr>
          <w:rFonts w:cs="標楷體" w:eastAsia="標楷體"/>
          <w:b/>
          <w:sz w:val="32"/>
          <w:szCs w:val="32"/>
        </w:rPr>
        <w:t>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335</wp:posOffset>
                </wp:positionV>
                <wp:extent cx="561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-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學者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：</w:t>
      </w:r>
      <w:r>
        <w:rPr>
          <w:rFonts w:eastAsia="標楷體"/>
        </w:rPr>
        <w:t>簡憶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標楷體"/>
        </w:rPr>
        <w:t>九年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eastAsia="標楷體"/>
        </w:rPr>
        <w:t>輔導課</w:t>
      </w:r>
    </w:p>
    <w:p>
      <w:pPr>
        <w:pStyle w:val="Normal"/>
        <w:spacing w:before="180" w:after="0"/>
        <w:ind w:right="-694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課程主題：</w:t>
      </w:r>
      <w:r>
        <w:rPr>
          <w:rFonts w:eastAsia="標楷體"/>
          <w:u w:val="single"/>
        </w:rPr>
        <w:t>職群介紹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土木建築群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電機群</w:t>
      </w:r>
      <w:r>
        <w:rPr>
          <w:rFonts w:eastAsia="標楷體"/>
          <w:u w:val="single"/>
        </w:rPr>
        <w:t xml:space="preserve">)   </w:t>
      </w:r>
      <w:r>
        <w:rPr>
          <w:rFonts w:cs="標楷體" w:eastAsia="標楷體"/>
          <w:u w:val="single"/>
        </w:rPr>
        <w:t>觀察前會談時間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112/11/15</w:t>
      </w:r>
      <w:r>
        <w:rPr>
          <w:rFonts w:eastAsia="標楷體"/>
          <w:u w:val="single"/>
        </w:rPr>
        <w:t>第五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綜合活動領域三上教科書主題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生涯航海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了解高職群科課程特色與未來就學就業發展方向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/>
                <w:b/>
              </w:rPr>
              <w:t xml:space="preserve">     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幫助學生思考該群科是否適合自己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經驗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對於職類有概念、對於群科的認識淺薄，尚無法做出生涯抉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ind w:left="6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看教育部的職群介紹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用簡報回顧群科重點以及釐清迷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評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形成性評量：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 w:eastAsia="標楷體"/>
                <w:b/>
              </w:rPr>
              <w:t>簡報題目問答；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 w:eastAsia="標楷體"/>
                <w:b/>
              </w:rPr>
              <w:t>學習單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</w:rPr>
            </w:pPr>
            <w:r>
              <w:rPr>
                <w:rFonts w:eastAsia="細明體;MingLiU" w:cs="細明體;MingLiU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結性評量：藝能科測驗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察向度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擇</w:t>
            </w:r>
            <w:r>
              <w:rPr>
                <w:rFonts w:eastAsia="標楷體" w:cs="Times New Roman" w:ascii="Times New Roman" w:hAnsi="Times New Roman"/>
                <w:b/>
              </w:rPr>
              <w:t>2~3</w:t>
            </w:r>
            <w:r>
              <w:rPr>
                <w:rFonts w:ascii="Times New Roman" w:hAnsi="Times New Roman" w:cs="Times New Roman" w:eastAsia="標楷體"/>
                <w:b/>
              </w:rPr>
              <w:t>向度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學生的課堂參與度。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對於職群的了解程度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教學</w:t>
      </w:r>
      <w:r>
        <w:rPr>
          <w:rFonts w:cs="標楷體" w:eastAsia="標楷體"/>
          <w:b/>
          <w:sz w:val="32"/>
          <w:szCs w:val="32"/>
        </w:rPr>
        <w:t>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61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觀察後會談時間：</w:t>
      </w:r>
      <w:r>
        <w:rPr>
          <w:rFonts w:eastAsia="標楷體"/>
          <w:u w:val="single"/>
        </w:rPr>
        <w:t>112/11/16</w:t>
      </w:r>
      <w:r>
        <w:rPr>
          <w:rFonts w:eastAsia="標楷體"/>
          <w:u w:val="single"/>
        </w:rPr>
        <w:t>第三節   會談地點：輔導室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5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亮點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群影片播放時，能輔助說明器具功用</w:t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互動回應能適時給予獎勵回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撲克牌換點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間掌控良好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互動的職群題目設計良好，宜再增加。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向度回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大多數學生能專注在影片和簡報上，踴躍回應教師提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可從學生的回答和學習單的重點摘述中看出學生有反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66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觀課軼事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62865</wp:posOffset>
                </wp:positionV>
                <wp:extent cx="56134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4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科目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綜合活動                  授課教師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簡憶玲                觀課班級</w:t>
      </w:r>
      <w:r>
        <w:rPr>
          <w:rFonts w:eastAsia="標楷體" w:cs="標楷體" w:ascii="標楷體" w:hAnsi="標楷體"/>
          <w:b/>
          <w:sz w:val="20"/>
          <w:szCs w:val="20"/>
        </w:rPr>
        <w:t>: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內容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/>
          <w:sz w:val="20"/>
          <w:szCs w:val="20"/>
        </w:rPr>
        <w:t>生涯航海王               觀課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112/11/15             </w:t>
      </w:r>
      <w:r>
        <w:rPr>
          <w:rFonts w:ascii="標楷體" w:hAnsi="標楷體" w:cs="標楷體" w:eastAsia="標楷體"/>
          <w:b/>
          <w:sz w:val="20"/>
          <w:szCs w:val="20"/>
        </w:rPr>
        <w:t>觀課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陳建文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課堂軼事紀錄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69920" cy="2377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121025" cy="2359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169920" cy="2359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169920" cy="2377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綜合活動學習領域教學觀察紀錄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24765</wp:posOffset>
                </wp:positionV>
                <wp:extent cx="56134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1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696"/>
        <w:gridCol w:w="708"/>
        <w:gridCol w:w="709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學習表現與活動設計能相互配合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能將學習表現轉化為具體的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動設計能符合綜合活動學習領域「體驗、省思、實踐」之教學結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</w:tabs>
              <w:ind w:left="180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設計職群題目引導學生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設計能因應學習者的身心發展階段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設計能以學習者為中心，教師為引導、協助者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設計能善用多元教學策略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教學目標落實到生活實踐，並運用合適的評量方式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善用直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直接操作的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間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、影片、故事聆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直接體驗活動時，能具體說明活動規則，並確認學生充份理解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充分掌握學習者的專注與興趣，並給予時間從容體驗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充分展現尊重接納的態度，營造和諧愉悅的師生互動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省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善用引導技巧，例如傾聽、同理、覆述、    澄清、支持、鼓勵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會在學生進行活動時給予提醒及回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活用省思策略，例如提問、小組討論、角色扮演、心智圖、腦力激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促進學生表達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統整學生的想法，並回應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將教學目標轉化為具體行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設計學生能實踐的情境與期程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評量的內容能呼應教學目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ascii="標楷體" w:hAnsi="標楷體" w:cs="標楷體" w:eastAsia="標楷體"/>
              </w:rPr>
              <w:t>能因應個別差異，讓不同文化、背景的學生均有成功的機會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8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8:00Z</dcterms:created>
  <dc:creator>esjh</dc:creator>
  <dc:description/>
  <cp:keywords/>
  <dc:language>en-US</dc:language>
  <cp:lastModifiedBy>user</cp:lastModifiedBy>
  <cp:lastPrinted>2015-03-05T16:20:00Z</cp:lastPrinted>
  <dcterms:modified xsi:type="dcterms:W3CDTF">2023-11-29T02:45:00Z</dcterms:modified>
  <cp:revision>7</cp:revision>
  <dc:subject/>
  <dc:title>進階附件A-1            觀察前會談紀錄表</dc:title>
</cp:coreProperties>
</file>