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授課教師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蕭淑惠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幾分之幾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6</w:t>
            </w:r>
            <w:r>
              <w:rPr>
                <w:rFonts w:ascii="標楷體" w:hAnsi="標楷體" w:cs="Arial"/>
                <w:lang w:bidi="he-IL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9</w:t>
            </w:r>
            <w:r>
              <w:rPr>
                <w:rFonts w:ascii="標楷體" w:hAnsi="標楷體" w:cs="Arial"/>
                <w:lang w:bidi="he-IL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/>
                <w:lang w:bidi="he-IL"/>
              </w:rPr>
              <w:t>。以單位分數之點數為基礎，連結整數之比較、加、減。知道「和等於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」的意義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7</w:t>
            </w:r>
            <w:r>
              <w:rPr>
                <w:rFonts w:ascii="標楷體" w:hAnsi="標楷體" w:cs="標楷體"/>
                <w:bCs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8</w:t>
            </w:r>
            <w:r>
              <w:rPr>
                <w:rFonts w:ascii="標楷體" w:hAnsi="標楷體" w:cs="標楷體"/>
                <w:bCs/>
              </w:rPr>
              <w:t>對工作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教育環境的好奇心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涯</w:t>
            </w:r>
            <w:r>
              <w:rPr>
                <w:rFonts w:cs="標楷體" w:ascii="標楷體" w:hAnsi="標楷體"/>
                <w:bCs/>
              </w:rPr>
              <w:t>E12</w:t>
            </w:r>
            <w:r>
              <w:rPr>
                <w:rFonts w:ascii="標楷體" w:hAnsi="標楷體" w:cs="標楷體"/>
                <w:bCs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bCs/>
              </w:rPr>
              <w:t>閱</w:t>
            </w:r>
            <w:r>
              <w:rPr>
                <w:rFonts w:cs="標楷體" w:ascii="標楷體" w:hAnsi="標楷體"/>
                <w:bCs/>
              </w:rPr>
              <w:t>E1</w:t>
            </w:r>
            <w:r>
              <w:rPr>
                <w:rFonts w:ascii="標楷體" w:hAnsi="標楷體" w:cs="標楷體"/>
                <w:bCs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自然科學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理解分子、分母和部分量之間的關係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幾分之幾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用分數表示已等分好具體物的部分量，並認識分數的記法和讀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幾個蛋糕？記記看，讀讀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5946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個蛋糕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讀作八分之一個蛋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是幾個蛋糕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5692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是個蛋糕，讀作八分之二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是分母，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是分子，表示平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後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幾個蛋糕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60730" cy="75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八分之三個蛋糕，記作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糕平分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平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份後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是幾條緞帶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63445" cy="156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是條緞帶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表示平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後其中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進行分數語言和單位的轉換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條緞帶是幾段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57730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條緞帶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段，所以條緞帶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下面選項可以表示條緞帶的，在（　）裡畫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39545" cy="121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7504" r="-25" b="27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4145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4" r="-2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④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後，取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39545" cy="121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15883" r="-25" b="29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44145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4" r="-2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後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  <w:r>
              <w:rPr>
                <w:rFonts w:ascii="新細明體;PMingLiU" w:hAnsi="新細明體;PMingLiU" w:cs="新細明體;PMingLiU" w:eastAsia="新細明體;PMingLiU"/>
              </w:rPr>
              <w:t>④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緞帶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後，取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70280" cy="717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66" t="5082" r="4650" b="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張薄餅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讀作六分之一張薄餅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49960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41" t="-48" r="61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份是六分之三張薄餅，記作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是幾張薄餅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65200" cy="687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76" t="6987" r="6399" b="6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薄餅平分成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是六分之四張薄餅，記作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塗塗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41350" cy="503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1" r="619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23240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71830" cy="504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3972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48005" cy="504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知道分子、分母表示的意義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。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幾盒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24610" cy="504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5851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從連續量的舊經驗，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平分成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份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是盒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份中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，所以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蘋果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，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說說看，的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表示什麼？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表示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有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表示其中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蘋果是幾盒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93495" cy="503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7" r="-25" b="8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是盒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蘋果是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盒有幾個蘋果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盒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蘋果，盒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蘋果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Malgun Gothic Semilight"/>
          <w:szCs w:val="24"/>
        </w:rPr>
      </w:pPr>
      <w:r>
        <w:rPr>
          <w:rFonts w:eastAsia="文鼎標楷注音;Malgun Gothic Semilight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6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8:00Z</dcterms:created>
  <dc:creator>Lin</dc:creator>
  <dc:description/>
  <cp:keywords/>
  <dc:language>en-US</dc:language>
  <cp:lastModifiedBy>user</cp:lastModifiedBy>
  <cp:lastPrinted>2019-04-23T10:37:00Z</cp:lastPrinted>
  <dcterms:modified xsi:type="dcterms:W3CDTF">2023-12-06T06:53:00Z</dcterms:modified>
  <cp:revision>4</cp:revision>
  <dc:subject/>
  <dc:title/>
</cp:coreProperties>
</file>