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8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8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授課教師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蘇耿民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幾分之幾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6</w:t>
            </w:r>
            <w:r>
              <w:rPr>
                <w:rFonts w:ascii="標楷體" w:hAnsi="標楷體" w:cs="Arial"/>
                <w:lang w:bidi="he-IL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9</w:t>
            </w:r>
            <w:r>
              <w:rPr>
                <w:rFonts w:ascii="標楷體" w:hAnsi="標楷體" w:cs="Arial"/>
                <w:lang w:bidi="he-IL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cs="Arial" w:ascii="標楷體" w:hAnsi="標楷體"/>
                <w:lang w:bidi="he-IL"/>
              </w:rPr>
              <w:t>2</w:t>
            </w:r>
            <w:r>
              <w:rPr>
                <w:rFonts w:ascii="標楷體" w:hAnsi="標楷體" w:cs="Arial"/>
                <w:lang w:bidi="he-IL"/>
              </w:rPr>
              <w:t>。以單位分數之點數為基礎，連結整數之比較、加、減。知道「和等於</w:t>
            </w:r>
            <w:r>
              <w:rPr>
                <w:rFonts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/>
                <w:lang w:bidi="he-IL"/>
              </w:rPr>
              <w:t>」的意義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涯</w:t>
            </w:r>
            <w:r>
              <w:rPr>
                <w:rFonts w:cs="標楷體" w:ascii="標楷體" w:hAnsi="標楷體"/>
                <w:bCs/>
              </w:rPr>
              <w:t>E7</w:t>
            </w:r>
            <w:r>
              <w:rPr>
                <w:rFonts w:ascii="標楷體" w:hAnsi="標楷體" w:cs="標楷體"/>
                <w:bCs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涯</w:t>
            </w:r>
            <w:r>
              <w:rPr>
                <w:rFonts w:cs="標楷體" w:ascii="標楷體" w:hAnsi="標楷體"/>
                <w:bCs/>
              </w:rPr>
              <w:t>E8</w:t>
            </w:r>
            <w:r>
              <w:rPr>
                <w:rFonts w:ascii="標楷體" w:hAnsi="標楷體" w:cs="標楷體"/>
                <w:bCs/>
              </w:rPr>
              <w:t>對工作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教育環境的好奇心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涯</w:t>
            </w:r>
            <w:r>
              <w:rPr>
                <w:rFonts w:cs="標楷體" w:ascii="標楷體" w:hAnsi="標楷體"/>
                <w:bCs/>
              </w:rPr>
              <w:t>E12</w:t>
            </w:r>
            <w:r>
              <w:rPr>
                <w:rFonts w:ascii="標楷體" w:hAnsi="標楷體" w:cs="標楷體"/>
                <w:bCs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/>
                <w:bCs/>
              </w:rPr>
              <w:t>閱</w:t>
            </w:r>
            <w:r>
              <w:rPr>
                <w:rFonts w:cs="標楷體" w:ascii="標楷體" w:hAnsi="標楷體"/>
                <w:bCs/>
              </w:rPr>
              <w:t>E1</w:t>
            </w:r>
            <w:r>
              <w:rPr>
                <w:rFonts w:ascii="標楷體" w:hAnsi="標楷體" w:cs="標楷體"/>
                <w:bCs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自然科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在已平分成若干份的具體情境中，能以分數記錄並讀出其中的部分量，說明分子、分母的意義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能理解分子、分母和部分量之間的關係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新細明體"/>
                <w:color w:val="000000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新細明體"/>
                <w:color w:val="000000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幾分之幾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用分數表示已等分好具體物的部分量，並認識分數的記法和讀法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蛋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是幾個蛋糕？記記看，讀讀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5946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蛋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是個蛋糕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讀作八分之一個蛋糕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是幾個蛋糕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56920" cy="75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蛋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是個蛋糕，讀作八分之二個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說看，的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表示什麼？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表示什麼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是分母，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蛋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是分子，表示平分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後，其中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是幾個蛋糕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60730" cy="755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蛋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是八分之三個蛋糕，記作個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說看，的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表示什麼？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表示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蛋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表示平分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後，其中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段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段是幾條緞帶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163445" cy="156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段，其中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段是條緞帶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說看，的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表示什麼？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表示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表示平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段後其中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進行分數語言和單位的轉換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條緞帶是幾段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157730" cy="49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條緞帶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段後，其中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段，所以條緞帶是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下面選項可以表示條緞帶的，在（　）裡畫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439545" cy="121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17504" r="-25" b="27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②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44145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4" r="-2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③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段後，其中的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④</w:t>
            </w:r>
            <w:r>
              <w:rPr>
                <w:rFonts w:ascii="標楷體" w:hAnsi="標楷體" w:cs="標楷體"/>
              </w:rPr>
              <w:t>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段後，取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○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439545" cy="121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15883" r="-25" b="2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②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44145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4" r="-2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○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③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段後，其中的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④</w:t>
            </w:r>
            <w:r>
              <w:rPr>
                <w:rFonts w:ascii="標楷體" w:hAnsi="標楷體" w:cs="標楷體"/>
              </w:rPr>
              <w:t>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段後，取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薄餅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是幾張薄餅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70280" cy="717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66" t="5082" r="4650" b="4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薄餅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是張薄餅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讀作六分之一張薄餅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是幾張薄餅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49960" cy="742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141" t="-48" r="61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薄餅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是六分之三張薄餅，記作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份是幾張薄餅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65200" cy="687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576" t="6987" r="6399" b="6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薄餅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份是六分之四張薄餅，記作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塗塗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641350" cy="503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1" r="619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523240" cy="504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671830" cy="504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3972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548005" cy="504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知道分子、分母表示的意義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蘋果有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個。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是幾盒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24610" cy="504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5851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從連續量的舊經驗，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蘋果平分成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是盒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中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，所以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是盒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蘋果有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個，其中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是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說看，的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表示什麼？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表示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有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個蘋果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表示其中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蘋果是幾盒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93495" cy="503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57" r="-25" b="8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是盒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蘋果是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盒有幾個蘋果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盒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，盒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蘋果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Malgun Gothic Semilight"/>
          <w:szCs w:val="24"/>
        </w:rPr>
      </w:pPr>
      <w:r>
        <w:rPr>
          <w:rFonts w:eastAsia="文鼎標楷注音;Malgun Gothic Semilight"/>
          <w:szCs w:val="24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6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08:00Z</dcterms:created>
  <dc:creator>Lin</dc:creator>
  <dc:description/>
  <cp:keywords/>
  <dc:language>en-US</dc:language>
  <cp:lastModifiedBy>user</cp:lastModifiedBy>
  <cp:lastPrinted>2019-04-23T10:37:00Z</cp:lastPrinted>
  <dcterms:modified xsi:type="dcterms:W3CDTF">2023-12-06T06:59:00Z</dcterms:modified>
  <cp:revision>5</cp:revision>
  <dc:subject/>
  <dc:title/>
</cp:coreProperties>
</file>