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3</w:t>
      </w:r>
      <w:r>
        <w:rPr/>
        <w:t>、教學觀察</w:t>
      </w:r>
      <w:r>
        <w:rPr/>
        <w:t>/</w:t>
      </w:r>
      <w:r>
        <w:rPr/>
        <w:t>公開授課－觀察後回饋會談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3"/>
        <w:gridCol w:w="2358"/>
        <w:gridCol w:w="761"/>
        <w:gridCol w:w="170"/>
        <w:gridCol w:w="851"/>
        <w:gridCol w:w="396"/>
        <w:gridCol w:w="1163"/>
        <w:gridCol w:w="1960"/>
      </w:tblGrid>
      <w:tr>
        <w:trPr>
          <w:trHeight w:val="8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藍鑫怡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國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社會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歷史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蔡佩珊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國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國文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南一版國文第一冊第二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﹤絕句選﹥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5 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3 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會談日期及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 xml:space="preserve">112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09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52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601" w:hRule="atLeast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依據教學觀察工具之紀錄分析內容，與授課教師討論後填寫：</w:t>
            </w:r>
          </w:p>
        </w:tc>
      </w:tr>
      <w:tr>
        <w:trPr>
          <w:trHeight w:val="2685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80"/>
              <w:ind w:left="661" w:hanging="66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教與學之優點及特色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教學行為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教學流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內容重點解說都能清晰解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隨時提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引發學生思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學習表現</w:t>
            </w:r>
          </w:p>
          <w:p>
            <w:pPr>
              <w:pStyle w:val="Style15"/>
              <w:spacing w:lineRule="exact" w:line="480"/>
              <w:ind w:left="57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多數學生能針對老師提問的問題及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應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師生互動與學生同儕互動</w:t>
            </w:r>
          </w:p>
          <w:p>
            <w:pPr>
              <w:pStyle w:val="Normal"/>
              <w:spacing w:lineRule="exact" w:line="48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互動討論多！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學生有疑義時，老師能適當的引導，並歸結出答案。</w:t>
            </w:r>
          </w:p>
        </w:tc>
      </w:tr>
      <w:tr>
        <w:trPr>
          <w:trHeight w:val="3471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8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與學待調整或精進之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數學生專心度不足，導致老師講解或提問時，落後學生無法回應問題或筆記，造成學習效果不彰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老師上課可多巡場走動，以隨時檢視落後學生書寫及學習狀況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老師可考慮分組教學，讓程度好的同學帶動程度落後的同學學習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老師上課語速太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亦容易造成學生來不及做筆記的狀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：放慢語速，重點部分多次強調。</w:t>
            </w:r>
          </w:p>
        </w:tc>
      </w:tr>
      <w:tr>
        <w:trPr>
          <w:trHeight w:val="2832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80" w:before="180" w:after="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的學習與收穫：</w:t>
            </w:r>
          </w:p>
          <w:p>
            <w:pPr>
              <w:pStyle w:val="Style15"/>
              <w:numPr>
                <w:ilvl w:val="3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老師適度的引起動機並隨時提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上課詼諧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有互動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氛圍良好而有秩序。</w:t>
            </w:r>
          </w:p>
          <w:p>
            <w:pPr>
              <w:pStyle w:val="Style15"/>
              <w:numPr>
                <w:ilvl w:val="3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鼓勵學生多發言，老師亦能從中歸納重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76" w:hanging="576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76" w:hanging="576"/>
      </w:pPr>
      <w:rPr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uppressAutoHyphens w:val="true"/>
      <w:ind w:left="480" w:hanging="0"/>
      <w:textAlignment w:val="baseline"/>
    </w:pPr>
    <w:rPr>
      <w:rFonts w:ascii="Times New Roman" w:hAnsi="Times New Roma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16:00Z</dcterms:created>
  <dc:creator>Tsai</dc:creator>
  <dc:description/>
  <dc:language>en-US</dc:language>
  <cp:lastModifiedBy>Tsai</cp:lastModifiedBy>
  <dcterms:modified xsi:type="dcterms:W3CDTF">2023-12-14T06:17:00Z</dcterms:modified>
  <cp:revision>1</cp:revision>
  <dc:subject/>
  <dc:title/>
</cp:coreProperties>
</file>