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彰化縣泰和國小教師公開授課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0"/>
        <w:gridCol w:w="1924"/>
        <w:gridCol w:w="1413"/>
        <w:gridCol w:w="310"/>
        <w:gridCol w:w="756"/>
        <w:gridCol w:w="854"/>
        <w:gridCol w:w="847"/>
        <w:gridCol w:w="1853"/>
      </w:tblGrid>
      <w:tr>
        <w:trPr>
          <w:trHeight w:val="8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英文科教師社群及教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主任及各組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80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采育</w:t>
            </w:r>
          </w:p>
        </w:tc>
      </w:tr>
      <w:tr>
        <w:trPr>
          <w:trHeight w:val="80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英文科教師社群及教務主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ormaltextrun"/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康軒</w:t>
            </w:r>
            <w:r>
              <w:rPr>
                <w:rStyle w:val="Normaltextrun"/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Review 1</w:t>
            </w:r>
          </w:p>
        </w:tc>
      </w:tr>
      <w:tr>
        <w:trPr>
          <w:trHeight w:val="8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及時間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年</w:t>
            </w: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月</w:t>
            </w: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日</w:t>
            </w:r>
            <w:r>
              <w:rPr>
                <w:rStyle w:val="Eop"/>
                <w:rFonts w:ascii="標楷體" w:hAnsi="標楷體" w:cs="Segoe UI" w:eastAsia="標楷體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地點</w:t>
            </w:r>
            <w:r>
              <w:rPr>
                <w:rStyle w:val="Eop"/>
                <w:rFonts w:ascii="標楷體" w:hAnsi="標楷體" w:cs="Segoe UI" w:eastAsia="標楷體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英語教室</w:t>
            </w:r>
            <w:r>
              <w:rPr>
                <w:rStyle w:val="Eop"/>
                <w:rFonts w:ascii="標楷體" w:hAnsi="標楷體" w:cs="Segoe UI" w:eastAsia="標楷體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定教學觀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年</w:t>
            </w: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月</w:t>
            </w: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日</w:t>
            </w:r>
            <w:r>
              <w:rPr>
                <w:rStyle w:val="Eop"/>
                <w:rFonts w:ascii="標楷體" w:hAnsi="標楷體" w:cs="Segoe UI" w:eastAsia="標楷體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地點</w:t>
            </w:r>
            <w:r>
              <w:rPr>
                <w:rStyle w:val="Eop"/>
                <w:rFonts w:ascii="標楷體" w:hAnsi="標楷體" w:cs="Segoe UI" w:eastAsia="標楷體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英語教室</w:t>
            </w:r>
            <w:r>
              <w:rPr>
                <w:rStyle w:val="Eop"/>
                <w:rFonts w:ascii="標楷體" w:hAnsi="標楷體" w:cs="Segoe UI" w:eastAsia="標楷體"/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6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核心素養與學習重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核心素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總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A2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統思考與解決問題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B1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符號運用與溝通表達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B2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技資訊與媒體素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重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6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表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-</w:t>
            </w:r>
            <w:r>
              <w:rPr>
                <w:rFonts w:eastAsia="標楷體" w:cs="細明體;MingLiU" w:ascii="標楷體" w:hAnsi="標楷體"/>
                <w:sz w:val="28"/>
              </w:rPr>
              <w:t>Ⅳ</w:t>
            </w:r>
            <w:r>
              <w:rPr>
                <w:rFonts w:eastAsia="標楷體" w:cs="標楷體" w:ascii="標楷體" w:hAnsi="標楷體"/>
                <w:sz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</w:rPr>
              <w:t>能聽懂課堂中所學的字詞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</w:t>
            </w:r>
            <w:r>
              <w:rPr>
                <w:rFonts w:eastAsia="標楷體" w:cs="細明體;MingLiU" w:ascii="標楷體" w:hAnsi="標楷體"/>
                <w:sz w:val="28"/>
              </w:rPr>
              <w:t>Ⅳ</w:t>
            </w:r>
            <w:r>
              <w:rPr>
                <w:rFonts w:eastAsia="標楷體" w:cs="標楷體" w:ascii="標楷體" w:hAnsi="標楷體"/>
                <w:sz w:val="28"/>
              </w:rPr>
              <w:t xml:space="preserve">-3 </w:t>
            </w:r>
            <w:r>
              <w:rPr>
                <w:rFonts w:ascii="標楷體" w:hAnsi="標楷體" w:cs="標楷體" w:eastAsia="標楷體"/>
                <w:sz w:val="28"/>
              </w:rPr>
              <w:t>能聽懂基本或重要句型的句子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-</w:t>
            </w:r>
            <w:r>
              <w:rPr>
                <w:rFonts w:eastAsia="標楷體" w:cs="細明體;MingLiU" w:ascii="標楷體" w:hAnsi="標楷體"/>
                <w:sz w:val="28"/>
              </w:rPr>
              <w:t>Ⅴ</w:t>
            </w:r>
            <w:r>
              <w:rPr>
                <w:rFonts w:eastAsia="標楷體" w:cs="標楷體" w:ascii="標楷體" w:hAnsi="標楷體"/>
                <w:sz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</w:rPr>
              <w:t>能聽懂課堂中所學的字詞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-</w:t>
            </w:r>
            <w:r>
              <w:rPr>
                <w:rFonts w:eastAsia="標楷體" w:cs="細明體;MingLiU" w:ascii="標楷體" w:hAnsi="標楷體"/>
                <w:sz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</w:rPr>
              <w:t>能辨識課堂中所學的字詞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-</w:t>
            </w:r>
            <w:r>
              <w:rPr>
                <w:rFonts w:eastAsia="標楷體" w:cs="細明體;MingLiU" w:ascii="標楷體" w:hAnsi="標楷體"/>
                <w:sz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</w:rPr>
              <w:t xml:space="preserve">-4 </w:t>
            </w:r>
            <w:r>
              <w:rPr>
                <w:rFonts w:ascii="標楷體" w:hAnsi="標楷體" w:cs="標楷體" w:eastAsia="標楷體"/>
                <w:sz w:val="28"/>
              </w:rPr>
              <w:t>能看懂課堂中所學的句子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-</w:t>
            </w:r>
            <w:r>
              <w:rPr>
                <w:rFonts w:eastAsia="標楷體" w:cs="細明體;MingLiU" w:ascii="標楷體" w:hAnsi="標楷體"/>
                <w:sz w:val="28"/>
              </w:rPr>
              <w:t>Ⅴ</w:t>
            </w:r>
            <w:r>
              <w:rPr>
                <w:rFonts w:eastAsia="標楷體" w:cs="標楷體" w:ascii="標楷體" w:hAnsi="標楷體"/>
                <w:sz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</w:rPr>
              <w:t>能辨識課堂中所學的字詞。</w:t>
            </w:r>
          </w:p>
          <w:p>
            <w:pPr>
              <w:pStyle w:val="Normal"/>
              <w:ind w:left="619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內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b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-5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學的字母拼讀規則（含看字讀音、聽音拼字）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c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階段所學字詞（能聽、讀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詞，其中必須拼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詞）。</w:t>
            </w:r>
          </w:p>
        </w:tc>
      </w:tr>
      <w:tr>
        <w:trPr>
          <w:trHeight w:val="154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先備知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起點行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前面課程學生已認識本次月考範圍單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nit1~Unit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故已有基本認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因授課學生年級為六年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懂三至六年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nit1~Unit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習得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辨基本的字詞及片語的重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以簡易句型作適當的提問、回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at’s this?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t’s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具有現在簡單式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Yes/N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答，不同主題和日常生活、食物、飲料、衣物、交通工具和國家名等…英語文先備知識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特性：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該授課班級學生資質良好，大部分學生皆能專注於課堂中的學習，並能跟讀單字及句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於課堂中曾多次使用過平板，因此熟悉使用平板的規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例如：了解需先確認平板開機，並以個人彰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帳號登入酷英網站，以及未得到教師同意，平板必須平放桌面，並蓋上保護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設計</w:t>
            </w:r>
            <w:r>
              <w:rPr>
                <w:rStyle w:val="Normaltextrun"/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Style w:val="Normaltextrun"/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Lesson Plan</w:t>
            </w:r>
            <w:r>
              <w:rPr>
                <w:rStyle w:val="Normaltextrun"/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tbl>
            <w:tblPr>
              <w:tblW w:w="1060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45"/>
              <w:gridCol w:w="2274"/>
              <w:gridCol w:w="3636"/>
              <w:gridCol w:w="1063"/>
              <w:gridCol w:w="1890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學設計名稱</w:t>
                  </w:r>
                </w:p>
              </w:tc>
              <w:tc>
                <w:tcPr>
                  <w:tcW w:w="8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Style w:val="Normaltextrun"/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  <w:shd w:fill="FFFFFF" w:val="clear"/>
                    </w:rPr>
                    <w:t>英文數位學習樂：</w:t>
                  </w:r>
                  <w:r>
                    <w:rPr>
                      <w:rStyle w:val="Normaltextrun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Review 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科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英文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學設計者</w:t>
                  </w:r>
                </w:p>
              </w:tc>
              <w:tc>
                <w:tcPr>
                  <w:tcW w:w="2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林采育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領域類別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英文跨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科技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領域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學重點</w:t>
                  </w:r>
                </w:p>
              </w:tc>
              <w:tc>
                <w:tcPr>
                  <w:tcW w:w="2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學生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能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熟練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回答單字的說法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學方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提問、平板操作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使用教具</w:t>
                  </w:r>
                </w:p>
              </w:tc>
              <w:tc>
                <w:tcPr>
                  <w:tcW w:w="2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電腦、電子書、投影機、單字圖卡、酷英網站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Cool English)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、平板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適用年級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學建議時間</w:t>
                  </w:r>
                </w:p>
              </w:tc>
              <w:tc>
                <w:tcPr>
                  <w:tcW w:w="2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40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與其他領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科目的連結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科技領域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學資源</w:t>
                  </w:r>
                </w:p>
              </w:tc>
              <w:tc>
                <w:tcPr>
                  <w:tcW w:w="2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康軒電子書、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酷英網站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C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ool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English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學目標</w:t>
                  </w:r>
                </w:p>
              </w:tc>
              <w:tc>
                <w:tcPr>
                  <w:tcW w:w="8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學生能熟練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Unit1~Unit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所習得的詞彙，包含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scarf, shirt, sweater, vest, pants, shorts, sneakers, socks, go camping, go fishing, go surfing, go biking, go hiking, go shopping, go swimmin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學生能加深對字彙的印象並回答其說法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學生在使用平板練習的過程中，能更加強化英文聽、讀和寫的能力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透過平板遊戲練習，學生能將所學英語文知識應用在實際生活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評量方式</w:t>
                  </w:r>
                </w:p>
              </w:tc>
              <w:tc>
                <w:tcPr>
                  <w:tcW w:w="8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提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課堂觀察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實作評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小組討論</w:t>
                  </w:r>
                </w:p>
              </w:tc>
            </w:tr>
            <w:tr>
              <w:trPr/>
              <w:tc>
                <w:tcPr>
                  <w:tcW w:w="10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學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設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計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內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容</w:t>
                  </w:r>
                  <w:r>
                    <w:rPr>
                      <w:rStyle w:val="Normaltextrun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(</w:t>
                  </w:r>
                  <w:r>
                    <w:rPr>
                      <w:rStyle w:val="Normaltextrun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Teaching activity</w:t>
                  </w:r>
                  <w:r>
                    <w:rPr>
                      <w:rStyle w:val="Normaltextrun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)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7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Warm up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引起動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鐘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eacher tells the students that the lesson plan is to review medium test: U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nit 1~Unit 2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765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師先告知本課學習內容為複習第一次月考範圍：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U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nit 1~Unit 2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/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eacher takes out a flash card and cover half of it, and ask the students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“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What is this?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”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to remind them. </w:t>
                  </w:r>
                </w:p>
                <w:p>
                  <w:pPr>
                    <w:pStyle w:val="Normal"/>
                    <w:ind w:left="765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師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拿出一張單字圖卡，先用一張紙遮住一半，教師詢問班上同學「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W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hat is this?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」以喚起學生的單字記憶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eacher e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ncourage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s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the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students to answer in English as much as possible.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hen b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onus points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to them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if the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ir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answer is corr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ect.</w:t>
                  </w:r>
                </w:p>
                <w:p>
                  <w:pPr>
                    <w:pStyle w:val="Normal"/>
                    <w:ind w:left="765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鼓勵學生盡量用英語回答，若回答正確將其加分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Materials</w:t>
                  </w:r>
                </w:p>
                <w:p>
                  <w:pPr>
                    <w:pStyle w:val="Normal"/>
                    <w:ind w:left="256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使用教具</w:t>
                  </w:r>
                </w:p>
              </w:tc>
            </w:tr>
            <w:tr>
              <w:trPr/>
              <w:tc>
                <w:tcPr>
                  <w:tcW w:w="87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8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Flash cards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單字圖卡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A paper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一張白紙</w:t>
                  </w:r>
                </w:p>
              </w:tc>
            </w:tr>
            <w:tr>
              <w:trPr/>
              <w:tc>
                <w:tcPr>
                  <w:tcW w:w="8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540" w:leader="none"/>
                    </w:tabs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發展活動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鐘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autoSpaceDE w:val="false"/>
                    <w:spacing w:lineRule="auto" w:line="36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After teacher has reviewed the vocabulary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hese lessons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, the teacher distributes IPad to the students and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reminds them the rules of using IPad, then let them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begins to deepen their vocabulary practice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65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師複習完二課單字後，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請小老師發放平板給學生，再次提醒使用規則，開始進行字彙的加深練習。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autoSpaceDE w:val="false"/>
                    <w:spacing w:lineRule="auto" w:line="36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eacher asks students to use their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IPad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to enter Cool English. After logging in, students will enter this link to start practicing. After completing vocabulary exercise 1, they will enter the next link to practice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65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師請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學生使用平板進入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酷英網（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C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ol English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學生登入後進入第一個連結開始練習，完成字彙練習一後進入下一連結練習：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https://www.coolenglish.edu.tw/mod/page/view.php?id=59441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約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鐘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spacing w:lineRule="auto" w:line="36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https://www.coolenglish.edu.tw/mod/scorm/player.php?a=15711&amp;currentorg=clothes_2_2022_organization&amp;scoid=64841&amp;newattempt=on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約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鐘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65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（教師可依班級練習狀況給予合適時間練習）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autoSpaceDE w:val="false"/>
                    <w:spacing w:lineRule="auto" w:line="36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After the students complete the vocabulary-clothes practice, teacher reminds the students to finish the first lesson’s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p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ractice and enter the second lesson link to start the test (four tests in total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65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學生完成字彙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衣物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(Clothes)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練習後，教師提醒學生結束第一課課程字彙練習，並進入第二課字彙連結開始測驗（共四個測驗）：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https://www.coolenglish.edu.tw/mod/page/view.php?id=59442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約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30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秒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https://www.coolenglish.edu.tw/mod/scorm/player.php?a=4329&amp;currentorg=sports_1_%28basic%29_organization&amp;scoid=55517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約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鐘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uto" w:line="36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https://www.coolenglish.edu.tw/mod/scorm/player.php?a=4330&amp;currentorg=sports_2_%28basic%29_organization&amp;scoid=55519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約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30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秒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uto" w:line="36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https://www.coolenglish.edu.tw/mod/scorm/player.php?a=4331&amp;currentorg=sports_3_organization&amp;scoid=55515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約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分鐘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pacing w:lineRule="auto" w:line="36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Teacher askes the students to sign out the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website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then get back all the IPads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96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師請學生登出酷英網，並請小老師收回平板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pacing w:lineRule="auto" w:line="36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eacher randomly selects words and asks students to read them out.</w:t>
                  </w:r>
                </w:p>
                <w:p>
                  <w:pPr>
                    <w:pStyle w:val="Normal"/>
                    <w:ind w:left="96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師隨機點選單字，請學生唸出單字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Projector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投影幕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IPad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平板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統整活動（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分鐘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e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acher reviews all the words again and asks the students to repeat them.</w:t>
                  </w:r>
                </w:p>
                <w:p>
                  <w:pPr>
                    <w:pStyle w:val="Normal"/>
                    <w:ind w:left="96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師最後再次複習全部單字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，並請學生複誦一遍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Teacher informs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today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’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s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assignments and next test.</w:t>
                  </w:r>
                </w:p>
                <w:p>
                  <w:pPr>
                    <w:pStyle w:val="Normal"/>
                    <w:ind w:left="96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教師告知本次回家作業及下次課堂考複習考卷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70C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透過平板中的酷英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l Englis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測驗，熟記本次月考範圍的字彙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透過平板中的酷英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l Englis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測驗，能唸出本次月考範圍字彙。</w:t>
            </w:r>
          </w:p>
        </w:tc>
      </w:tr>
      <w:tr>
        <w:trPr>
          <w:trHeight w:val="83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例如：實作評量、檔案評量、紙筆測驗、學習單、提問、發表、實驗、小組討論、自評、互評、角色扮演、作業、專題報告或其他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組討論</w:t>
            </w:r>
          </w:p>
        </w:tc>
      </w:tr>
      <w:tr>
        <w:trPr>
          <w:trHeight w:val="225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觀察紀錄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工具請依本認證手冊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版觀察紀錄表，需完整紀錄一節課為原則。</w:t>
            </w:r>
          </w:p>
        </w:tc>
      </w:tr>
      <w:tr>
        <w:trPr>
          <w:trHeight w:val="1555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預定日期與地點：（建議於教學觀察後三天內完成會談為佳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及時間：</w:t>
            </w: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年</w:t>
            </w: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月</w:t>
            </w:r>
            <w:r>
              <w:rPr>
                <w:rStyle w:val="Normaltextrun"/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Style w:val="Normaltextrun"/>
                <w:rFonts w:ascii="標楷體" w:hAnsi="標楷體" w:cs="Segoe U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英語教室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</w:t>
      </w:r>
      <w:r>
        <w:rPr/>
        <w:t>共備歷程回饋紀錄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回饋與建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60" w:leader="none"/>
              </w:tabs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蔡昭傳教務主任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修正學習表現與學習內容，建議可參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綱英文科目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毓熙資訊組長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經驗中的第一點說到「高年段習得字彙」，可改成「三至六年級所習得字彙」。另外，第三點可加註說明重點問句有哪些？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特性中第二點提到學生曾使用過平板而熟悉平板規則，可加註「了解需先確認平板開機，並以個人彰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帳號登入酷英網站，以及未得到教師同意，平板必須平放桌面，並蓋上保護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案中的發展活動第一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入再次提醒使用平板規則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須注意學生使用平板的時間限制，並提醒學生若做完的同學可協助未做完的同學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映芬教學組長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案中的發展活動時間，建議需清楚記錄每個測驗需花費多少時間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展活動順暢設計良好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鍾秀清英文教師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設計內容中的引起動機中的第一點及第二點英文動詞須加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展活動設計良好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偵雅英文教師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整體活動設計流暢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欣虹英文教師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整體活動設計流暢、教案設計內容具體詳細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彰化縣泰和國小教師公開授課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79"/>
        <w:gridCol w:w="1701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觀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層面</w:t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標與檢核重點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包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63" w:hanging="82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63" w:hanging="82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81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81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81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63" w:hanging="82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學活動中融入學習策略的指導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63" w:hanging="82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81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運用多元評量方式，評估學生學習成效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81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分析評量結果，適時提供學生適切的學習回饋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0" w:hanging="19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81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根據評量結果，調整教學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63" w:hanging="82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彰化縣泰和國小教師公開授課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依據教學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/>
              <w:t>授課教師預定專業成長計畫（於回饋人員綜合觀察前會談紀錄及教學觀察工具之紀錄分析內容，並與授課教師討論共同擬定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專業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專業成長方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8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層面「專業精進與責任」，擬定個人專業成長計畫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8"/>
                <w:szCs w:val="28"/>
              </w:rPr>
              <w:t>包括：</w:t>
            </w:r>
          </w:p>
          <w:p>
            <w:pPr>
              <w:pStyle w:val="Style22"/>
              <w:numPr>
                <w:ilvl w:val="1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22"/>
              <w:numPr>
                <w:ilvl w:val="1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之「待調整或精進之處」，可透過「參與教育研習、進修與研究，並將所學融入專業實踐」等方式進行專業成長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8"/>
                <w:szCs w:val="28"/>
              </w:rPr>
              <w:t>請簡述，例如：</w:t>
            </w:r>
          </w:p>
          <w:p>
            <w:pPr>
              <w:pStyle w:val="Style22"/>
              <w:numPr>
                <w:ilvl w:val="1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優點或特色：於校內外發表分享或示範教學、組織或領導社群研發、辦理推廣活動等。</w:t>
            </w:r>
          </w:p>
          <w:p>
            <w:pPr>
              <w:pStyle w:val="Style22"/>
              <w:numPr>
                <w:ilvl w:val="1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待調整或精進之處：研讀書籍或數位文獻、諮詢專家教師或學者、參加研習或學習社群、重新試驗教學、進行教學行動研究等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依實際需要增列表格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524"/>
        </w:tabs>
        <w:ind w:left="1524" w:hanging="5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9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45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99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Times New Roman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60"/>
      <w:szCs w:val="52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註解方塊文字"/>
    <w:basedOn w:val="Normal"/>
    <w:qFormat/>
    <w:pPr>
      <w:widowControl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0:00Z</dcterms:created>
  <dc:creator>Yi Chun Yuan</dc:creator>
  <dc:description/>
  <cp:keywords/>
  <dc:language>en-US</dc:language>
  <cp:lastModifiedBy>asus</cp:lastModifiedBy>
  <cp:lastPrinted>2024-02-19T11:42:00Z</cp:lastPrinted>
  <dcterms:modified xsi:type="dcterms:W3CDTF">2024-03-15T07:00:00Z</dcterms:modified>
  <cp:revision>83</cp:revision>
  <dc:subject/>
  <dc:title/>
</cp:coreProperties>
</file>