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僑義國小</w:t>
      </w:r>
      <w:r>
        <w:rPr>
          <w:rFonts w:eastAsia="標楷體"/>
          <w:b/>
          <w:color w:val="000000"/>
          <w:sz w:val="36"/>
          <w:szCs w:val="36"/>
        </w:rPr>
        <w:t>教師專業發展</w:t>
      </w:r>
      <w:r>
        <w:rPr>
          <w:rFonts w:eastAsia="標楷體"/>
          <w:b/>
          <w:color w:val="000000"/>
          <w:sz w:val="36"/>
          <w:szCs w:val="36"/>
        </w:rPr>
        <w:t>評鑑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 w:color="000000"/>
              </w:rPr>
              <w:t>黃詩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徐瑛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電路好好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-1 </w:t>
            </w:r>
            <w:r>
              <w:rPr>
                <w:rFonts w:eastAsia="標楷體"/>
                <w:color w:val="000000"/>
                <w:sz w:val="28"/>
                <w:szCs w:val="28"/>
              </w:rPr>
              <w:t>設計一個電路圖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112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2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甲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-E-A1</w:t>
            </w:r>
            <w:r>
              <w:rPr>
                <w:rFonts w:eastAsia="標楷體"/>
                <w:color w:val="000000"/>
                <w:sz w:val="28"/>
                <w:szCs w:val="28"/>
              </w:rPr>
              <w:t>能運用五官，敏銳的觀察周遭環境，保持好奇心、想像力持續探索自然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-E-A3</w:t>
            </w:r>
            <w:r>
              <w:rPr>
                <w:rFonts w:eastAsia="標楷體"/>
                <w:color w:val="000000"/>
                <w:sz w:val="28"/>
                <w:szCs w:val="28"/>
              </w:rPr>
              <w:t>具備透過實地操作探究活動探索科學問題的能力，並能初步根據問題特性資源的有無等因素，規劃簡單步驟，操作適合學習階段的器材儀器、科技設備與資源，進行自然科學實驗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習表現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c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能簡單分辨或分類所觀察到的自然科學現象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o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e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n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體會科學的探索都是由問題開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習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a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物質各有其特性，並可以依其特性與用途進行分類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e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8</w:t>
            </w:r>
            <w:r>
              <w:rPr>
                <w:rFonts w:eastAsia="標楷體"/>
                <w:color w:val="000000"/>
                <w:sz w:val="28"/>
                <w:szCs w:val="28"/>
              </w:rPr>
              <w:t>物質可分為電的良導體和電的不良導體，將電池用電線或良導體接成通路，可使燈泡發光、馬達轉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能知道電池、電燈和電線的構造與名稱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了解通路的連接方式，並知道電路中的燈泡在通路時會發光，斷路時不發光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生先備知識、起點行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在學校尚未學習到電的相關課程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在日常生活中有電器產品的使用經驗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生特性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學生天真活潑、能聆聽他人說話，反應好，對於老師上課內容亦會適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出回應，並能連結自我的生活經驗，練習思考並表達自己的想法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教學流程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引起動機：教師播放動畫影片，影片中的聖誕樹上的燈，雖然通電了，但還是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些不亮，藉此讓學生發現即使通電，燈泡也是有可能不亮，引導學生想找出能讓燈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泡順利亮了的條件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發展活動：首先透過觀察手電筒的構造讓學生認識並清楚電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電池及燈泡的外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特徵。介紹電線及電池和燈泡的連接方式，並導入通路及斷路的觀念，藉由操作，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知道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通路」的情況下，燈泡會發光，而在「斷路」的情況下，燈泡不會發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綜合活動：學生統整所學，自行畫出通路設計圖並實際用電池、燈泡、電線連成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路，觀察燈泡有沒有發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策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研究應用探究教學中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POE. 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Prediction-Observation-Explanation</w:t>
            </w:r>
            <w:r>
              <w:rPr>
                <w:rFonts w:eastAsia="標楷體"/>
                <w:color w:val="000000"/>
                <w:sz w:val="28"/>
                <w:szCs w:val="28"/>
              </w:rPr>
              <w:t>）教學策略，即透過預測─觀察─解釋之課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  <w:szCs w:val="28"/>
              </w:rPr>
              <w:t>設計與教學流程，協助學生對科學概念的認識與理解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習策略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記憶策略</w:t>
            </w:r>
            <w:r>
              <w:rPr>
                <w:rFonts w:eastAsia="標楷體"/>
                <w:sz w:val="28"/>
                <w:szCs w:val="28"/>
              </w:rPr>
              <w:t xml:space="preserve">1-2-2-1 </w:t>
            </w:r>
            <w:r>
              <w:rPr>
                <w:rFonts w:eastAsia="標楷體"/>
                <w:sz w:val="28"/>
                <w:szCs w:val="28"/>
              </w:rPr>
              <w:t>能運用不同的反覆處理策略複習學習過的內容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動機策略</w:t>
            </w:r>
            <w:r>
              <w:rPr>
                <w:rFonts w:eastAsia="標楷體"/>
                <w:sz w:val="28"/>
                <w:szCs w:val="28"/>
              </w:rPr>
              <w:t xml:space="preserve">2-2-1-4 </w:t>
            </w:r>
            <w:r>
              <w:rPr>
                <w:rFonts w:eastAsia="標楷體"/>
                <w:sz w:val="28"/>
                <w:szCs w:val="28"/>
              </w:rPr>
              <w:t>能嘗試可能的解決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生學習方法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生透過觀察得知手電筒的構造包括燈泡、電池和電線等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學生透過實驗操作察覺電池、電線和燈泡要怎麼連接才會使燈泡亮起來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學生透過討論並發表實驗過程及結果。</w:t>
            </w:r>
          </w:p>
        </w:tc>
      </w:tr>
      <w:tr>
        <w:trPr>
          <w:trHeight w:val="303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。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採用提問法檢核學生學習目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學生討論並口頭發表電池、電燈和電線的構造與名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採用實作評量檢核學生學習目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實驗操作、小組討論並發表實驗過程及結果，以此來檢視是否得知通路的連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方式。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36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彰化縣僑義國小教師專業發展評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50"/>
        <w:gridCol w:w="29"/>
        <w:gridCol w:w="538"/>
        <w:gridCol w:w="567"/>
        <w:gridCol w:w="596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 w:color="000000"/>
              </w:rPr>
              <w:t>黃詩盈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徐瑛岑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電路好好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-1 </w:t>
            </w:r>
            <w:r>
              <w:rPr>
                <w:rFonts w:eastAsia="標楷體"/>
                <w:color w:val="000000"/>
                <w:sz w:val="28"/>
                <w:szCs w:val="28"/>
              </w:rPr>
              <w:t>設計一個電路圖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甲教室</w:t>
            </w:r>
          </w:p>
        </w:tc>
      </w:tr>
      <w:tr>
        <w:trPr>
          <w:trHeight w:val="622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事實摘要敘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勾選）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-2-1</w:t>
            </w:r>
            <w:r>
              <w:rPr>
                <w:rFonts w:eastAsia="標楷體"/>
              </w:rPr>
              <w:t>教師使用聖誕樹燈泡為開頭，引起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生的經驗，而後讓學生觀察手電筒的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構造，進而帶入主題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A2-2 </w:t>
            </w:r>
            <w:r>
              <w:rPr>
                <w:rFonts w:eastAsia="標楷體"/>
              </w:rPr>
              <w:t>當學生觀察完畢之後，教師帶入課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本，詳細解說手電筒的各個構造的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能。透過手動觀察和課本讓學生有深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刻的印象了解相關知識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eastAsia="標楷體"/>
              </w:rPr>
              <w:t>教師發放手電筒讓每個學生觀察，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察後提出問題，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手電筒有哪些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造、組合等等，透過提問讓學生先了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解基礎概念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-3-1 </w:t>
            </w:r>
            <w:r>
              <w:rPr>
                <w:rFonts w:eastAsia="標楷體"/>
              </w:rPr>
              <w:t>當學生觀察操作實驗時，教師先請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生設計圖稿畫在習作上，讓學生發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自己的想法並實際操作看看電燈是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否會發亮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eastAsia="標楷體"/>
              </w:rPr>
              <w:t>當教師在解說重要地方時會搭配實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手電筒和課本圖片來說明，幫助學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學習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-3</w:t>
            </w:r>
            <w:r>
              <w:rPr>
                <w:rFonts w:eastAsia="標楷體"/>
              </w:rPr>
              <w:t>能有效運用非口語溝通技巧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運用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神、表情、手勢、教室走動等方式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向學生明確傳達訊息，使教學活動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利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eastAsia="標楷體"/>
              </w:rPr>
              <w:t>在操作實驗時，教師會讓學生多點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間觀察各個構造後，透過問答來檢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學生是否清楚知道各個構造的功能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A-4-3 </w:t>
            </w:r>
            <w:r>
              <w:rPr>
                <w:rFonts w:eastAsia="標楷體"/>
              </w:rPr>
              <w:t>當學生在操作實驗遇到困難時，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會再重複說明一次，或是給予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適時的提點，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請用手指比比看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電流有沒有通過電池和燈泡、電線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沒有接上燈泡螺旋狀金屬處，讓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思考如何改進操作方式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彰化縣僑義國小教師專業發展評鑑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 w:color="000000"/>
              </w:rPr>
              <w:t>黃詩盈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徐瑛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電路好好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-1 </w:t>
            </w:r>
            <w:r>
              <w:rPr>
                <w:rFonts w:eastAsia="標楷體"/>
                <w:color w:val="000000"/>
                <w:sz w:val="28"/>
                <w:szCs w:val="28"/>
              </w:rPr>
              <w:t>設計一個電路圖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112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針對學生的學習設計與生活經驗相連結的學習活動，引起學生的學習興趣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運用正向鼓勵讓學生能在溫暖的學習環境中學習，促進師生之間的互動及良好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的關係，增進學生的學習興趣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透過畫設計圖和實際操作讓學生對所學的知識有印象的記憶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隨時走動巡視學生學習狀況，透過提引導及提問的方式，隨時檢視學生的學習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成效，並及時修正教學方式。</w:t>
            </w:r>
          </w:p>
        </w:tc>
      </w:tr>
      <w:tr>
        <w:trPr>
          <w:trHeight w:val="325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驗器材發下時，部分孩子會將注意力放在器材上，可以先畫好設計圖之後，再將器材發下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於教師專業學習社群分享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 w:color="000000"/>
                    </w:rPr>
                    <w:t>黃詩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12.2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參與教育研習，並將所學融入專業實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 w:color="000000"/>
                    </w:rPr>
                    <w:t>黃詩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2/29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18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在引起動機的部分，尋找學生較有興趣及與實際生活經驗較相關的活動。</w:t>
            </w:r>
          </w:p>
          <w:p>
            <w:pPr>
              <w:pStyle w:val="Style18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適時的檢視學生的學習成效，對於未能正確回答問題的學生，能耐心的引</w:t>
            </w:r>
          </w:p>
          <w:p>
            <w:pPr>
              <w:pStyle w:val="Style18"/>
              <w:spacing w:lineRule="exact" w:line="320"/>
              <w:ind w:left="480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。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br w:type="page"/>
      </w: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4:00Z</dcterms:created>
  <dc:creator>Yi Chun Yuan</dc:creator>
  <dc:description/>
  <cp:keywords/>
  <dc:language>en-US</dc:language>
  <cp:lastModifiedBy>總務主任</cp:lastModifiedBy>
  <cp:lastPrinted>2021-09-14T14:45:00Z</cp:lastPrinted>
  <dcterms:modified xsi:type="dcterms:W3CDTF">2024-05-14T02:05:00Z</dcterms:modified>
  <cp:revision>19</cp:revision>
  <dc:subject/>
  <dc:title/>
</cp:coreProperties>
</file>