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省思與改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ａｉ工具的使用還不夠嫻熟，可以找時間再精進。時間的控制上因為要配合學生繪圖，所以花的時間會比較久，但對學生而言印象深刻，文本理解更深入。學生的回饋也很棒！整體來說效果不錯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0383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703830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703830" cy="360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703830" cy="360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29:00Z</dcterms:created>
  <dc:creator>director</dc:creator>
  <dc:description/>
  <dc:language>en-US</dc:language>
  <cp:lastModifiedBy>user</cp:lastModifiedBy>
  <cp:lastPrinted>2024-06-21T10:34:00Z</cp:lastPrinted>
  <dcterms:modified xsi:type="dcterms:W3CDTF">2024-06-21T02:37:00Z</dcterms:modified>
  <cp:revision>3</cp:revision>
  <dc:subject/>
  <dc:title/>
</cp:coreProperties>
</file>