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7-2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傅蕙雯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點數經過的時間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 w:eastAsia="標楷體"/>
                <w:lang w:bidi="he-IL"/>
              </w:rPr>
              <w:t>認識時刻與時間常用單位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13</w:t>
            </w:r>
            <w:r>
              <w:rPr>
                <w:rFonts w:ascii="標楷體" w:hAnsi="標楷體" w:cs="Arial" w:eastAsia="標楷體"/>
                <w:lang w:bidi="he-IL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鐘面，點數兩個時刻之間經過的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鐘面，能知道幾小時或幾分鐘以後的時刻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】點數經過的時間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點數經過的時間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媽媽從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到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時運動，共花了幾小時？ 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拿出附件的時鐘操作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知道的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，時針走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格，也就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，分針走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圈，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格，就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，也就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一樣長嗎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一樣長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媽媽從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開始打扮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鐘後結束，結束時是上午幾時幾分？ 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拿出附件的時鐘操作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知道的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時針走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格的一半，指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之間，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分針走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格，也就是走了半圈，所以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媽媽從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到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和朋友聚會，共進行了幾小時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時針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格就是經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媽媽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出發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後接到小孩，媽媽什麼時候接到小孩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經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時針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走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媽媽在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接到小孩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五：媽媽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煮晚餐，花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煮完，媽媽什麼時候煮完晚餐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經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時針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走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媽媽在下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煮完晚餐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六：說故事時間全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到下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結束，從什麼時候開始說故事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說故事時間全長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是結束說故事的時間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前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，所以說故事時間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開始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四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6:00Z</dcterms:created>
  <dc:creator>emath1</dc:creator>
  <dc:description/>
  <dc:language>en-US</dc:language>
  <cp:lastModifiedBy>二水14</cp:lastModifiedBy>
  <dcterms:modified xsi:type="dcterms:W3CDTF">2024-12-18T06:46:00Z</dcterms:modified>
  <cp:revision>2</cp:revision>
  <dc:subject/>
  <dc:title>數學網頁範本</dc:title>
</cp:coreProperties>
</file>