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我省思與改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校】彰化縣埔心鄉梧鳳國民小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教師】黃筱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【對象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使用工具】</w:t>
      </w:r>
      <w:r>
        <w:rPr>
          <w:rFonts w:eastAsia="標楷體" w:cs="標楷體" w:ascii="標楷體" w:hAnsi="標楷體"/>
          <w:sz w:val="28"/>
        </w:rPr>
        <w:t>iPad</w:t>
      </w:r>
      <w:r>
        <w:rPr>
          <w:rFonts w:ascii="標楷體" w:hAnsi="標楷體" w:cs="標楷體" w:eastAsia="標楷體"/>
          <w:sz w:val="28"/>
        </w:rPr>
        <w:t>載具、分享器、觸控大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領域】本土語言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單元歡喜食甲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教學心得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班的學生十分活潑，閩南語聽讀說的能力都極好。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單元歡喜食甲飽的課文內容與生活結合，讓學習能自然的與生活經驗結合，讓學習內容豐富而不單調，延伸學習內容。透過該單元的學習學生能說出家人喜歡的食物，媽媽或是奶奶在家裡烹煮食物的過程，並於課堂中發表家人一起快樂用餐的情景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2:00Z</dcterms:created>
  <dc:creator>user</dc:creator>
  <dc:description/>
  <cp:keywords/>
  <dc:language>en-US</dc:language>
  <cp:lastModifiedBy>user</cp:lastModifiedBy>
  <cp:lastPrinted>2024-05-17T16:01:00Z</cp:lastPrinted>
  <dcterms:modified xsi:type="dcterms:W3CDTF">2025-04-28T04:02:00Z</dcterms:modified>
  <cp:revision>2</cp:revision>
  <dc:subject/>
  <dc:title/>
</cp:coreProperties>
</file>