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倫國中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開觀課</w:t>
      </w:r>
    </w:p>
    <w:p>
      <w:pPr>
        <w:pStyle w:val="Normal"/>
        <w:widowControl/>
        <w:spacing w:lineRule="exact" w:line="600" w:before="0" w:after="18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8832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6.2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楊舒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_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七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吳姿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_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崔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黃鶴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以問答方式，帶領學生回顧已學過的近體詩格律。</w:t>
            </w:r>
          </w:p>
          <w:p>
            <w:pPr>
              <w:pStyle w:val="Normal"/>
              <w:widowControl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準備充分，講述條理清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教師朗讀原文，學生唸出翻譯，把被動灌輸轉為主動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經常拋出問題，讓學生思考回答，利於學生投入學習，維持專注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能適時的到課桌間走動，瞭解學生學習狀況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設計學習單，在教材講解完成後，讓學生比較相似詩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，並分享一首喜歡的鄉愁詩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表現事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絕佳的課堂掌控力，學生聽課專心，並能回應教師提問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教學者製作精美投影片，選擇適當影片，作為教學輔助。</w:t>
            </w:r>
          </w:p>
          <w:p>
            <w:pPr>
              <w:pStyle w:val="Normal"/>
              <w:widowControl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教室氣氛和諧，師生有互動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倫國中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開觀課</w:t>
      </w:r>
    </w:p>
    <w:p>
      <w:pPr>
        <w:pStyle w:val="Normal"/>
        <w:widowControl/>
        <w:spacing w:lineRule="exact" w:line="600" w:before="0" w:after="18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88328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6.2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楊舒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_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陳靜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、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崔顥、黃鶴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14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三項具體事實摘要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合之前課程內容，再次強化學生對近體</w:t>
            </w:r>
          </w:p>
          <w:p>
            <w:pPr>
              <w:pStyle w:val="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詩及律詩格律的印象。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多媒體教材，呈現「江南三大名樓─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鶴樓」具體形象，有效引起學生學習動機。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廣泛蒐集與本詩有關之題目，藉以總結學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重點，並瞭解學生吸收程度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二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合大陸實境節目，引導學生學以致用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述時口條清晰、言簡意賅，並於問答時走至學生旁，有效提申學生專注力及學習力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三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精心設計問答題及學習單，藉以引導學生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效思考，進而訓練口語表達及文字書寫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讀本為範圍，請同學搶答其他首鄉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詩，有溫故知新之效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根據學生錯誤的回答，立即給予正確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索，及時修正觀念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表現事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由授課教師適切引導，學生秩序良好、坐姿端正，朗讀文章聲調優美，且於問答時都能踴躍舉手表達，非常投入課程的學習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鼓勵學生勇於展現才藝，並親自登臺演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唱，一同呈現詩歌音韻之美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;Arial Unicode MS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09:00Z</dcterms:created>
  <dc:creator>mljh</dc:creator>
  <dc:description/>
  <cp:keywords/>
  <dc:language>en-US</dc:language>
  <cp:lastModifiedBy>mljh</cp:lastModifiedBy>
  <cp:lastPrinted>2020-05-08T15:04:00Z</cp:lastPrinted>
  <dcterms:modified xsi:type="dcterms:W3CDTF">2025-05-02T00:11:00Z</dcterms:modified>
  <cp:revision>6</cp:revision>
  <dc:subject/>
  <dc:title/>
</cp:coreProperties>
</file>