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反思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整節課上下來感覺學生對於學習這一塊是有興趣的，例如會熱情地參予活動、會喜歡練習開口說、更喜歡用電子書上課。只是較美中不足的地方是在分組活動時，容易有過</w:t>
      </w:r>
      <w:r>
        <w:rPr/>
        <w:t>Hihg</w:t>
      </w:r>
      <w:r>
        <w:rPr/>
        <w:t>情</w:t>
      </w:r>
      <w:r>
        <w:rPr/>
        <w:t>況，需要花一點時間拉回來。還有在課堂練習寫習作時會討論方式進行，如果控制得好就很快完成，如果沒有提醒的話會寫的比較久喔</w:t>
      </w:r>
      <w:r>
        <w:rPr/>
        <w:t>!</w:t>
      </w:r>
      <w:r>
        <w:rPr/>
        <w:t>總體而言今天的課程是不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3:00Z</dcterms:created>
  <dc:creator>user</dc:creator>
  <dc:description/>
  <dc:language>en-US</dc:language>
  <cp:lastModifiedBy>user</cp:lastModifiedBy>
  <dcterms:modified xsi:type="dcterms:W3CDTF">2025-06-24T05:30:00Z</dcterms:modified>
  <cp:revision>1</cp:revision>
  <dc:subject/>
  <dc:title/>
</cp:coreProperties>
</file>