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2-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640"/>
        <w:gridCol w:w="212"/>
        <w:gridCol w:w="447"/>
        <w:gridCol w:w="3627"/>
        <w:gridCol w:w="612"/>
        <w:gridCol w:w="395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最簡分數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 xml:space="preserve">n-Ⅲ-3 </w:t>
            </w:r>
            <w:r>
              <w:rPr>
                <w:rFonts w:ascii="標楷體" w:hAnsi="標楷體" w:cs="Arial" w:eastAsia="標楷體"/>
                <w:lang w:bidi="he-IL"/>
              </w:rPr>
              <w:t>認識因數、倍數、質數、最大公因數、最小公倍數的意義、計算與應用。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Ⅲ-6</w:t>
            </w:r>
            <w:r>
              <w:rPr>
                <w:rFonts w:ascii="標楷體" w:hAnsi="標楷體" w:cs="Arial" w:eastAsia="標楷體"/>
                <w:lang w:bidi="he-IL"/>
              </w:rPr>
              <w:t>理解分數乘法和除法的意義、計算與應用。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2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 xml:space="preserve">N-6-2 </w:t>
            </w:r>
            <w:r>
              <w:rPr>
                <w:rFonts w:ascii="標楷體" w:hAnsi="標楷體" w:cs="Arial" w:eastAsia="標楷體"/>
                <w:lang w:bidi="he-IL"/>
              </w:rPr>
              <w:t>最大公因數與最小公倍數：質因數分解法與短除法。兩數互質。運用到分數的約分與通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 xml:space="preserve">N-6-3 </w:t>
            </w:r>
            <w:r>
              <w:rPr>
                <w:rFonts w:ascii="標楷體" w:hAnsi="標楷體" w:cs="Arial" w:eastAsia="標楷體"/>
                <w:lang w:bidi="he-IL"/>
              </w:rPr>
              <w:t>分數的除法：整數除以分數、分數除以分數的意義。最後理解除以一數等於乘以其倒數之公式。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ascii="標楷體" w:hAnsi="標楷體" w:cs="標楷體" w:eastAsia="標楷體"/>
                <w:color w:val="00000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豐富自身與環境的互動經驗，培養對生活環境的覺知與敏感，體驗與珍惜環境的好。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、社會、自然科學、綜合活動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最簡分數的意義是分母與分子互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約分將分數約成最簡分數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上課前，教師可以先介紹單元首頁的照片，提高兒童學習的興趣，再以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片下方的問題引發兒童學習本單元概念的動機。兒童不必馬上解決問題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待學完本單元才回顧解題，可獲得自我解決問題的成就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以前學過的是依據先備經驗所設計的題目，教師可以視情況給予兒童練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複習之前所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單元首頁有學習前的學習要點，提供教師於授課前掌握內容重點，便於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教學的深度或廣度。</w:t>
            </w:r>
          </w:p>
          <w:p>
            <w:pPr>
              <w:pStyle w:val="Normal"/>
              <w:spacing w:lineRule="exact" w:line="1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最簡分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認識最簡分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盒巧克力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顆 ，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顆可以說是幾盒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2840" cy="765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還可以用哪些分數表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顆是幾盒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4090" cy="281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985" cy="1624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、、和，哪個分數不能再約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像這種分子和分母互質，不能再約分的分數，叫作最簡分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約分成最簡分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把約分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用 </w:t>
            </w:r>
            <w:r>
              <w:rPr>
                <w:rFonts w:eastAsia="標楷體" w:cs="標楷體" w:ascii="標楷體" w:hAnsi="標楷體"/>
              </w:rPr>
              <w:t xml:space="preserve">45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>的公因數來約分，直到分子和分母互質為止。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用 </w:t>
            </w:r>
            <w:r>
              <w:rPr>
                <w:rFonts w:eastAsia="標楷體" w:cs="標楷體" w:ascii="標楷體" w:hAnsi="標楷體"/>
              </w:rPr>
              <w:t xml:space="preserve">45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>的最大公因數來約分，約分後的分子和分母會互質。</w:t>
            </w:r>
          </w:p>
          <w:p>
            <w:pPr>
              <w:pStyle w:val="Normal"/>
              <w:ind w:left="4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997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約分時，用分子和分母的最大公因數來約分，約分後的分子和分母會互質，此分數就是最簡分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約分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，發表。如：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 xml:space="preserve">的最大公因數是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349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03" r="-4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帶分數的約分，只需要處理分數部分即可，整數部分無須約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把下面各數約分成最簡分數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，發表。如：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  <w:p>
            <w:pPr>
              <w:pStyle w:val="Normal"/>
              <w:ind w:left="23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6425" cy="370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  <w:p>
            <w:pPr>
              <w:pStyle w:val="Normal"/>
              <w:ind w:left="23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6345" cy="346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04" r="-2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  <w:p>
            <w:pPr>
              <w:pStyle w:val="Normal"/>
              <w:ind w:left="238" w:hanging="0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6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04" r="-6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0260" cy="447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emath1</dc:creator>
  <dc:description/>
  <cp:keywords/>
  <dc:language>en-US</dc:language>
  <cp:lastModifiedBy>USER</cp:lastModifiedBy>
  <dcterms:modified xsi:type="dcterms:W3CDTF">2024-09-02T06:19:00Z</dcterms:modified>
  <cp:revision>2</cp:revision>
  <dc:subject/>
  <dc:title>數學網頁範本</dc:title>
</cp:coreProperties>
</file>