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開頭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好的開始是成功的一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的開頭如同給人的第一印象，如果一篇文章能在一開始就給讀者留下深刻的印象，那麼就能吸引讀者一路讀下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一、破題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文章一開始即直接了當地說出題目的中心要旨，直接了當觸及文章的核心，不必拐彎抹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我的好朋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都有自己的好朋友，我也不例外，我最好的朋友就是我的同班同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林依琪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大的眼睛，小小的嘴，笑的時候會出現兩個酒窩；字寫得很漂亮，會唱許多好聽的歌。她就是我的好朋友</w:t>
      </w:r>
      <w:r>
        <w:rPr>
          <w:rFonts w:ascii="標楷體" w:hAnsi="標楷體" w:cs="標楷體" w:eastAsia="標楷體"/>
          <w:u w:val="single"/>
        </w:rPr>
        <w:t>駱欣怡</w:t>
      </w:r>
      <w:r>
        <w:rPr>
          <w:rFonts w:ascii="標楷體" w:hAnsi="標楷體" w:cs="標楷體" w:eastAsia="標楷體"/>
        </w:rPr>
        <w:t>，大家給她取了一個外號叫「熱帶魚」，她也只是笑一笑，並不生氣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換你試一試</w:t>
      </w:r>
      <w:r>
        <w:rPr>
          <w:rFonts w:ascii="標楷體" w:hAnsi="標楷體" w:cs="標楷體" w:eastAsia="標楷體"/>
        </w:rPr>
        <w:t>：我的好朋友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二、原因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章一開始，就寫下事情發生的原因，或是寫這篇文章的動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一個人看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回，爸爸媽媽外出作客，哥哥姊姊也有事出門了，空蕩蕩的房子裡，就只剩我一個人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花蓮之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爸爸是在花蓮長大的，為了尋找爸爸童年的回憶，所以，今年暑假爸爸特地帶我們到花蓮一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換你試一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爬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因為（</w:t>
      </w:r>
      <w:r>
        <w:rPr>
          <w:rFonts w:ascii="標楷體" w:hAnsi="標楷體" w:cs="標楷體" w:eastAsia="標楷體"/>
          <w:u w:val="single"/>
        </w:rPr>
        <w:t>        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u w:val="single"/>
        </w:rPr>
        <w:t xml:space="preserve">       </w:t>
      </w:r>
      <w:r>
        <w:rPr>
          <w:rFonts w:ascii="標楷體" w:hAnsi="標楷體" w:cs="標楷體" w:eastAsia="標楷體"/>
          <w:u w:val="single"/>
        </w:rPr>
        <w:t>），所以，我們決定去爬山。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當老師不在的時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學習游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三、引言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用名言、俗語，或大家公認的道理，作為自己論述的依據，以提高說服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我的好朋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俗語說得好：「在家靠父母，出外靠朋友」，朋友是多麼的重要啊！而我，也有一個最要好的朋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林依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學車記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俗話說得好：「天下無難事，只怕有心人。」老師也曾教導我們：「不論作任何事情，只要堅持到底，最後一定可以獲得成功。」以前我對這些話都半信半疑，可是經歷過這次學騎自行車的經驗以後，我才深深體會到「有志者，事竟成」這句話的含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我愛大自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大自然就像一本書一樣，等待我們去閱讀。李白的詩句：「相看兩不厭，只有敬亭山。」大自然的千變萬化讓人神遊其中，忘卻煩惱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換你試一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珍惜時間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四、比喻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把主題比喻成其他東西或景象，作為開端。尤其遇到難以理解的題目時，利用和主題有共同特點的人、事、物來比喻題旨，就能題目變得淺顯易懂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小時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的小時候，像是一部多采多姿的電影；又像是一本內容豐富的圖畫書，想起來真是讓我回味無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我的童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童年就好像蔚藍大海中美麗的浪花，在我的生命裡，開出朵朵難忘的回憶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換你試一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夢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五、舉例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出古今中外的具體事例，作為題目的證明，增加讀者對題目的說服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欣賞大自然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古代詩人蘇東坡熱愛自然，喜歡過著瀟灑的生活，他曾寫過「莫聽穿林打葉聲，何妨吟嘯且徐行」的詩句，讓人非常羨慕。欣賞大自然不僅可以怡情，也可以讓人陶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努力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有一則大家熟悉的寓言：烏龜和兔子比賽，兔子剛開始遙遙領先，卻因為一時大意，在半途睡了起來，烏龜一步一腳印，踏實努力，贏得了最後的勝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換你試一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</w:t>
      </w:r>
      <w:r>
        <w:rPr>
          <w:rFonts w:ascii="標楷體" w:hAnsi="標楷體" w:cs="標楷體" w:eastAsia="標楷體"/>
          <w:u w:val="single"/>
        </w:rPr>
        <w:t>暑假</w:t>
      </w:r>
      <w:r>
        <w:rPr>
          <w:rFonts w:ascii="標楷體" w:hAnsi="標楷體" w:cs="標楷體" w:eastAsia="標楷體"/>
        </w:rPr>
        <w:t>生活記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美麗的</w:t>
      </w:r>
      <w:r>
        <w:rPr>
          <w:rFonts w:ascii="標楷體" w:hAnsi="標楷體" w:cs="標楷體" w:eastAsia="標楷體"/>
          <w:u w:val="single"/>
        </w:rPr>
        <w:t>秋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六、回憶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文章的開頭利用回憶的筆法，或是說起往事，喚起以前的記憶，使文章充滿濃厚的感情，引起讀者共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我的暑假生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記得今年暑假，我到外婆鄉下家玩。鄉下美麗的景色，純樸的人情，都讓我留下了美麗的印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童年往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記得小時候，我們最喜歡在颱風過後撿拾芒果、龍眼，然後切著酸溜溜的芒果，一起龍眼樹下品嚐。如今，童年的歲月不再回來了，只有龍眼、芒果樹依然在風中，細數童年的往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想念外公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望著漆黑的星空和皎潔無瑕的月亮，心中不禁浮現外公的身影。記得以前，外公最喜歡抱著我說故事，哄我睡覺，可是外公已經過世，漫漫的長夜，誰來陪我呢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故鄉的龍眼樹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仔細算一算，從鄉下老家搬到新店，已經快七年了。七年來，老家的情景依然存在我的腦海裡，令我難忘，尤其是那片空地上的龍眼樹和綠草地，似乎又浮現在眼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換你試一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想起外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難忘的小學生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七、陪襯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文章的開頭，先列舉出一些和主題相似的事物，使主題更顯得突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鄉間小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洋味十足的豪華別墅，固然令人羨慕；古色古香的宮殿建築，固然令人嚮往。但令我最陶醉的，卻是那清靜恬適的鄉間小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心願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這輩子最大的心願，不是要擁有滿庫的金銀財寶，也不是要享有崇高的名位，而是自己有能力，對那些遭遇不幸的人，伸出援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換你試一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我最喜歡的植物</w:t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八、聯想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利用和主題有直接關係的人、事、物或景，來聯想到主題，引出題意的開頭方法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我的爺爺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黃昏，放學回家後，經過大廟前的廣場，看到許多人在放風箏。我看到大大小小、花花綠綠的風箏在空中上下飛舞，忍不住又想起去世的爺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換你試一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目：我的國小老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天花亂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「我最感動的一件事」，請以「親朋好友」為題材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爸爸最感動的事：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媽媽最感動的事：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姊姊最感動的事：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我最感動的事：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2240" w:h="15840"/>
      <w:pgMar w:left="567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45:00Z</dcterms:created>
  <dc:creator>Ling</dc:creator>
  <dc:description/>
  <dc:language>en-US</dc:language>
  <cp:lastModifiedBy>Ling</cp:lastModifiedBy>
  <dcterms:modified xsi:type="dcterms:W3CDTF">2013-01-07T06:17:00Z</dcterms:modified>
  <cp:revision>6</cp:revision>
  <dc:subject/>
  <dc:title>文章開頭法 </dc:title>
</cp:coreProperties>
</file>