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廖麗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游創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色彩玩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擅用手機投影觸控螢幕的功能，清楚呈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色彩三要素、寒暖色照片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安排暖身活動，發表自己最喜歡的衣著搭配，引發學生學習興趣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時提問，刺激學生思考並回答問題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充分利用注意力策略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以班上的物件舉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問答小活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動，詢問寒暖色的比較、明度及彩度比較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實作、鑑賞等多元評量方式，評量學生學習成效。教師能適時提問，並引導學生回答問題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暖身活動部分，學生即時完成指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問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後，教師立刻予以肯定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時糾正說話的同學，並提醒應當保持專注力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回答學生提問，解決學生學習上的疑問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利用多媒體設備，促進學生學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即時選出較喜歡的衣著搭配，展示在畫面中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擅用眼神與肢體語言，師生互動良好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0:00Z</dcterms:created>
  <dc:creator>mljh</dc:creator>
  <dc:description/>
  <cp:keywords/>
  <dc:language>en-US</dc:language>
  <cp:lastModifiedBy>麗茹 廖</cp:lastModifiedBy>
  <cp:lastPrinted>2022-11-03T15:25:00Z</cp:lastPrinted>
  <dcterms:modified xsi:type="dcterms:W3CDTF">2025-01-09T01:46:00Z</dcterms:modified>
  <cp:revision>3</cp:revision>
  <dc:subject/>
  <dc:title/>
</cp:coreProperties>
</file>