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0"/>
        <w:contextualSpacing/>
        <w:jc w:val="center"/>
        <w:rPr>
          <w:rFonts w:ascii="標楷體" w:hAnsi="標楷體" w:eastAsia="標楷體" w:cs="Calibri"/>
          <w:b/>
          <w:b/>
          <w:sz w:val="40"/>
          <w:szCs w:val="40"/>
        </w:rPr>
      </w:pPr>
      <w:r>
        <w:rPr>
          <w:rFonts w:ascii="標楷體" w:hAnsi="標楷體" w:cs="Calibri" w:eastAsia="標楷體"/>
          <w:b/>
          <w:sz w:val="40"/>
          <w:szCs w:val="40"/>
        </w:rPr>
        <w:t>健康與體育領域四上第一單元教案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9"/>
        <w:gridCol w:w="466"/>
        <w:gridCol w:w="232"/>
        <w:gridCol w:w="664"/>
        <w:gridCol w:w="4499"/>
        <w:gridCol w:w="212"/>
        <w:gridCol w:w="497"/>
        <w:gridCol w:w="834"/>
        <w:gridCol w:w="462"/>
        <w:gridCol w:w="263"/>
        <w:gridCol w:w="2074"/>
      </w:tblGrid>
      <w:tr>
        <w:trPr>
          <w:trHeight w:val="454" w:hRule="atLeast"/>
        </w:trPr>
        <w:tc>
          <w:tcPr>
            <w:tcW w:w="1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領域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</w:rPr>
              <w:t>科目</w:t>
            </w:r>
          </w:p>
        </w:tc>
        <w:tc>
          <w:tcPr>
            <w:tcW w:w="47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健體</w:t>
            </w:r>
          </w:p>
        </w:tc>
        <w:tc>
          <w:tcPr>
            <w:tcW w:w="17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設計者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榮通</w:t>
            </w:r>
          </w:p>
        </w:tc>
      </w:tr>
      <w:tr>
        <w:trPr>
          <w:trHeight w:val="454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實施年級</w:t>
            </w:r>
          </w:p>
        </w:tc>
        <w:tc>
          <w:tcPr>
            <w:tcW w:w="4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四</w:t>
            </w:r>
            <w:r>
              <w:rPr>
                <w:rFonts w:ascii="標楷體" w:hAnsi="標楷體" w:cs="標楷體" w:eastAsia="標楷體"/>
                <w:bCs/>
                <w:kern w:val="0"/>
              </w:rPr>
              <w:t>上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時間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主題名稱</w:t>
            </w:r>
          </w:p>
        </w:tc>
        <w:tc>
          <w:tcPr>
            <w:tcW w:w="8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健康元氣站</w:t>
            </w:r>
          </w:p>
        </w:tc>
      </w:tr>
      <w:tr>
        <w:trPr>
          <w:trHeight w:val="454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單元名稱</w:t>
            </w:r>
          </w:p>
        </w:tc>
        <w:tc>
          <w:tcPr>
            <w:tcW w:w="8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戶外教學安全行</w:t>
            </w:r>
          </w:p>
        </w:tc>
      </w:tr>
      <w:tr>
        <w:trPr>
          <w:trHeight w:val="381" w:hRule="atLeast"/>
        </w:trPr>
        <w:tc>
          <w:tcPr>
            <w:tcW w:w="1069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設計依據</w:t>
            </w:r>
          </w:p>
        </w:tc>
      </w:tr>
      <w:tr>
        <w:trPr>
          <w:trHeight w:val="1551" w:hRule="atLeast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習重點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表現</w:t>
            </w:r>
          </w:p>
        </w:tc>
        <w:tc>
          <w:tcPr>
            <w:tcW w:w="5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a-II-2</w:t>
            </w:r>
            <w:r>
              <w:rPr>
                <w:rFonts w:ascii="標楷體" w:hAnsi="標楷體" w:cs="標楷體" w:eastAsia="標楷體"/>
                <w:color w:val="000000"/>
              </w:rPr>
              <w:t>了解促進健康生活的方法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b-II-1 </w:t>
            </w:r>
            <w:r>
              <w:rPr>
                <w:rFonts w:ascii="標楷體" w:hAnsi="標楷體" w:cs="標楷體" w:eastAsia="標楷體"/>
                <w:color w:val="000000"/>
              </w:rPr>
              <w:t>認識健康技能和生活技能對健康維護的重要性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b-II-2 </w:t>
            </w:r>
            <w:r>
              <w:rPr>
                <w:rFonts w:ascii="標楷體" w:hAnsi="標楷體" w:cs="標楷體" w:eastAsia="標楷體"/>
                <w:color w:val="000000"/>
              </w:rPr>
              <w:t>辨別生活情境中適用的健康技能和生活技能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-II-2</w:t>
            </w:r>
            <w:r>
              <w:rPr>
                <w:rFonts w:ascii="標楷體" w:hAnsi="標楷體" w:cs="標楷體" w:eastAsia="標楷體"/>
                <w:color w:val="000000"/>
              </w:rPr>
              <w:t>注意健康問題所帶來的威脅感與嚴重性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b-II-1 </w:t>
            </w:r>
            <w:r>
              <w:rPr>
                <w:rFonts w:ascii="標楷體" w:hAnsi="標楷體" w:cs="標楷體" w:eastAsia="標楷體"/>
                <w:color w:val="000000"/>
              </w:rPr>
              <w:t>遵守健康的生活規範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a-II-1 </w:t>
            </w:r>
            <w:r>
              <w:rPr>
                <w:rFonts w:ascii="標楷體" w:hAnsi="標楷體" w:cs="標楷體" w:eastAsia="標楷體"/>
                <w:color w:val="000000"/>
              </w:rPr>
              <w:t>演練基本的健康技能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a-II-2 </w:t>
            </w:r>
            <w:r>
              <w:rPr>
                <w:rFonts w:ascii="標楷體" w:hAnsi="標楷體" w:cs="標楷體" w:eastAsia="標楷體"/>
                <w:color w:val="000000"/>
              </w:rPr>
              <w:t>展現促進健康的行為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總綱與領綱之</w:t>
            </w:r>
            <w:r>
              <w:rPr>
                <w:rFonts w:ascii="標楷體" w:hAnsi="標楷體" w:cs="標楷體" w:eastAsia="標楷體"/>
                <w:b/>
                <w:kern w:val="0"/>
              </w:rPr>
              <w:t>核心素養</w:t>
            </w:r>
          </w:p>
        </w:tc>
        <w:tc>
          <w:tcPr>
            <w:tcW w:w="36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textAlignment w:val="baseline"/>
              <w:rPr>
                <w:rFonts w:ascii="標楷體" w:hAnsi="標楷體" w:eastAsia="標楷體" w:cs="Arial"/>
                <w:kern w:val="0"/>
                <w:lang w:bidi="he-I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A1 </w:t>
            </w:r>
            <w:r>
              <w:rPr>
                <w:rFonts w:ascii="標楷體" w:hAnsi="標楷體" w:cs="標楷體" w:eastAsia="標楷體"/>
                <w:color w:val="000000"/>
              </w:rPr>
              <w:t>具備良好身體活動與健康生活的習慣，以促進身心健全發展，並認識個人特質，發展運動與保健的潛能。</w:t>
            </w:r>
          </w:p>
        </w:tc>
      </w:tr>
      <w:tr>
        <w:trPr>
          <w:trHeight w:val="836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kern w:val="0"/>
                <w:lang w:bidi="he-IL"/>
              </w:rPr>
            </w:pPr>
            <w:r>
              <w:rPr>
                <w:rFonts w:eastAsia="標楷體" w:cs="標楷體" w:ascii="標楷體" w:hAnsi="標楷體"/>
                <w:bCs/>
                <w:kern w:val="0"/>
                <w:lang w:bidi="he-IL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內容</w:t>
            </w:r>
          </w:p>
        </w:tc>
        <w:tc>
          <w:tcPr>
            <w:tcW w:w="5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a-II-1 </w:t>
            </w:r>
            <w:r>
              <w:rPr>
                <w:rFonts w:ascii="標楷體" w:hAnsi="標楷體" w:cs="標楷體" w:eastAsia="標楷體"/>
                <w:color w:val="000000"/>
              </w:rPr>
              <w:t>居家、交通及戶外環境的潛在危機與安全須知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a-II-2 </w:t>
            </w:r>
            <w:r>
              <w:rPr>
                <w:rFonts w:ascii="標楷體" w:hAnsi="標楷體" w:cs="標楷體" w:eastAsia="標楷體"/>
                <w:color w:val="000000"/>
              </w:rPr>
              <w:t>灼燙傷、出血、扭傷的急救處理方法。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6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融入議題與其實質內涵</w:t>
            </w:r>
          </w:p>
        </w:tc>
        <w:tc>
          <w:tcPr>
            <w:tcW w:w="9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安全教育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安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E2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危機與安全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戶外教育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戶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E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善用教室外、戶外及校外教學，認識生活環境（自然或人為）。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textAlignment w:val="baseline"/>
              <w:rPr>
                <w:rFonts w:ascii="標楷體" w:hAnsi="標楷體" w:eastAsia="標楷體" w:cs="標楷體"/>
                <w:b/>
                <w:b/>
                <w:w w:val="85"/>
                <w:kern w:val="0"/>
              </w:rPr>
            </w:pPr>
            <w:r>
              <w:rPr>
                <w:rFonts w:ascii="標楷體" w:hAnsi="標楷體" w:cs="標楷體" w:eastAsia="標楷體"/>
                <w:b/>
                <w:w w:val="85"/>
                <w:kern w:val="0"/>
              </w:rPr>
              <w:t>與其他領域</w:t>
            </w:r>
            <w:r>
              <w:rPr>
                <w:rFonts w:eastAsia="標楷體" w:cs="標楷體" w:ascii="標楷體" w:hAnsi="標楷體"/>
                <w:b/>
                <w:w w:val="85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w w:val="85"/>
                <w:kern w:val="0"/>
              </w:rPr>
              <w:t>科目的連結</w:t>
            </w:r>
          </w:p>
        </w:tc>
        <w:tc>
          <w:tcPr>
            <w:tcW w:w="973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無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材</w:t>
            </w:r>
            <w:r>
              <w:rPr>
                <w:rFonts w:eastAsia="標楷體" w:cs="標楷體" w:ascii="標楷體" w:hAnsi="標楷體"/>
                <w:b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</w:rPr>
              <w:t>來源</w:t>
            </w:r>
          </w:p>
        </w:tc>
        <w:tc>
          <w:tcPr>
            <w:tcW w:w="9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南一版健康與體育第七冊〔四上〕主題壹第一單元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b/>
                <w:w w:val="90"/>
                <w:kern w:val="0"/>
              </w:rPr>
              <w:t>教學</w:t>
            </w:r>
            <w:r>
              <w:rPr>
                <w:rFonts w:eastAsia="標楷體" w:cs="標楷體" w:ascii="標楷體" w:hAnsi="標楷體"/>
                <w:b/>
                <w:w w:val="90"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w w:val="90"/>
                <w:kern w:val="0"/>
              </w:rPr>
              <w:t>設備</w:t>
            </w:r>
            <w:r>
              <w:rPr>
                <w:rFonts w:eastAsia="標楷體" w:cs="標楷體" w:ascii="標楷體" w:hAnsi="標楷體"/>
                <w:b/>
                <w:w w:val="90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w w:val="90"/>
                <w:kern w:val="0"/>
              </w:rPr>
              <w:t>資源</w:t>
            </w:r>
          </w:p>
        </w:tc>
        <w:tc>
          <w:tcPr>
            <w:tcW w:w="9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電子書及播放設備、素養評量單。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教師準備：《甲類大客車安全逃生資訊指引》影片、簡易急救包（內含生理食鹽水、紗布等物品）。</w:t>
            </w:r>
          </w:p>
        </w:tc>
      </w:tr>
      <w:tr>
        <w:trPr>
          <w:trHeight w:val="454" w:hRule="atLeast"/>
        </w:trPr>
        <w:tc>
          <w:tcPr>
            <w:tcW w:w="1069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9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知道戶外教學前準備物品的原因。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識遊覽車安全設備的所在位置及使用方式。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識戶外教學必備物品的功能。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知道戶外教學場所可能潛藏的危險。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認識簡易急救包的內容物及功能。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了解專心觀賞逃生影片的重要性。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知道注意安全的重要性。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分辨戶外教學適合帶的物品。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知道遊覽車的逃生路線及逃生要領並演練。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知道小傷口的正確處理方法並演練。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知道遇到危機時的處理方式。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遵守戶外教學時的參觀規定。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將戶外教學所學的知識應用在生活中。</w:t>
            </w:r>
          </w:p>
        </w:tc>
      </w:tr>
      <w:tr>
        <w:trPr>
          <w:trHeight w:val="454" w:hRule="atLeast"/>
        </w:trPr>
        <w:tc>
          <w:tcPr>
            <w:tcW w:w="106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8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活動內容及實施方式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方式</w:t>
            </w:r>
          </w:p>
        </w:tc>
      </w:tr>
      <w:tr>
        <w:trPr/>
        <w:tc>
          <w:tcPr>
            <w:tcW w:w="78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：行前準備】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重點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了解戶外教學出發前的準備事項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了解乘坐遊覽車的安全注意事項及逃生要領，並熟悉逃生設備的使用方式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活動（建議節次：第一至二節）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播放電子書情境，請學童觀察並討論，主角們要帶什麼物品去戶外教學？理由是什麼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荳荳：太陽大所以要戴帽子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倫：天氣熱所以要帶水壺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吉：怕暈車所以要帶暈車藥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麥麥：怕被蚊子叮所以要帶防蚊液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提問：去戶外教學時要注意什麼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活動流程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準備相關物品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交通（行車）注意事項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訪地點注意事項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（學童自由發表）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討論時間：到戶外遊玩，為什麼要準備東西呢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師生共同歸納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去戶外教學前，要提前準備好需要的物品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人的特殊物品，如：暈車藥、防蚊液等，要自行準備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播放大客車安全宣導影片，讓學童認識遊覽車安全設備的位置、使用方法及遇到急難事故如何逃生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繫安全帶的重要性與使用要領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滅火器的使用口訣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車窗擊破器的使用方法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為什麼遊覽車要設置安全門和車頂逃生口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說明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繫安全帶的重要性與使用要領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安全帶能在車輛因意外狀況緊急剎車時發揮固定乘客的作用，避免乘客受慣性作用而碰撞受傷，並減少乘客被拋出車外等危險狀況發生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安全帶的帶扣應扣緊，並依個人體型調整帶子鬆緊度，不使帶子反轉或扭曲，位於腰部的安全帶應置於腰部以下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滅火器使用口訣：拉、瞄、壓、掃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車窗擊破器使用方法：取下擊破器，敲擊車窗上標示的擊破點位置或四個角落，再將玻璃推落後逃出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一般大客車要設安全門和逃生口，提供車輛發生意外及翻覆後逃生使用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師生共同歸納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要認真觀看大客車安全宣導影片，學習急難事故時的逃生方法，才能保障安全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戶外教學當天會實際演練逃生路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繼續播放電子書情境並提問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吉回家後，準備了哪些戶外教學要帶的物品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手帕：可以擦汗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雨衣及雨傘：避免淋雨受寒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帽子：防止晒傷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筆和記事本：可以記錄戶外教學的足跡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水壺：適時補充水分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為什麼要帶這些物品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師生共同歸納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戶外教學前整理要攜帶的物品，出發前一天要再確認一次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穿著規定的服裝及適合走路的運動鞋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時間：小吉要帶鮮乳去戶外教學的想法恰當嗎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答案：不恰當，因為鮮乳容易變質，只能離開冰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指導學童閱讀戶外教學物品表，請學童把自己想帶的物品打ˇ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童寫下其他需要帶的物品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童說一說，哪些物品需要帶？哪些是不需要的？為什麼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師生共同歸納 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外教學的目的是在戶外學習並運用知識於生活中，所以認真準備用品，不帶不需要的東西才不會增加負擔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補充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個人藥品：容易暈車的學童，出發前吃暈車藥可以緩和身體不適的感覺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簡易急救包裡有簡單的急救用品，像是生理食鹽水、剪刀、紗布等，可以處理簡單的外傷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可以在家長同意下攜帶金錢，金額不可過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不攜帶貴重物品。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～第一、二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～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：怎麼做才安全】</w:t>
            </w:r>
          </w:p>
          <w:p>
            <w:pPr>
              <w:pStyle w:val="Normal"/>
              <w:spacing w:before="0" w:after="0"/>
              <w:ind w:left="480" w:hanging="48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重點：了解遊覽車的逃生路線及要領，並熟悉逃生設備的位置與使用方法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活動（建議節次：第三節）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播放電子書情境圖，請學童討論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遊覽車安全門的位置在哪裡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防疫期間搭乘遊覽車的注意事項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搭乘遊覽車還要注意哪些安全事項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說明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緊急逃生出口分為「安全門」及「車頂逃生口」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安全門：一般位於車身左側中、後段，門上會有「緊急出口」或「安全門」等文字標示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車頂逃生口：位於車輛頂端，車輛若翻覆，可以從逃生口逃生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防疫期間搭乘遊覽車要注意保持安全距離，上車前要測量體溫，在車上要配戴口罩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牢記遊覽車出遊護身口訣「</w:t>
            </w:r>
            <w:r>
              <w:rPr>
                <w:rFonts w:eastAsia="標楷體" w:cs="標楷體" w:ascii="標楷體" w:hAnsi="標楷體"/>
              </w:rPr>
              <w:t>12345</w:t>
            </w:r>
            <w:r>
              <w:rPr>
                <w:rFonts w:ascii="標楷體" w:hAnsi="標楷體" w:cs="標楷體" w:eastAsia="標楷體"/>
              </w:rPr>
              <w:t>」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條安全帶，乘坐繫好安全帶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兩支滅火器，確保數量與功能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三把車窗擊破器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擊破車窗四角落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確認逃生五出口，開啟正常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目前法律已強制規定乘坐遊覽車需繫安全帶，為了保障自己的安全，上車後務必要繫上安全帶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出發前應實行遊覽車逃生路線演練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播放大客車安全設備圖，並搭配口訣解說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：滅火器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駕駛座旁及安全門旁應至少一支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車輛前後應至少一支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：車窗擊破裝置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駕駛座旁應至少設置一把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車輛前後段應各至少設置一把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車輛左右側應各至少設置一把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： 出入口緊急開關（前門及中門上車樓梯處）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：車頂逃生口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：安全門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逃生五出口：包括車門、安全窗、安全門、車頂逃生口等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說明安全設備使用方式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全門使用方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掀開把手蓋板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拉起車門把手，將車門向外推出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車窗擊破器使用方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取下車窗擊破器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擊破車窗玻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角落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車頂逃生口使用方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向上推逃生口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旋轉旋鈕至開啟位置後，再推開逃生口逃生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說明完畢後，教師可再播放一次《甲類大客車安全逃生資訊指引》影片，讓學童更熟悉搭乘遊覽車的安全注意事項。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～第三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～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安全快樂行】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重點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藉由情境探討，辨別潛在的危機及處理的方式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知道參觀農場時要遵守的安全規則及其重要性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活動（建議節次：第四節）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播放電子書情境圖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童討論進入農場後，要遵守哪些規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戶外教學經常會參觀不同場所，要先看導覽圖及注意事項，並仔細聆聽解說員的說明，注意自己和別人的安全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要跟好隊伍，不可以脫隊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補充說明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若有自由時間，要遵守約定好的時間回到集合地點，不要遲到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上廁所時務必結伴同行，並自己準備好衛生用品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保管好自己的私人物品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遇到陌生人搭話，應盡快離開，也不要跟著對方走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不做出危險或無禮的舉動，注意自己在外的禮節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播放電子書情境圖，請學童觀察並發表農場裡可能潛藏哪些危險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脫隊：可能走失或發生意外，要跟緊教師或解說員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太靠近聞花香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對花粉過敏的人可能會產生過敏反應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有時花朵上會有昆蟲，也可能不小心吸進鼻孔，導致身體不適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任意採摘野生菇類（或植物）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多數野生菇類或植物有毒，隨意觸碰或食用可能造成中毒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植物外表可能有毒或帶刺，觸碰後容易導致過敏或受傷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隨意餵食動物：會影響動物的健康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隨意觸摸動物：可能遭到動物攻擊，或感染傳染病。人類身上的病菌也可能使動物生病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太靠近水池：可能不小心跌落水池，應和水池保持距離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走在溼滑的路面：參觀的場地可能包含不同地形，或突然下雨造成路面溼滑，應注意行走的安全，避免跌倒、滑倒而受傷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發現蜂窩（虎頭蜂）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虎頭蜂是具有危險性的昆蟲，受到驚擾時會產生攻擊行為。被虎頭蜂螫到，會出現紅腫、發癢、灼熱、刺痛等中毒現象，嚴重時會引起休克，甚至死亡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如果碰到數量較少的虎頭蜂時，應安靜不動，等虎頭蜂離去後再快速離開現場，避免驚擾，因為蜂巢可能就在附近，也有可能蜂群已在警戒狀態，繼續待在原地可能引來更多虎頭蜂攻擊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盡快向教師或解說員、領隊等人報告，以提醒其他人小心注意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被小黑蚊或其他蚊蟲叮咬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「小黑蚊」正式的名稱是「臺灣鋏蠓」，是一種吸血的昆蟲。被小黑蚊叮咬後，皮膚會又腫又癢，非常難受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被小黑蚊叮咬後，可以冰敷或使用經過認證的藥膏止癢，不要重複抓摳叮咬處，以免傷口感染，若紅腫或過敏反應嚴重，應立即就醫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播放電子書情境圖，請學童討論遇到下列這些情況，要怎麼做才安全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水池旁賞花時：應保持距離，避免跌落水池，也不能惡作劇的推同學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預防小黑蚊叮咬：在戶外應穿著淺色長袖衣物，並適當噴灑防蚊液，避免蚊蟲叮咬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看到同學隨意觸摸動物或餵食動物：若農場未開放參觀民眾觸摸或餵食動物，應請同學遵守規定，不做出傷害動物的行為，避免動物攻擊或誤食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挑戰題：突然下雨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使用雨具或盡快到建築物內躲雨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不可以躲在樹下或易導電的物體附近，以免打雷時發生危險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討論時間（配合校內活動期程）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這次要去戶外教學的地方是哪裡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你有看過這個地方的導覽圖嗎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到這個地方要注意些什麼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歸納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外教學能讓大家學習平時不容易看到的人、事、物，應該好好把握機會增廣見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觀農場時，應仔細看地圖手冊或路邊的導覽圖，了解該地的區域、路線或路標，避免迷路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當學童以小組的方式探索農場時，應該緊跟著隊伍，不要脫隊，避免走失而發生意外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應將自己的垃圾丟進垃圾桶，並遵守該地區的一般垃圾及資源回收的分類方式。發揮公德心，保持環境整潔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在戶外要特別注意安全並隨時應變，才能避免危險上身，快樂從事活動。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～第四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～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：受傷了怎麼辦】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重點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識簡易急救包的基本內容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習簡易的外傷處理方法並演練，以便日後運用於日常生活中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活動（建議節次：第五節）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播放電子書情境，請學童觀察荳荳受傷的情境，並討論要怎麼處理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戶外如果受到輕微外傷，可以運用簡易急救包裡的物品進行初步處理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急救包是為了突發情況準備的，以備不時之需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繼續播放電子書，請學童觀察簡易急救包的內容物，並說明功能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物品：透氣膠帶、手套、人工皮、棉棒、鑷子、剪刀、生理食鹽水等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功能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自我保護、防汙染：手套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清洗傷口：棉棒、生理食鹽水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包覆並固定傷口：人工皮、透氣膠帶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其他：鑷子、剪刀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說明並示範簡易處理傷口的步驟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處理傷口的人清洗雙手後戴上手套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棉棒沾生理食鹽水，由傷口中心向外做圓圈式擦拭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使用人工皮包覆傷口。（可以用透氣膠帶加強固定）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如果人工皮變溼就要立即更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傷口滲液如果出現異色或異味應停止使用人工皮，盡快就醫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若傷口太髒無法完全清潔乾淨，不要用人工皮，稍做清潔後，蓋上紗布即可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人工皮有黏性，若對透氣膠帶過敏，可改用網狀繃帶固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師生共同歸納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傷口要好好照護，避免傷口細菌感染而發炎。正確處理小傷口後，持續觀察，如果傷口有紅、腫、熱、痛的現象，要到醫院或診所由醫師診治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議多攝取富含維生素</w:t>
            </w:r>
            <w:r>
              <w:rPr>
                <w:rFonts w:eastAsia="標楷體" w:cs="標楷體" w:ascii="標楷體" w:hAnsi="標楷體"/>
              </w:rPr>
              <w:t xml:space="preserve">C </w:t>
            </w:r>
            <w:r>
              <w:rPr>
                <w:rFonts w:ascii="標楷體" w:hAnsi="標楷體" w:cs="標楷體" w:eastAsia="標楷體"/>
              </w:rPr>
              <w:t>及蛋白質的食物，可以抵抗感染及促進傷口癒合的速度，例如：柑橘類、奇異果、芭樂、蛋、瘦肉、乳品類等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減少攝取刺激性食物，例如：油炸或辛辣食物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出遊時可以準備簡易急救包，發生意外時可以簡單處理，若傷口或身體出現不適狀況，應盡快就醫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活力存摺：戶外教學可以讓我們學到許多新奇有趣的事物，要特別注意安全，才能快樂出門，平安回家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外教學時，你和同學一起做了什麼令人難忘的事？請說出一項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一說，在戶外教學中，你學到了什麼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搭乘遊覽車時，你做到哪些事？請按照順序填入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，並說一說為什麼這樣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說一說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參加戶外教學時，你在聆聽解說的過程中有什麼收穫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如果不小心脫隊了，你是怎麼回到隊伍的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教師補充說明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>擅自脫隊可能會迷路，且戶外教學地點有其他遊客，也要注意不隨意和陌生人接觸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走捷徑可能會迷路，或是遇到道路中斷等突發狀況而無法前進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ascii="標楷體" w:hAnsi="標楷體" w:cs="標楷體" w:eastAsia="標楷體"/>
              </w:rPr>
              <w:t>萬一脫隊迷路，可以查閱路線圖或路邊指標、請工作人員協助等方式回到隊伍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體驗活動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兩人一組，演練小傷口的處理步驟，將學會的處理技巧打ˇ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>處理傷口的人清洗雙手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戴上手套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ascii="標楷體" w:hAnsi="標楷體" w:cs="標楷體" w:eastAsia="標楷體"/>
              </w:rPr>
              <w:t>用棉棒沾上生理食鹽水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</w:rPr>
              <w:t>④</w:t>
            </w:r>
            <w:r>
              <w:rPr>
                <w:rFonts w:ascii="標楷體" w:hAnsi="標楷體" w:cs="標楷體" w:eastAsia="標楷體"/>
              </w:rPr>
              <w:t>由傷口中心向外做圓圈式擦拭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</w:rPr>
              <w:t>⑤</w:t>
            </w:r>
            <w:r>
              <w:rPr>
                <w:rFonts w:ascii="標楷體" w:hAnsi="標楷體" w:cs="標楷體" w:eastAsia="標楷體"/>
              </w:rPr>
              <w:t>用人工皮包覆傷口，再用膠帶固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完成的人請同學簽名。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～第五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～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參與討論、發表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參與討論、發表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參與討論、發表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完成評量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參與討論、發表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參與討論，並專心聆聽別人的言論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參與討論、發表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參與討論、發表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完成活力存摺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與同學合作，參與情境演練的活動</w:t>
            </w:r>
          </w:p>
        </w:tc>
      </w:tr>
      <w:tr>
        <w:trPr/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考資料</w:t>
            </w:r>
          </w:p>
        </w:tc>
        <w:tc>
          <w:tcPr>
            <w:tcW w:w="9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南一版健體四上教師手冊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/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教育部國民及學前教育署／戶外教育資源平臺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/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教育部國民及學前教育署／戶外教育實施參考手冊 行政指引篇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/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全國法規資料庫／國民中小學辦理戶外教育實施原則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/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全國法規資料庫／汽車運輸業管理規則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/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eastAsia="標楷體" w:cs="標楷體" w:ascii="標楷體" w:hAnsi="標楷體"/>
                <w:kern w:val="0"/>
              </w:rPr>
              <w:t xml:space="preserve">168 </w:t>
            </w:r>
            <w:r>
              <w:rPr>
                <w:rFonts w:ascii="標楷體" w:hAnsi="標楷體" w:cs="標楷體" w:eastAsia="標楷體"/>
                <w:kern w:val="0"/>
              </w:rPr>
              <w:t>交通安全入口網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/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熊平安／甲類大客車安全逃生資訊指引（</w:t>
            </w:r>
            <w:r>
              <w:rPr>
                <w:rFonts w:eastAsia="標楷體" w:cs="標楷體" w:ascii="標楷體" w:hAnsi="標楷體"/>
                <w:kern w:val="0"/>
              </w:rPr>
              <w:t xml:space="preserve">108 </w:t>
            </w:r>
            <w:r>
              <w:rPr>
                <w:rFonts w:ascii="標楷體" w:hAnsi="標楷體" w:cs="標楷體" w:eastAsia="標楷體"/>
                <w:kern w:val="0"/>
              </w:rPr>
              <w:t>年中文版）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衛生福利部中央健康保險署／急救和緊急狀況處理</w:t>
            </w:r>
          </w:p>
        </w:tc>
      </w:tr>
    </w:tbl>
    <w:p>
      <w:pPr>
        <w:pStyle w:val="Normal"/>
        <w:spacing w:lineRule="exact" w:line="680" w:before="0" w:after="0"/>
        <w:contextualSpacing/>
        <w:jc w:val="center"/>
        <w:rPr>
          <w:rFonts w:ascii="標楷體" w:hAnsi="標楷體" w:eastAsia="標楷體" w:cs="Calibri"/>
          <w:b/>
          <w:b/>
          <w:sz w:val="40"/>
          <w:szCs w:val="40"/>
        </w:rPr>
      </w:pPr>
      <w:r>
        <w:rPr>
          <w:rFonts w:eastAsia="標楷體" w:cs="Calibri" w:ascii="標楷體" w:hAnsi="標楷體"/>
          <w:b/>
          <w:sz w:val="40"/>
          <w:szCs w:val="40"/>
        </w:rPr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tabs>
        <w:tab w:val="clear" w:pos="480"/>
        <w:tab w:val="left" w:pos="572" w:leader="none"/>
      </w:tabs>
      <w:ind w:left="572" w:hanging="0"/>
    </w:pPr>
    <w:rPr/>
  </w:style>
  <w:style w:type="paragraph" w:styleId="TextBodyIndent">
    <w:name w:val="Body Text Indent"/>
    <w:basedOn w:val="Normal"/>
    <w:pPr>
      <w:snapToGrid w:val="false"/>
      <w:ind w:left="21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4:21:00Z</dcterms:created>
  <dc:creator>emath1</dc:creator>
  <dc:description/>
  <cp:keywords/>
  <dc:language>en-US</dc:language>
  <cp:lastModifiedBy>user</cp:lastModifiedBy>
  <dcterms:modified xsi:type="dcterms:W3CDTF">2024-09-09T04:21:00Z</dcterms:modified>
  <cp:revision>2</cp:revision>
  <dc:subject/>
  <dc:title/>
</cp:coreProperties>
</file>