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5-4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4027"/>
        <w:gridCol w:w="567"/>
        <w:gridCol w:w="40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余秀娥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比的應用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Ⅲ-9</w:t>
            </w:r>
            <w:r>
              <w:rPr>
                <w:rFonts w:ascii="標楷體" w:hAnsi="標楷體" w:cs="Arial" w:eastAsia="標楷體"/>
                <w:lang w:bidi="he-IL"/>
              </w:rPr>
              <w:t>理解比例關係的意義，並能據以觀察、表述、計算與解題，如比率、比例尺、速度、基準量等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數</w:t>
            </w:r>
            <w:r>
              <w:rPr>
                <w:rFonts w:eastAsia="標楷體" w:cs="Arial" w:ascii="標楷體" w:hAnsi="標楷體"/>
                <w:lang w:bidi="he-IL"/>
              </w:rPr>
              <w:t xml:space="preserve">-E-C3 </w:t>
            </w:r>
            <w:r>
              <w:rPr>
                <w:rFonts w:ascii="標楷體" w:hAnsi="標楷體" w:cs="Arial" w:eastAsia="標楷體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6-6</w:t>
            </w:r>
            <w:r>
              <w:rPr>
                <w:rFonts w:ascii="標楷體" w:hAnsi="標楷體" w:cs="Arial" w:eastAsia="標楷體"/>
                <w:lang w:bidi="he-IL"/>
              </w:rPr>
              <w:t>比與比值：異類量的比與同類量的比之比值的意義。理解相等的比中牽涉到的兩種倍數關係（比例思考的基礎）。解決比的應用問題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了解我國與世界其他國家的文化特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了解國際文化的多樣性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相等的比解決生活中有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比率解決總量與部分量的問題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比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運用相等的比解決生活中有關的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一：：班上的女生對男生的人數比是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已知女生有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個人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生有幾個人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假設男生有   個，列出比的算式： </w:t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9390" cy="10394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女生對男生人數的比值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1270" cy="924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ascii="標楷體" w:hAnsi="標楷體" w:cs="標楷體" w:eastAsia="標楷體"/>
                <w:u w:val="single"/>
              </w:rPr>
              <w:t>小菱</w:t>
            </w:r>
            <w:r>
              <w:rPr>
                <w:rFonts w:ascii="標楷體" w:hAnsi="標楷體" w:cs="標楷體" w:eastAsia="標楷體"/>
              </w:rPr>
              <w:t>煮一壺厚奶茶，其中牛奶對紅茶的比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，紅茶有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毫升，牛奶有幾毫升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6460" cy="2294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算算看，□是多少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0330" cy="1031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□＝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0290" cy="1969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用比率解決總量與部分量的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四：一杯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公克的食鹽水，食鹽對水的重量比是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9740" cy="502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食鹽對食鹽水的重量比是多少？比值是多少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當食鹽有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克時，則水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公克，食鹽水會有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 xml:space="preserve">公克，所以食鹽對食鹽水的重量比是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比值是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÷20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食鹽有幾公克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0290" cy="2305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水有幾公克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5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85 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把一條長 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 xml:space="preserve">公分的緞帶剪成兩條，長度的比是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這兩條緞帶各長幾公分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18970" cy="2647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0:00Z</dcterms:created>
  <dc:creator>emath1</dc:creator>
  <dc:description/>
  <cp:keywords/>
  <dc:language>en-US</dc:language>
  <cp:lastModifiedBy>USER</cp:lastModifiedBy>
  <dcterms:modified xsi:type="dcterms:W3CDTF">2024-09-11T01:30:00Z</dcterms:modified>
  <cp:revision>2</cp:revision>
  <dc:subject/>
  <dc:title>數學網頁範本</dc:title>
</cp:coreProperties>
</file>