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讀力時代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閱讀社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-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比的應用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習目標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核心素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樂於與他人合作解決問題並尊重不同的問題解決想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 w:cs="Arial" w:ascii="標楷體" w:hAnsi="標楷體"/>
                <w:sz w:val="28"/>
                <w:szCs w:val="28"/>
                <w:lang w:bidi="he-IL"/>
              </w:rPr>
              <w:t>N-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ascii="標楷體" w:hAnsi="標楷體" w:cs="Arial" w:eastAsia="標楷體"/>
                <w:sz w:val="28"/>
                <w:szCs w:val="28"/>
                <w:lang w:bidi="he-IL"/>
              </w:rPr>
              <w:t>比與比值：異類量的比與同類量的比之比值的意義。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Calibri" w:cs="Calibri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目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運用相等的比解決生活中有關的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運用比率解決總量與部分量的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經驗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先備知識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生具備：知道比的記法、前項和後項；能透過比寫出比值，並知道比值的意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起點行為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能將整數、分數和小數的比化成最簡單整數比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特性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上課時遵守班規，秩序良好，回答踴躍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先口頭提問全班學生：「什麼是相等的比？」並在教室白板上出三題「最簡單整數比」的題目，抽三位學生上台作答，答對的可以加分。以複習前一堂課所學內容，藉此引起學習動機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運用課本中布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帶領學生讀題、理解題意，進行分組討論、口頭發表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運用課本中布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後的題目讓學生解題實作，由教師引導與學生共同討論與訂正，並歸納出：比的應用規則，及如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生活中有關的問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動機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提問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分組討論歸納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實作練習</w:t>
            </w:r>
          </w:p>
        </w:tc>
      </w:tr>
      <w:tr>
        <w:trPr>
          <w:trHeight w:val="224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教學評量方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師提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生口頭發表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實作評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態度檢核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觀察焦點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授課老師對於「有些學習低成就的孩子對比的理解」感到擔心。希望觀課老師能協助觀察：這些孩子是否能正確讀題？是否能寫出正確的算式？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觀察工具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版教學</w:t>
            </w:r>
            <w:r>
              <w:rPr>
                <w:rFonts w:eastAsia="標楷體"/>
                <w:sz w:val="28"/>
              </w:rPr>
              <w:t>觀察紀錄表</w:t>
            </w:r>
            <w:r>
              <w:rPr>
                <w:rFonts w:eastAsia="標楷體"/>
              </w:rPr>
              <w:tab/>
              <w:tab/>
              <w:tab/>
              <w:tab/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611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3"/>
        <w:gridCol w:w="2587"/>
        <w:gridCol w:w="508"/>
        <w:gridCol w:w="426"/>
        <w:gridCol w:w="1131"/>
        <w:gridCol w:w="565"/>
        <w:gridCol w:w="850"/>
        <w:gridCol w:w="1724"/>
      </w:tblGrid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4</w:t>
            </w:r>
            <w:r>
              <w:rPr>
                <w:rFonts w:eastAsia="標楷體"/>
                <w:color w:val="000000"/>
                <w:sz w:val="28"/>
                <w:szCs w:val="28"/>
              </w:rPr>
              <w:t>比的應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師先在黑板上出三題「最簡單整數比」的題目，抽三位學生上台作答，答對的可以加分。三個學生上台作答均正確。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鐘）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布題一）能寫出：</w:t>
            </w:r>
            <w:r>
              <w:rPr>
                <w:rFonts w:ascii="標楷體" w:hAnsi="標楷體" w:cs="標楷體" w:eastAsia="標楷體"/>
              </w:rPr>
              <w:t>假設男生有□個，並列出比的算式，進而算出男生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人；或能利用女生對男生人數的比值，再用擴分求出男生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布題二）</w:t>
            </w:r>
            <w:r>
              <w:rPr>
                <w:rFonts w:ascii="標楷體" w:hAnsi="標楷體" w:cs="標楷體" w:eastAsia="標楷體"/>
                <w:szCs w:val="24"/>
              </w:rPr>
              <w:t>能寫出：</w:t>
            </w:r>
            <w:r>
              <w:rPr>
                <w:rFonts w:ascii="標楷體" w:hAnsi="標楷體" w:cs="標楷體" w:eastAsia="標楷體"/>
              </w:rPr>
              <w:t>假設牛奶有□毫升，並列出比的算式，進而算出牛奶有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毫升；或先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化為最簡單整數比，進而算出牛奶有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毫升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布題三）</w:t>
            </w:r>
            <w:r>
              <w:rPr>
                <w:rFonts w:ascii="AR ADGothicJP Medium" w:hAnsi="AR ADGothicJP Medium" w:cs="AR ADGothicJP Medium" w:eastAsia="AR ADGothicJP Medium"/>
              </w:rPr>
              <w:t>①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=2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中，</w:t>
            </w:r>
            <w:r>
              <w:rPr>
                <w:rFonts w:eastAsia="標楷體"/>
              </w:rPr>
              <w:t>能算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2÷4=0.5</w:t>
            </w:r>
            <w:r>
              <w:rPr>
                <w:rFonts w:eastAsia="標楷體"/>
              </w:rPr>
              <w:t>，再將</w:t>
            </w:r>
            <w:r>
              <w:rPr>
                <w:rFonts w:eastAsia="標楷體"/>
              </w:rPr>
              <w:t>3×0.5</w:t>
            </w:r>
            <w:r>
              <w:rPr>
                <w:rFonts w:eastAsia="標楷體"/>
              </w:rPr>
              <w:t>，求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=1.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AR ADGothicJP Medium" w:cs="AR ADGothicJP Medium" w:ascii="AR ADGothicJP Medium" w:hAnsi="AR ADGothicJP Medium"/>
              </w:rPr>
              <w:t>②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=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eastAsia="標楷體"/>
              </w:rPr>
              <w:t>能算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7÷2=3.5</w:t>
            </w:r>
            <w:r>
              <w:rPr>
                <w:rFonts w:eastAsia="標楷體"/>
              </w:rPr>
              <w:t>，再將</w:t>
            </w:r>
            <w:r>
              <w:rPr>
                <w:rFonts w:eastAsia="標楷體"/>
              </w:rPr>
              <w:t>6×3.5</w:t>
            </w:r>
            <w:r>
              <w:rPr>
                <w:rFonts w:eastAsia="標楷體"/>
              </w:rPr>
              <w:t>，求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=2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（布題四）</w:t>
            </w:r>
            <w:r>
              <w:rPr>
                <w:rFonts w:ascii="AR ADGothicJP Medium" w:hAnsi="AR ADGothicJP Medium" w:cs="AR ADGothicJP Medium" w:eastAsia="AR ADGothicJP Medium"/>
              </w:rPr>
              <w:t>①</w:t>
            </w:r>
            <w:r>
              <w:rPr>
                <w:rFonts w:eastAsia="標楷體"/>
              </w:rPr>
              <w:t>能算出食鹽加水的總量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 xml:space="preserve">所以食鹽對食鹽水的重量比是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，比值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AR ADGothicJP Medium" w:cs="AR ADGothicJP Medium" w:ascii="AR ADGothicJP Medium" w:hAnsi="AR ADGothicJP Medium"/>
              </w:rPr>
              <w:t xml:space="preserve">  ②</w:t>
            </w:r>
            <w:r>
              <w:rPr>
                <w:rFonts w:ascii="標楷體" w:hAnsi="標楷體" w:cs="標楷體" w:eastAsia="標楷體"/>
                <w:szCs w:val="24"/>
              </w:rPr>
              <w:t>能寫出：</w:t>
            </w:r>
            <w:r>
              <w:rPr>
                <w:rFonts w:ascii="標楷體" w:hAnsi="標楷體" w:cs="標楷體" w:eastAsia="標楷體"/>
              </w:rPr>
              <w:t>假設食鹽有□公克，並列出比的算式，進而算出食鹽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克；或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/>
              </w:rPr>
              <w:t>×</w:t>
            </w:r>
            <w:r>
              <w:rPr>
                <w:rFonts w:eastAsia="標楷體" w:cs="標楷體" w:ascii="標楷體" w:hAnsi="標楷體"/>
                <w:szCs w:val="24"/>
              </w:rPr>
              <w:t>=1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再將食鹽水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減去食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克，求出水有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試試看：</w:t>
            </w:r>
            <w:r>
              <w:rPr>
                <w:rFonts w:eastAsia="標楷體"/>
              </w:rPr>
              <w:t>能算出兩條緞帶的總量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進而算出兩條緞帶各長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分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帶領學生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題一</w:t>
            </w:r>
            <w:r>
              <w:rPr>
                <w:rFonts w:eastAsia="標楷體"/>
              </w:rPr>
              <w:t>)~(</w:t>
            </w:r>
            <w:r>
              <w:rPr>
                <w:rFonts w:eastAsia="標楷體"/>
              </w:rPr>
              <w:t>題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說明「相等的比」、「總量與部份量」、「分組討論的規則」及「在</w:t>
            </w:r>
            <w:r>
              <w:rPr>
                <w:rFonts w:eastAsia="標楷體"/>
                <w:color w:val="000000"/>
              </w:rPr>
              <w:t>小白板</w:t>
            </w:r>
            <w:r>
              <w:rPr>
                <w:rFonts w:eastAsia="標楷體"/>
              </w:rPr>
              <w:t>上紀錄想法並檢查作答過程」。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題三後練習」及「試試看」，學生各自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解題，老師揭示正確答案後並指導訂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題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題三：老師與學生一同歸納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可先同乘以或同除以一個不等於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整數，所得的比和原來的比相等後，再計算」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題四：老師與學生共同歸納出「</w:t>
            </w:r>
            <w:r>
              <w:rPr>
                <w:rFonts w:ascii="標楷體" w:hAnsi="標楷體" w:cs="標楷體" w:eastAsia="標楷體"/>
              </w:rPr>
              <w:t>運用比率解決總量與部分量</w:t>
            </w:r>
            <w:r>
              <w:rPr>
                <w:rFonts w:eastAsia="標楷體"/>
              </w:rPr>
              <w:t>」的定義和規則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討論：將學生分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組指派任務和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組分別由組長帶領跟著題意進行討論和實作。各組使用小白板實作和紀錄組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員想法，寫上組別張貼到黑板上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依照張貼順序派組員上台發表想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，老師提問並請組員或同學補充回答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學注意到老師在黑板上各組別位置登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加分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在行列間走動，協助各組討論時的問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與狀況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老師說：「做得好，需要調整的是…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師向學生提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生作答正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；回答有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老師予以指導、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觀察：學生參與討論的態度，實作的紀錄內容，上台發表時的表現，寫練習題的結果，評估學生是否達成學習目標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發覺：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學生忘了寫含有</w:t>
            </w:r>
            <w:r>
              <w:rPr>
                <w:rFonts w:ascii="標楷體" w:hAnsi="標楷體" w:cs="標楷體" w:eastAsia="標楷體"/>
              </w:rPr>
              <w:t>□的</w:t>
            </w:r>
            <w:r>
              <w:rPr>
                <w:rFonts w:eastAsia="標楷體"/>
              </w:rPr>
              <w:t>假設句，提醒他們補上；學生會算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的數，但是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學生答案處寫錯。老師馬上再次提醒，學生修正答案後，僅剩兩位同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需要加強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265"/>
        <w:gridCol w:w="4687"/>
      </w:tblGrid>
      <w:tr>
        <w:trPr>
          <w:trHeight w:val="14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0" w:right="180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</w:rPr>
              <w:t>指標與檢核重點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480" w:right="707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</w:rPr>
              <w:t>事實摘要敘述</w:t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可包含教師教學行為、學</w:t>
            </w:r>
            <w:r>
              <w:rPr>
                <w:rFonts w:ascii="標楷體" w:hAnsi="標楷體" w:cs="標楷體" w:eastAsia="標楷體"/>
                <w:spacing w:val="-1"/>
                <w:kern w:val="2"/>
              </w:rPr>
              <w:t>生學習表現、師生互動與</w:t>
            </w:r>
            <w:r>
              <w:rPr>
                <w:rFonts w:ascii="標楷體" w:hAnsi="標楷體" w:cs="標楷體" w:eastAsia="標楷體"/>
                <w:spacing w:val="-10"/>
                <w:kern w:val="2"/>
              </w:rPr>
              <w:t>學生同儕互動之情</w:t>
            </w:r>
            <w:r>
              <w:rPr>
                <w:rFonts w:ascii="標楷體" w:hAnsi="標楷體" w:cs="標楷體" w:eastAsia="標楷體"/>
                <w:spacing w:val="-9"/>
                <w:kern w:val="2"/>
              </w:rPr>
              <w:t>形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57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7" w:right="124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</w:t>
            </w:r>
          </w:p>
          <w:p>
            <w:pPr>
              <w:pStyle w:val="TableParagraph"/>
              <w:kinsoku w:val="false"/>
              <w:overflowPunct w:val="false"/>
              <w:spacing w:lineRule="exact" w:line="340" w:before="17" w:after="0"/>
              <w:ind w:left="91" w:right="71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 級 經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91" w:right="71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營 與 輔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ind w:left="91" w:right="71" w:hanging="0"/>
              <w:jc w:val="center"/>
              <w:rPr>
                <w:rFonts w:ascii="華康細圓體;微軟正黑體" w:hAnsi="華康細圓體;微軟正黑體" w:eastAsia="華康細圓體;微軟正黑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</w:rPr>
              <w:t>B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建立課堂規範，並適切回應學生的行為表現。</w:t>
            </w:r>
          </w:p>
        </w:tc>
      </w:tr>
      <w:tr>
        <w:trPr>
          <w:trHeight w:val="165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1-1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建立有助於學生學習的課堂規範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有疑問或提問時，學生都會先舉手，等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老師指名後再發言。有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個人得到老師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加分獎勵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「老師說，學生答。」學生都能快速回應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老師增減「分組加分」時，學生會注意並調整自己的音量。各組分別得到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分，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分，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分，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分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老師請各組組長指導答錯的同學，協助訂正並打上藍勾，寫</w:t>
            </w:r>
            <w:r>
              <w:rPr>
                <w:rFonts w:eastAsia="標楷體" w:cs="標楷體" w:ascii="標楷體" w:hAnsi="標楷體"/>
                <w:kern w:val="2"/>
              </w:rPr>
              <w:t>o</w:t>
            </w:r>
            <w:r>
              <w:rPr>
                <w:rFonts w:eastAsia="標楷體" w:cs="標楷體" w:ascii="標楷體" w:hAnsi="標楷體"/>
                <w:kern w:val="2"/>
              </w:rPr>
              <w:t>k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1-2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適切引導或回應學生的</w:t>
            </w:r>
            <w:r>
              <w:rPr>
                <w:rFonts w:ascii="標楷體" w:hAnsi="標楷體" w:cs="細明體;MingLiU" w:eastAsia="標楷體"/>
                <w:spacing w:val="-5"/>
                <w:kern w:val="2"/>
              </w:rPr>
              <w:t>行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為表現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5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</w:rPr>
              <w:t>B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安排學習情境，促進師生互動。</w:t>
            </w:r>
          </w:p>
        </w:tc>
      </w:tr>
      <w:tr>
        <w:trPr>
          <w:trHeight w:val="16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2-1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安排適切的教學環境與設施，促進師生互動與學生學習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3"/>
              <w:ind w:left="360" w:right="-23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事先就「座位相近」原則進行併桌分組，共分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組（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人）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3"/>
              <w:ind w:left="360" w:right="-23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分組討論中，能熱烈參與討論的同學，口頭讚美：「很認真喔！」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3"/>
              <w:ind w:left="360" w:right="-23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上台分享的同學說：「請你們勇敢的、自信的發表，即使答案錯誤也沒有關係，老師不會處罰，也才能知道你們有哪些地方還不懂，老師會再做一次講解。」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360"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360"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2-2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營造溫暖的學習氣氛，促進師生之間的合作關係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5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4</w:t>
            </w:r>
            <w:r>
              <w:rPr>
                <w:rFonts w:eastAsia="標楷體"/>
                <w:color w:val="000000"/>
                <w:sz w:val="28"/>
                <w:szCs w:val="28"/>
              </w:rPr>
              <w:t>比的應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老師在學生分組討論前的說明仔細清晰，指導學生把每道題目的關鍵詞在課本上用螢光筆標出，並在黑板上實際操作給學生看，是值得學習的優點。因此學生們在分組討論時很流暢、很熱烈。老師會適時提問，並針對書寫錯誤的學生予以指導，引導學生完成訂正。安排書寫練習題，從回應和答題狀況得知「學生學會了比的應用概念和技巧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分組討論及上台分享，能感受到他們很認真、很熱烈，有融洽的學習氣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在班級經營上十分用心，有明確的獎勵標準。在秩序的維持上，師生互動有默契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對於「有些學習低成就的孩子對比的理解」感到擔心</w:t>
            </w:r>
            <w:r>
              <w:rPr>
                <w:rFonts w:eastAsia="標楷體"/>
                <w:color w:val="000000"/>
                <w:sz w:val="28"/>
                <w:szCs w:val="28"/>
              </w:rPr>
              <w:t>，建議分組時，每組指派一位數學小老師擔任組長，適時的協助低成就學生的學習，而不是原先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座位相近」進行分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些學生在分組討論時，會忘情的大聲說話或聊到其他話題，需要老師的提醒才收斂。建議與學生建立共識，同組的組員間要能相互提醒，有「共好」的目標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利用周三下午，與學年老師經驗分享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年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-12-1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</w:rPr>
                    <w:t>諮詢任教高年級數學老師並做經驗交流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/>
                    </w:rPr>
                    <w:t>觀課老師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>
                      <w:rFonts w:eastAsia="標楷體"/>
                    </w:rPr>
                    <w:t>高年級數學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-1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4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將本次教學經驗寫成心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觀課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-12-3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22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22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22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22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36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感謝授課老師同意我入班進行觀課。因為授課老師是位教學經驗豐富的老師，所以不僅教學設計相當用心，在教學的流暢度及與學生的互動，各方面都表現得相當精彩！且在學生分組討論及上台分享進行時，能適時的關心、指導每組學生學習的情形，並給予適當的回饋，讓我獲益良多。經過完整的教學觀察三部曲之後，我希望自己的教職生涯能不斷精進，並樂在其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ADGothicJP Medium">
    <w:charset w:val="80"/>
    <w:family w:val="modern"/>
    <w:pitch w:val="default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5:00Z</dcterms:created>
  <dc:creator>user</dc:creator>
  <dc:description/>
  <cp:keywords/>
  <dc:language>en-US</dc:language>
  <cp:lastModifiedBy>USER</cp:lastModifiedBy>
  <dcterms:modified xsi:type="dcterms:W3CDTF">2024-12-18T07:38:00Z</dcterms:modified>
  <cp:revision>30</cp:revision>
  <dc:subject/>
  <dc:title/>
</cp:coreProperties>
</file>