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自然科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下第二單元活動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教案 教學者：吳貞瑩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4"/>
        <w:gridCol w:w="447"/>
        <w:gridCol w:w="3404"/>
        <w:gridCol w:w="1003"/>
        <w:gridCol w:w="168"/>
        <w:gridCol w:w="833"/>
        <w:gridCol w:w="3251"/>
      </w:tblGrid>
      <w:tr>
        <w:trPr>
          <w:trHeight w:val="659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單元</w:t>
            </w:r>
            <w:r>
              <w:rPr>
                <w:rFonts w:ascii="標楷體" w:hAnsi="標楷體" w:cs="標楷體" w:eastAsia="標楷體"/>
              </w:rPr>
              <w:t> </w:t>
            </w:r>
            <w:r>
              <w:rPr>
                <w:rFonts w:ascii="標楷體" w:hAnsi="標楷體" w:cs="標楷體" w:eastAsia="標楷體"/>
                <w:lang w:eastAsia="zh-TW"/>
              </w:rPr>
              <w:t>能量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 </w:t>
            </w:r>
            <w:r>
              <w:rPr>
                <w:rFonts w:ascii="標楷體" w:hAnsi="標楷體" w:cs="華康中黑體" w:eastAsia="標楷體"/>
                <w:color w:val="000000"/>
                <w:lang w:eastAsia="zh-TW"/>
              </w:rPr>
              <w:t>生活中如何利用能源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tr-III-1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將自己及他人所觀察、記錄的自然現象與習得的知識互相連結，察覺彼此間的關係，並提出自己的想法及知道與他人的差異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tc-III-1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就所蒐集的數據或資料，進行簡單的記錄與分類，並依據習得的知識，思考資料的正確性及辨別他人資訊與事實的差異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po-III-2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初步辨別適合科學探究的問題，並能依據觀察、蒐集資料、閱讀、思考、討論等，提出適宜探究之問題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pe-III-1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了解自變項、應變項並預測改變時可能的影響和進行適當次數測試的意義。在教師或教科書的指導或說明下，能了解探究的計畫，並進而能根據問題的特性、資源（設備等）的有無等因素，規畫簡單的探究活動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pe-III-2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pa-III-2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從（所得的）資訊或數據，形成解釋、發現新知、獲知因果關係、解決問題、或是發現新的問題。並能將自己的探究結果和他人的結果（例如：來自同學）比較對照，檢查相近探究是否有相近的結果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pc-III-1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理解同學報告，提出合理的疑問或意見。並能對「所訂定的問題」、「探究方法」、「獲得之證據」及「探究之發現」等之間的符應情形，進行檢核並提出優點和弱點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pc-III-2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利用較簡單形式的口語、文字、影像（例如：攝影、錄影）、繪圖或實物、科學名詞、數學公式、模型等，表達探究之過程、發現或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ah-III-1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利用科學知識理解日常生活觀察到的現象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A2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系統思考與解決問題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 xml:space="preserve">-E-A2 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能運用好奇心及想像能力，從觀察、閱讀、思考所得的資訊或數據中，提出適合科學探究的問題或解釋資料，並能依據已知的科學知識、科學概念及探索科學的方法去想像可能發生的事情，以及理解科學事實會有不同的論點、證據或解釋方式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A3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規劃執行與創新應變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 xml:space="preserve">-E-A3 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具備透過實地操作探究活動探索科學問題的能力，並能初步根據問題特性、資源的有無等因素，規畫簡單步驟，操作適合學習階段的器材儀器、科技設備與資源，進行自然科學實驗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C1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道德實踐與公民意識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 xml:space="preserve">-E-C1 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培養愛護自然、珍愛生命、惜取資源的關懷心與行動力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【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C3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多元文化與國際理解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自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 xml:space="preserve">-E-C3 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透過環境相關議題的學習，能了解全球自然環境的現況與特性及其背後之文化差異。</w:t>
            </w:r>
          </w:p>
        </w:tc>
      </w:tr>
      <w:tr>
        <w:trPr>
          <w:trHeight w:val="4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INa-III-5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不同形式的能量可以相互轉換，但總量不變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INa-III-6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量可藉由電流傳遞、轉換而後為人類所應用。利用電池等設備可以儲存電能再轉換成其他能量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INa-III-7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運動的物體具有動能，對同一物體而言，速度越快動能越大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INc-III-4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對相同事物做多次測量，其結果間可能有差異，差異越大表示測量越不精確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 xml:space="preserve">INf-III-2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科技在生活中的應用與對環境與人體的影響。</w:t>
            </w:r>
          </w:p>
          <w:p>
            <w:pPr>
              <w:pStyle w:val="3"/>
              <w:tabs>
                <w:tab w:val="clear" w:pos="624"/>
                <w:tab w:val="left" w:pos="519" w:leader="none"/>
              </w:tabs>
              <w:spacing w:lineRule="auto" w:line="240"/>
              <w:ind w:left="0" w:right="0" w:hanging="0"/>
              <w:rPr>
                <w:rFonts w:ascii="標楷體" w:hAnsi="標楷體" w:eastAsia="標楷體" w:cs="DFHeiStd-W3;微軟正黑體"/>
                <w:kern w:val="0"/>
                <w:sz w:val="24"/>
                <w:szCs w:val="24"/>
              </w:rPr>
            </w:pPr>
            <w:r>
              <w:rPr>
                <w:rFonts w:eastAsia="標楷體" w:cs="DFHeiStd-W3;微軟正黑體" w:ascii="標楷體" w:hAnsi="標楷體"/>
                <w:kern w:val="0"/>
                <w:sz w:val="24"/>
                <w:szCs w:val="24"/>
              </w:rPr>
              <w:t xml:space="preserve">INg-III-5 </w:t>
            </w:r>
            <w:r>
              <w:rPr>
                <w:rFonts w:ascii="標楷體" w:hAnsi="標楷體" w:cs="DFHeiStd-W3;微軟正黑體" w:eastAsia="標楷體"/>
                <w:kern w:val="0"/>
                <w:sz w:val="24"/>
                <w:szCs w:val="24"/>
              </w:rPr>
              <w:t>能源的使用與地球永續發展息息相關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val="en-US" w:eastAsia="en-US"/>
              </w:rPr>
              <w:t>核心素養呼應說明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融入與其實質內涵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環境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環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覺知經濟發展與工業發展對環境的衝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環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環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5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覺知能資源過度利用會導致環境汙染與資源耗竭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環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7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養成日常生活節約用水、用電、物質的行為，減少資源的消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科技教育</w:t>
            </w:r>
            <w:r>
              <w:rPr>
                <w:rFonts w:ascii="標楷體" w:hAnsi="標楷體" w:cs="DFHeiStd-W3;微軟正黑體" w:eastAsia="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科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平日常見科技產品的用途與運作方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科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體會動手實作的樂趣，並養成正向的科技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科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9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具備與他人團隊合作的能力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能源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並了解能源與日常生活的關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2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節約能源的重要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3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能源的種類與形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能源的日常應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5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能源於生活中的使用與安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6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我國能源供需現況及發展情形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7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蒐集相關資料、與他人討論、分析、分享能源議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能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8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於家庭、校園生活實踐節能減碳的行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資訊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資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2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使用資訊科技解決生活中簡單的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資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1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建立康健的數位使用習慣與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閱讀素養教育</w:t>
            </w:r>
            <w:r>
              <w:rPr>
                <w:rFonts w:ascii="標楷體" w:hAnsi="標楷體" w:cs="DFHeiStd-W3;微軟正黑體" w:eastAsia="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閱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閱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中高年級後需發展長篇文本的閱讀理解能力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閱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12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培養喜愛閱讀的態度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戶外教育</w:t>
            </w:r>
            <w:r>
              <w:rPr>
                <w:rFonts w:ascii="標楷體" w:hAnsi="標楷體" w:cs="DFHeiStd-W3;微軟正黑體" w:eastAsia="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戶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覺知自身的生活方式會對自然環境產生影響與衝擊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【國際教育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國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全球化與相關重要議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ascii="標楷體" w:hAnsi="標楷體" w:cs="DFHeiStd-W3;微軟正黑體" w:eastAsia="標楷體"/>
                <w:lang w:eastAsia="zh-TW"/>
              </w:rPr>
              <w:t>國</w:t>
            </w:r>
            <w:r>
              <w:rPr>
                <w:rFonts w:eastAsia="標楷體" w:cs="DFHeiStd-W3;微軟正黑體" w:ascii="標楷體" w:hAnsi="標楷體"/>
                <w:lang w:eastAsia="zh-TW"/>
              </w:rPr>
              <w:t>E9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認識世界基本人權與道德責任。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結合語文領域—六下「走進太陽之城」一文，介紹了德國最太陽能應用最發達、普及的城市：福來堡。除了介紹其太陽能應用普及的原因，也提及了該城市其他節能減碳的作為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本單元中，除了學習設備或物品如何轉換不同能量外，也探討了節能減碳的重要及全球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030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年前要達成的永續目標</w:t>
            </w: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SDG7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，可以跨領域連結語文此課，以更了解國際間為了永續而做的各種不同努力，也可作為我們的借鏡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結合數學領領域—六下「圓形圖與可能性」單元，指導學生認識圓形百分圖，及其應用等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本單元活動二中，學習臺灣各種發電方式的比例結構及其優缺點的探討，可以跨領域連結數學圓形百分圖的讀取能力，使此部分課程的學習更聚焦。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1F497D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b/>
                <w:b/>
                <w:lang w:eastAsia="zh-TW"/>
              </w:rPr>
            </w:pPr>
            <w:r>
              <w:rPr>
                <w:rFonts w:eastAsia="標楷體" w:cs="DFHeiStd-W3;微軟正黑體" w:ascii="標楷體" w:hAnsi="標楷體"/>
                <w:b/>
                <w:lang w:eastAsia="zh-TW"/>
              </w:rPr>
              <w:t>2-1</w:t>
            </w:r>
            <w:r>
              <w:rPr>
                <w:rFonts w:ascii="標楷體" w:hAnsi="標楷體" w:cs="DFHeiStd-W3;微軟正黑體" w:eastAsia="標楷體"/>
                <w:b/>
                <w:lang w:eastAsia="zh-TW"/>
              </w:rPr>
              <w:t>使用能源對環境的影響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源可分為再生能源與非再生能源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主要的發電方式及其對環境的影響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DFHeiStd-W3;微軟正黑體"/>
                <w:b/>
                <w:b/>
                <w:lang w:eastAsia="zh-TW"/>
              </w:rPr>
            </w:pPr>
            <w:r>
              <w:rPr>
                <w:rFonts w:eastAsia="標楷體" w:cs="DFHeiStd-W3;微軟正黑體" w:ascii="標楷體" w:hAnsi="標楷體"/>
                <w:b/>
                <w:lang w:eastAsia="zh-TW"/>
              </w:rPr>
              <w:t>2-2</w:t>
            </w:r>
            <w:r>
              <w:rPr>
                <w:rFonts w:ascii="標楷體" w:hAnsi="標楷體" w:cs="DFHeiStd-W3;微軟正黑體" w:eastAsia="標楷體"/>
                <w:b/>
                <w:lang w:eastAsia="zh-TW"/>
              </w:rPr>
              <w:t>能源永續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節約能源和提高能源使用效率可以使能源永續。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及世界各國為了能源永續所做的努力。</w:t>
            </w:r>
          </w:p>
        </w:tc>
      </w:tr>
      <w:tr>
        <w:trPr>
          <w:trHeight w:val="5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康軒版自然科學六下第二單元活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源的種類及對環境造成影響的照片或影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源使用與永續的照片或影片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標楷體" w:hAnsi="標楷體" w:eastAsia="標楷體" w:cs="DFHeiStd-W3;微軟正黑體"/>
                <w:b/>
                <w:b/>
                <w:lang w:eastAsia="zh-TW"/>
              </w:rPr>
            </w:pPr>
            <w:r>
              <w:rPr>
                <w:rFonts w:eastAsia="標楷體" w:cs="DFHeiStd-W3;微軟正黑體" w:ascii="標楷體" w:hAnsi="標楷體"/>
                <w:b/>
                <w:lang w:eastAsia="zh-TW"/>
              </w:rPr>
              <w:t xml:space="preserve">2-1 </w:t>
            </w:r>
            <w:r>
              <w:rPr>
                <w:rFonts w:ascii="標楷體" w:hAnsi="標楷體" w:cs="DFHeiStd-W3;微軟正黑體" w:eastAsia="標楷體"/>
                <w:b/>
                <w:lang w:eastAsia="zh-TW"/>
              </w:rPr>
              <w:t>使用能源對環境的影響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參與：引導學生認識再生能源與非再生能源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中年級我們學過能源，你還記得什麼是能源嗎？生活中有哪些能源呢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可以提供能量的來源，稱為能源。例如太陽能、風能、水力能、煤、石油和天然氣等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能源可以分成再生能源和非再生能源，分別包含哪些能源呢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太陽能、風能、水力能等是再生能源；煤、石油、天然氣、核燃料（鈾）等是非再生能源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2</w:t>
            </w:r>
            <w:r>
              <w:rPr>
                <w:rFonts w:eastAsia="標楷體" w:cs="DFHeiStd-W3;微軟正黑體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探索：透過資料蒐集與討論，了解如何利用能源進行發電和臺灣的的發電方式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能源可以用來產生電，例如火力發電、水力發電等。查一查資料，這些發電方式是如何利用能源進行發電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我查到火力發電主要使用煤、石油、天然氣等非再生能源來發電。雖然能穩定供電，但較容易產生空氣汙染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我查到水力發電是利用水力能來發電，雖然屬於再生能源，較不會產生空氣汙染，但會受到降雨季節影響，供電較不穩定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國家教育研究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審查建議應說明核能發電對環境影響及優缺點，避免缺漏。此部分建議教師只須讓學生知道核能為其中一種發電方式即可，不須深入探討發電方式及優缺點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我們利用不同的能源來產生電，查一查資料，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有哪些發電方式？近十年來又是以哪一種發電方式為主？發電方式比例有什麼變化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引導學生查找資料，並分享所蒐集到的資料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有火力發電、核能發電和再生能源發電等發電方式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我查到近十年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發電量占比圖，火力發電是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主要的發電方式，但再生能源發電有逐漸增加的趨勢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火力發電會燃燒煤、石油、天然氣等燃料，產生二氧化碳、懸浮微粒等物質。根據課本第</w:t>
            </w:r>
            <w:r>
              <w:rPr>
                <w:rFonts w:eastAsia="標楷體" w:cs="DFHeiStd-W3;微軟正黑體" w:ascii="標楷體" w:hAnsi="標楷體"/>
                <w:lang w:eastAsia="zh-TW"/>
              </w:rPr>
              <w:t>67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頁，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近十年火力發電量占比與平均一度電所產生二氧化碳排放量的資料，說一說，你發現了什麼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請學生分組討論後提出想法並分享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我發現火力發電比例增加，每單位發電量所產生的二氧化碳排放量也會增加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火力發電燃燒煤、石油、天然氣等非再生能源來發電，可能是造成碳排量增加的原因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為什麼最近五年火力發電量占比上升，但是排碳係數卻下降了呢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我認為可能是增加了一些再生能源的發電方式，讓二氧化碳的排放量下降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使用不同的燃料也會影響二氧化碳產生的量，有些燃料產生二氧化碳的量較少，所以整體的碳排量下降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3</w:t>
            </w:r>
            <w:r>
              <w:rPr>
                <w:rFonts w:eastAsia="標楷體" w:cs="DFHeiStd-W3;微軟正黑體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解釋：說明能源使用對環境造成的影響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說明：能源可以用來產生電，但發電過程中可能會對環境造成影響，例如增加二氧化碳排放量、空氣汙染等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4</w:t>
            </w:r>
            <w:r>
              <w:rPr>
                <w:rFonts w:eastAsia="標楷體" w:cs="DFHeiStd-W3;微軟正黑體" w:ascii="標楷體" w:hAnsi="標楷體"/>
                <w:lang w:eastAsia="zh-TW"/>
              </w:rPr>
              <w:t>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精緻化：討論如何兼顧使用能源的需求和環境保護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我們可以做什麼來減少能源的消耗及二氧化碳排放量，以兼顧人類使用能源的需求和環境保護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減少開冰箱的時間和次數，冰箱就不用為了降溫一直運轉，避免浪費能源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吹冷氣時溫度設定在</w:t>
            </w:r>
            <w:r>
              <w:rPr>
                <w:rFonts w:eastAsia="標楷體" w:cs="DFHeiStd-W3;微軟正黑體" w:ascii="標楷體" w:hAnsi="標楷體"/>
                <w:lang w:eastAsia="zh-TW"/>
              </w:rPr>
              <w:t>26</w:t>
            </w:r>
            <w:r>
              <w:rPr>
                <w:rFonts w:ascii="標楷體" w:hAnsi="標楷體" w:cs="DFHeiStd-W3;微軟正黑體" w:eastAsia="標楷體"/>
                <w:lang w:eastAsia="zh-TW"/>
              </w:rPr>
              <w:t>～</w:t>
            </w:r>
            <w:r>
              <w:rPr>
                <w:rFonts w:eastAsia="標楷體" w:cs="DFHeiStd-W3;微軟正黑體" w:ascii="標楷體" w:hAnsi="標楷體"/>
                <w:lang w:eastAsia="zh-TW"/>
              </w:rPr>
              <w:t>28°C</w:t>
            </w:r>
            <w:r>
              <w:rPr>
                <w:rFonts w:ascii="標楷體" w:hAnsi="標楷體" w:cs="DFHeiStd-W3;微軟正黑體" w:eastAsia="標楷體"/>
                <w:lang w:eastAsia="zh-TW"/>
              </w:rPr>
              <w:t>，可以節省電的消耗、降低對環境的影響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DFHeiStd-W3;微軟正黑體" w:hAnsi="DFHeiStd-W3;微軟正黑體" w:eastAsia="DFHeiStd-W3;微軟正黑體" w:cs="DFHeiStd-W3;微軟正黑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說明：除了節約能源，也可以從提高能源使用效率著手，讓能源永續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進行習作第</w:t>
            </w:r>
            <w:r>
              <w:rPr>
                <w:rFonts w:eastAsia="標楷體" w:cs="DFHeiStd-W3;微軟正黑體" w:ascii="標楷體" w:hAnsi="標楷體"/>
                <w:lang w:eastAsia="zh-TW"/>
              </w:rPr>
              <w:t>23</w:t>
            </w:r>
            <w:r>
              <w:rPr>
                <w:rFonts w:ascii="標楷體" w:hAnsi="標楷體" w:cs="DFHeiStd-W3;微軟正黑體" w:eastAsia="標楷體"/>
                <w:lang w:eastAsia="zh-TW"/>
              </w:rPr>
              <w:t>、</w:t>
            </w:r>
            <w:r>
              <w:rPr>
                <w:rFonts w:eastAsia="標楷體" w:cs="DFHeiStd-W3;微軟正黑體" w:ascii="標楷體" w:hAnsi="標楷體"/>
                <w:lang w:eastAsia="zh-TW"/>
              </w:rPr>
              <w:t>24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能源可分為再生能源與非再生能源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了解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主要的發電方式及其對環境的影響，透過節約能源和提高能源使用效率，可以使能源永續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標楷體" w:hAnsi="標楷體" w:eastAsia="標楷體" w:cs="DFHeiStd-W3;微軟正黑體"/>
                <w:b/>
                <w:b/>
                <w:lang w:eastAsia="zh-TW"/>
              </w:rPr>
            </w:pPr>
            <w:r>
              <w:rPr>
                <w:rFonts w:eastAsia="標楷體" w:cs="DFHeiStd-W3;微軟正黑體" w:ascii="標楷體" w:hAnsi="標楷體"/>
                <w:b/>
                <w:lang w:eastAsia="zh-TW"/>
              </w:rPr>
              <w:t xml:space="preserve">2-2 </w:t>
            </w:r>
            <w:r>
              <w:rPr>
                <w:rFonts w:ascii="標楷體" w:hAnsi="標楷體" w:cs="DFHeiStd-W3;微軟正黑體" w:eastAsia="標楷體"/>
                <w:b/>
                <w:lang w:eastAsia="zh-TW"/>
              </w:rPr>
              <w:t>能源永續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1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參與：了解提高能源使用效率，</w:t>
            </w:r>
            <w:r>
              <w:rPr>
                <w:rFonts w:ascii="標楷體" w:hAnsi="標楷體" w:cs="DFHeiStd-W3;微軟正黑體" w:eastAsia="標楷體"/>
                <w:lang w:eastAsia="zh-TW"/>
              </w:rPr>
              <w:t xml:space="preserve"> 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可以讓能源永續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節約能源除了可以從隨手關燈、節省水資源等行動做起之外，提高能源使用的效率也是讓能源永續的方法之一。說一說，生活中有哪些可以提高能源使用效率的例子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將燈泡改成較省電的</w:t>
            </w:r>
            <w:r>
              <w:rPr>
                <w:rFonts w:eastAsia="標楷體" w:cs="DFHeiStd-W3;微軟正黑體" w:ascii="標楷體" w:hAnsi="標楷體"/>
                <w:lang w:eastAsia="zh-TW"/>
              </w:rPr>
              <w:t>LED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燈泡，使用較少能源就可以產生相同亮度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長時間不使用的電器，應關閉電源，減少不必要的能源消耗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將冷氣室外機安裝在通風良好，避免陽光直射的地方，可以提高冷氣的使用效率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透過能源效率標示，選擇能源級數較小、用電量較少的電器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2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探索：了解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及世界各國對於能源永續的積極行動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提問：能源永續是目前許多國家的政策，使用再生能源更是一種趨勢。查一查，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及世界各國對於能源永續，目前已做了哪些努力呢？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分組蒐集資料與討論，依據討論結果進行發表、報告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可能回答：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1)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高雄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因太陽能充足，推動公私有房舍推展光電屋頂等措施，例如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高雄國家體育場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利用太陽能發電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2)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澎湖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的地理環境擁有開發再生能源的條件，妥善規畫風能、太陽能等，建置「低碳島智慧電網示範系統」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3)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英國</w:t>
            </w:r>
            <w:r>
              <w:rPr>
                <w:rFonts w:ascii="標楷體" w:hAnsi="標楷體" w:cs="DFHeiStd-W3;微軟正黑體" w:eastAsia="標楷體"/>
                <w:lang w:eastAsia="zh-TW"/>
              </w:rPr>
              <w:t xml:space="preserve"> 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斯托克波特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利用當地環境建造微水力電廠。</w:t>
            </w:r>
          </w:p>
          <w:p>
            <w:pPr>
              <w:pStyle w:val="Normal"/>
              <w:widowControl w:val="false"/>
              <w:ind w:left="840" w:hanging="36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(4)</w:t>
            </w:r>
            <w:r>
              <w:rPr>
                <w:rFonts w:ascii="標楷體" w:hAnsi="標楷體" w:cs="DFHeiStd-W3;微軟正黑體" w:eastAsia="標楷體"/>
                <w:u w:val="single"/>
                <w:lang w:eastAsia="zh-TW"/>
              </w:rPr>
              <w:t>日本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有些住家安裝太陽能板，把住家變供電站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3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解釋：說明節能減碳及提高能源使用效率，能達到能源永續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說明：在生活中，可以從節能減碳及提高能源使用效率做起，為能源永續盡一分心力，並配合國家政策，與世界各國同步，共同為地球永續努力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4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精緻化：了解永續發展目標中與能源永續相關的內容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教師可引導學生認識永續發展目標（</w:t>
            </w:r>
            <w:r>
              <w:rPr>
                <w:rFonts w:eastAsia="標楷體" w:cs="DFHeiStd-W3;微軟正黑體" w:ascii="標楷體" w:hAnsi="標楷體"/>
                <w:lang w:eastAsia="zh-TW"/>
              </w:rPr>
              <w:t>SDGs</w:t>
            </w:r>
            <w:r>
              <w:rPr>
                <w:rFonts w:ascii="標楷體" w:hAnsi="標楷體" w:cs="DFHeiStd-W3;微軟正黑體" w:eastAsia="標楷體"/>
                <w:lang w:eastAsia="zh-TW"/>
              </w:rPr>
              <w:t>）及</w:t>
            </w:r>
            <w:r>
              <w:rPr>
                <w:rFonts w:eastAsia="標楷體" w:cs="DFHeiStd-W3;微軟正黑體" w:ascii="標楷體" w:hAnsi="標楷體"/>
                <w:lang w:eastAsia="zh-TW"/>
              </w:rPr>
              <w:t>SDG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目標</w:t>
            </w:r>
            <w:r>
              <w:rPr>
                <w:rFonts w:eastAsia="標楷體" w:cs="DFHeiStd-W3;微軟正黑體" w:ascii="標楷體" w:hAnsi="標楷體"/>
                <w:lang w:eastAsia="zh-TW"/>
              </w:rPr>
              <w:t>7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可負擔的潔淨能源，並了解世界各國有哪些實際的做法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5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評量：能說出使能源永續的行動例子。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學生能說出生活中節約能源、提高能源使用效率的例子，並認識世界各國為能源永續所做的努力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6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習作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→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進行習作第</w:t>
            </w:r>
            <w:r>
              <w:rPr>
                <w:rFonts w:eastAsia="標楷體" w:cs="DFHeiStd-W3;微軟正黑體" w:ascii="標楷體" w:hAnsi="標楷體"/>
                <w:lang w:eastAsia="zh-TW"/>
              </w:rPr>
              <w:t>25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頁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7.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重點歸納</w:t>
            </w:r>
          </w:p>
          <w:p>
            <w:pPr>
              <w:pStyle w:val="Normal"/>
              <w:widowControl w:val="false"/>
              <w:ind w:left="480" w:hanging="240"/>
              <w:jc w:val="both"/>
              <w:rPr>
                <w:rFonts w:ascii="標楷體" w:hAnsi="標楷體" w:eastAsia="標楷體" w:cs="DFHeiStd-W3;微軟正黑體"/>
                <w:lang w:eastAsia="zh-TW"/>
              </w:rPr>
            </w:pPr>
            <w:r>
              <w:rPr>
                <w:rFonts w:eastAsia="標楷體" w:cs="DFHeiStd-W3;微軟正黑體" w:ascii="標楷體" w:hAnsi="標楷體"/>
                <w:lang w:eastAsia="zh-TW"/>
              </w:rPr>
              <w:t>•</w:t>
            </w:r>
            <w:r>
              <w:rPr>
                <w:rFonts w:ascii="標楷體" w:hAnsi="標楷體" w:cs="DFHeiStd-W3;微軟正黑體" w:eastAsia="標楷體"/>
                <w:lang w:eastAsia="zh-TW"/>
              </w:rPr>
              <w:t>透過節約能源與提高能源使用效率的行動，能使能源永續。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習作指導</w:t>
            </w:r>
          </w:p>
        </w:tc>
      </w:tr>
      <w:tr>
        <w:trPr>
          <w:trHeight w:val="7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-1)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引導學生了解再生能源與非再生能源。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</w:t>
            </w:r>
            <w:r>
              <w:rPr>
                <w:rFonts w:ascii="新細明體;PMingLiU" w:hAnsi="新細明體;PMingLiU" w:cs="新細明體;PMingLiU"/>
                <w:lang w:eastAsia="zh-TW"/>
              </w:rPr>
              <w:t>①②④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-1)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引導學生了解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lang w:eastAsia="zh-TW"/>
              </w:rPr>
              <w:t>的發電方式有哪些種類。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火力發電、核能發電（答案僅供參考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火力發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再生能源發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習作第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頁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配合活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-2)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引導學生了解發展新興能源的必要性。</w:t>
            </w:r>
          </w:p>
          <w:p>
            <w:pPr>
              <w:pStyle w:val="Normal"/>
              <w:autoSpaceDE w:val="false"/>
              <w:spacing w:lineRule="exact" w:line="320"/>
              <w:ind w:right="12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參考答案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cs="新細明體;PMingLiU" w:ascii="新細明體;PMingLiU" w:hAnsi="新細明體;PMingLiU"/>
                <w:lang w:eastAsia="zh-TW"/>
              </w:rPr>
              <w:t>①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多選用具有節能標章的電器（答案僅供參考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素養導向練習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cs="新細明體;PMingLiU" w:ascii="新細明體;PMingLiU" w:hAnsi="新細明體;PMingLiU"/>
                <w:lang w:eastAsia="zh-TW"/>
              </w:rPr>
              <w:t>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cs="新細明體;PMingLiU" w:ascii="新細明體;PMingLiU" w:hAnsi="新細明體;PMingLiU"/>
                <w:lang w:eastAsia="zh-TW"/>
              </w:rPr>
              <w:t>④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四面環海、東北季風和西南季風旺盛。（答案僅供參考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知識地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drawing>
                <wp:inline distT="0" distB="0" distL="0" distR="0">
                  <wp:extent cx="3133090" cy="287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eastAsia="zh-TW"/>
              </w:rPr>
              <w:drawing>
                <wp:inline distT="0" distB="0" distL="0" distR="0">
                  <wp:extent cx="3157855" cy="289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科學園地　常見能量轉換的例子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〈想一想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考答案：彈吉他時，將動能轉換成聲能。</w:t>
            </w:r>
          </w:p>
        </w:tc>
      </w:tr>
      <w:tr>
        <w:trPr>
          <w:trHeight w:val="169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大衛．麥考利、尼爾．阿德利（趙耀康、韋坤華譯）（民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08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）。科技的奧祕。小天下出版社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理查．費曼（師明睿、高涌泉譯）（民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08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）。費曼的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堂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Easy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物理課。天下文化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尼克．阿諾（陳偉民譯）（民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09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）。神奇酷科學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3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：無所不能的能量。小天下出版社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王革華（民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10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）。新能源概論。五南圖書公司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InfoVisual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研究所（童小芳譯）（民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11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）。去碳化社會：從低碳到脫碳，尋求乾淨能源打造綠色永續環境。臺灣東販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一般財團法人能源綜合工學研究所（卓惠娟譯）（民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112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）。圖解人類活動不可或缺的能源：缺電問題、核電危機、淨零碳排……零概念看懂影響全球的能源議題。臺灣東販。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經濟部能源署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www.moeaboe.gov.tw/ECW/populace/home/Home.aspx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能源教育資訊網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energy.mt.ntnu.edu.tw/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再生能源資訊網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www.re.org.tw/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行政院國家永續發展委員會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ncsd.ndc.gov.tw/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臺灣永續能源研究基金會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taise.org.tw/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聯合國／什麼是再生能源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br/>
              <w:t>https://www.un.org/zh/climatechange/what-is-renewable-energy</w:t>
            </w:r>
          </w:p>
          <w:p>
            <w:pPr>
              <w:pStyle w:val="Normal"/>
              <w:widowControl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臺電歷年發購電量占比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www.taipower.com.tw/2289/2363/2367/2372/10312/normalPost</w:t>
            </w:r>
          </w:p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能源指標年資料／電力排碳係數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data.gov.tw/dataset/8308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DFHeiStd-W3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‧</w:t>
            </w:r>
            <w:r>
              <w:rPr>
                <w:rFonts w:ascii="標楷體" w:hAnsi="標楷體" w:cs="DFHeiStd-W3;微軟正黑體" w:eastAsia="標楷體"/>
                <w:color w:val="000000"/>
                <w:lang w:eastAsia="zh-TW"/>
              </w:rPr>
              <w:t>聯合國／永續發展目標：</w:t>
            </w:r>
            <w:r>
              <w:rPr>
                <w:rFonts w:eastAsia="標楷體" w:cs="DFHeiStd-W3;微軟正黑體" w:ascii="標楷體" w:hAnsi="標楷體"/>
                <w:color w:val="000000"/>
                <w:lang w:eastAsia="zh-TW"/>
              </w:rPr>
              <w:t>https://sdgs.un.org/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HeiStd-W3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36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Style21">
    <w:name w:val="註解文字"/>
    <w:basedOn w:val="Normal"/>
    <w:qFormat/>
    <w:pPr>
      <w:widowControl w:val="false"/>
    </w:pPr>
    <w:rPr>
      <w:kern w:val="2"/>
      <w:lang w:eastAsia="zh-TW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36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  <w:lang w:eastAsia="zh-TW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1:00Z</dcterms:created>
  <dc:creator>bobh</dc:creator>
  <dc:description/>
  <cp:keywords/>
  <dc:language>en-US</dc:language>
  <cp:lastModifiedBy>accounting</cp:lastModifiedBy>
  <cp:lastPrinted>2025-04-01T10:53:00Z</cp:lastPrinted>
  <dcterms:modified xsi:type="dcterms:W3CDTF">2025-04-01T03:44:00Z</dcterms:modified>
  <cp:revision>3</cp:revision>
  <dc:subject/>
  <dc:title>Unit Plan Template</dc:title>
</cp:coreProperties>
</file>