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公開課英語教案設計</w:t>
      </w:r>
    </w:p>
    <w:tbl>
      <w:tblPr>
        <w:tblW w:w="94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77"/>
        <w:gridCol w:w="1178"/>
        <w:gridCol w:w="523"/>
        <w:gridCol w:w="1432"/>
        <w:gridCol w:w="1695"/>
      </w:tblGrid>
      <w:tr>
        <w:trPr>
          <w:trHeight w:val="5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寶貴</w:t>
            </w:r>
          </w:p>
        </w:tc>
      </w:tr>
      <w:tr>
        <w:trPr>
          <w:trHeight w:val="904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版本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ere we go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</w:t>
            </w:r>
            <w:r>
              <w:rPr>
                <w:rFonts w:eastAsia="標楷體" w:cs="Arial" w:ascii="Arial" w:hAnsi="Arial"/>
              </w:rPr>
              <w:t>ose backpack is that?</w:t>
            </w:r>
          </w:p>
        </w:tc>
      </w:tr>
      <w:tr>
        <w:trPr>
          <w:trHeight w:val="61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節，演示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日期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教學對象分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動物所知甚多，但仍有部分需加以詳述讓學生了解。。</w:t>
            </w:r>
          </w:p>
          <w:p>
            <w:pPr>
              <w:pStyle w:val="Normal"/>
              <w:snapToGrid w:val="false"/>
              <w:spacing w:lineRule="atLeast" w:line="24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於班上英文程度呈現兩極化現象。對於英文程度好的學生易於了解簡易的生詞。反之，剩餘同學易因於缺乏練習，而易混淆各個單詞及簡易句子的回答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有趣的動物猜謎引起學生的學習動機。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教學總目標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生活周遭所用的日常用品</w:t>
            </w:r>
            <w:r>
              <w:rPr>
                <w:rFonts w:ascii="標楷體" w:hAnsi="標楷體" w:cs="標楷體" w:eastAsia="標楷體"/>
              </w:rPr>
              <w:t>聯想以學習新的字詞。</w:t>
            </w:r>
          </w:p>
        </w:tc>
      </w:tr>
      <w:tr>
        <w:trPr>
          <w:trHeight w:val="64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對</w:t>
            </w: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應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能力指標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1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-E-B1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備入門的聽、說、讀、寫英語文能力。在引導下，能運用所學、字詞及句型進行簡易日常溝通。</w:t>
            </w:r>
          </w:p>
        </w:tc>
      </w:tr>
      <w:tr>
        <w:trPr>
          <w:trHeight w:val="66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 xml:space="preserve">computer, ppt, pencil, marker. </w:t>
            </w:r>
          </w:p>
        </w:tc>
      </w:tr>
      <w:tr>
        <w:trPr>
          <w:trHeight w:val="536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03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一節</w:t>
            </w:r>
          </w:p>
        </w:tc>
      </w:tr>
      <w:tr>
        <w:trPr>
          <w:trHeight w:val="211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kern w:val="0"/>
                <w:sz w:val="27"/>
                <w:szCs w:val="27"/>
              </w:rPr>
              <w:t>【課堂活動】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w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arm u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Th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e teacher will greet the students, remind them of the classroom ru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T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he teacher will sing “Brown bear brown bear what do you see?” to review the animal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D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o the animal riddles’ guess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The teacher will ask where does Rocky go?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kern w:val="0"/>
                <w:sz w:val="27"/>
                <w:szCs w:val="27"/>
              </w:rPr>
              <w:t>【課堂活動】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p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resent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Review new words: backpack, cap, lunchbox, umbrella, water bottle, workbook, glasses, sho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L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isten, read and spel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L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et’s travel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 xml:space="preserve">: 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introducing Kenya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The teacher quickly introduce the pictures of page 53 and do the Q and A first.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-1 What animals do you see?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-2 Where are they?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-3 How many elephants are there?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3-4 What does Mia (Teddy, Amber, Rocky) have?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3-5 What do you need if you go to Keny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Watch the film of Let’s trave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I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ntroduce Kenya and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have the short Q &amp; A to ask how much do the students know about Kenya.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kern w:val="0"/>
                <w:sz w:val="27"/>
                <w:szCs w:val="27"/>
              </w:rPr>
              <w:t>【課堂活動】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W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rap u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Play board games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 xml:space="preserve">: 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country of Keny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Packing for a trip: What will you bring if you want to go to Kenya?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 xml:space="preserve">I am going to ________. 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>I</w:t>
            </w: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  <w:t xml:space="preserve"> need ________.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55265" cy="16897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mins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sz w:val="27"/>
                <w:szCs w:val="27"/>
              </w:rPr>
              <w:t>mins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5</w:t>
            </w:r>
            <w:r>
              <w:rPr>
                <w:rFonts w:eastAsia="標楷體" w:cs="Arial" w:ascii="Arial" w:hAnsi="Arial"/>
                <w:sz w:val="27"/>
                <w:szCs w:val="27"/>
              </w:rPr>
              <w:t xml:space="preserve"> mins 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mins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 xml:space="preserve">Flashcards, ppt, computer, 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Cards of board game,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worksheet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omic Sans MS" w:hAnsi="Comic Sans MS" w:eastAsia="華康兒風體W4(P);微軟正黑體" w:cs="Comic Sans MS"/>
          <w:sz w:val="36"/>
          <w:szCs w:val="36"/>
        </w:rPr>
      </w:pPr>
      <w:r>
        <w:rPr>
          <w:rFonts w:eastAsia="華康兒風體W4(P);微軟正黑體"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兒風體W4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Wingdings" w:hAnsi="Wingdings" w:eastAsia="標楷體" w:cs="Arial"/>
    </w:rPr>
  </w:style>
  <w:style w:type="character" w:styleId="WW8Num8z0">
    <w:name w:val="WW8Num8z0"/>
    <w:qFormat/>
    <w:rPr>
      <w:rFonts w:ascii="華康兒風體W4(P);微軟正黑體" w:hAnsi="華康兒風體W4(P);微軟正黑體" w:eastAsia="華康兒風體W4(P);微軟正黑體" w:cs="Times New Roman"/>
    </w:rPr>
  </w:style>
  <w:style w:type="character" w:styleId="WW8Num9z0">
    <w:name w:val="WW8Num9z0"/>
    <w:qFormat/>
    <w:rPr>
      <w:rFonts w:ascii="Wingdings" w:hAnsi="Wingdings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Wingdings" w:hAnsi="Wingdings" w:eastAsia="標楷體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標楷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字元"/>
    <w:qFormat/>
    <w:rPr>
      <w:rFonts w:eastAsia="標楷體"/>
      <w:b/>
      <w:bCs/>
      <w:kern w:val="2"/>
      <w:sz w:val="32"/>
      <w:szCs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結語"/>
    <w:basedOn w:val="Normal"/>
    <w:qFormat/>
    <w:pPr/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3:00Z</dcterms:created>
  <dc:creator>NO1</dc:creator>
  <dc:description/>
  <cp:keywords/>
  <dc:language>en-US</dc:language>
  <cp:lastModifiedBy>user</cp:lastModifiedBy>
  <cp:lastPrinted>2024-05-31T10:31:00Z</cp:lastPrinted>
  <dcterms:modified xsi:type="dcterms:W3CDTF">2025-06-10T03:58:00Z</dcterms:modified>
  <cp:revision>20</cp:revision>
  <dc:subject/>
  <dc:title>教案格式空白</dc:title>
</cp:coreProperties>
</file>