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認識視野死角與內輪差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4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年級：高年級        ◎教學時間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課（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分鐘）     ◎教材來源：自編教材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480"/>
        <w:gridCol w:w="602"/>
        <w:gridCol w:w="3722"/>
        <w:gridCol w:w="960"/>
        <w:gridCol w:w="731"/>
      </w:tblGrid>
      <w:tr>
        <w:trPr>
          <w:trHeight w:val="10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內輪差與視野死角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01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視野死角</w:t>
            </w:r>
          </w:p>
          <w:p>
            <w:pPr>
              <w:pStyle w:val="Normal"/>
              <w:snapToGrid w:val="false"/>
              <w:spacing w:lineRule="exact" w:line="36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知道「視野死角」之定義。</w:t>
            </w:r>
          </w:p>
          <w:p>
            <w:pPr>
              <w:pStyle w:val="Normal"/>
              <w:snapToGrid w:val="false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認識各式車輛的視野死角。</w:t>
            </w:r>
          </w:p>
          <w:p>
            <w:pPr>
              <w:pStyle w:val="Normal"/>
              <w:snapToGrid w:val="false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經由討論，找出避免視野死角所帶來的危害的方法。</w:t>
            </w:r>
          </w:p>
          <w:p>
            <w:pPr>
              <w:pStyle w:val="Normal"/>
              <w:snapToGrid w:val="false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知道快速行進時，可見視角會隨著速度而變小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內輪差</w:t>
            </w:r>
          </w:p>
          <w:p>
            <w:pPr>
              <w:pStyle w:val="Normal"/>
              <w:snapToGrid w:val="false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知道「內輪差」之定義。</w:t>
            </w:r>
          </w:p>
          <w:p>
            <w:pPr>
              <w:pStyle w:val="Normal"/>
              <w:snapToGrid w:val="false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透過觀察、實驗，發覺「內輪差」的存在。</w:t>
            </w:r>
          </w:p>
          <w:p>
            <w:pPr>
              <w:pStyle w:val="Normal"/>
              <w:snapToGrid w:val="false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經由討論，找出避免內輪差所帶來的危害的方法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交通安全小專家</w:t>
            </w:r>
          </w:p>
          <w:p>
            <w:pPr>
              <w:pStyle w:val="Normal"/>
              <w:snapToGrid w:val="false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複習視野死角與內輪差相關知識，並運用在生活當中，減少交通意外的產生。</w:t>
            </w:r>
          </w:p>
          <w:p>
            <w:pPr>
              <w:pStyle w:val="Normal"/>
              <w:snapToGrid w:val="false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將所學告知身邊的朋友和家人，盡交通安全小專家的責任。</w:t>
            </w:r>
          </w:p>
        </w:tc>
      </w:tr>
      <w:tr>
        <w:trPr>
          <w:trHeight w:val="4838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視野死角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認識內輪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交通安全小專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5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視野死角教學簡報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誰在叫我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引起動機）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車輛視野死角示意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發展活動）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交通大考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綜合活動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內輪差教學簡報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牛小弟的慘痛經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起動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內輪差實驗示範影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發展活動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設備：單槍投影機、電腦（可連接網際網路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(1)</w:t>
            </w:r>
            <w:r>
              <w:rPr>
                <w:rFonts w:ascii="標楷體" w:hAnsi="標楷體" w:cs="標楷體" w:eastAsia="標楷體"/>
              </w:rPr>
              <w:t>腳踏車專用安全帽及後視鏡；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機車安全帽；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方向盤模型、模擬軟體或影片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汽車、公車與貨櫃車模型，壁報紙、紅藍色印台、內輪差紀錄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交通安全遊戲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題目請見附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交通安全學習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附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小白板與白板筆各組一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視野死角、內輪差之網路資源影片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料來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 xml:space="preserve">交通安全入口網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ttp://168.motc.gov.tw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交通安全學習加油站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ttp://content.edu.tw/primary/traffic/tn_dg/safemain.htm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台北市政府交通局機車手冊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ttp://www.dot.taipei.gov.tw/newch/web/manual/bike/index.htm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虎山國小交通安全網路教材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ttp://www.wsnps.ntct.edu.tw/95_Traffic/index.htm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Unicode MS" w:hAnsi="Arial Unicode MS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僑光國小交通安全主題網頁</w:t>
            </w:r>
            <w:r>
              <w:rPr>
                <w:rFonts w:eastAsia="標楷體" w:cs="Arial Unicode MS" w:ascii="Arial Unicode MS" w:hAnsi="Arial Unicode MS"/>
                <w:sz w:val="20"/>
                <w:szCs w:val="20"/>
              </w:rPr>
              <w:t>http://163.22.85.2/95traffic/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相關影片與簡報檔下載 </w:t>
            </w:r>
            <w:r>
              <w:rPr>
                <w:rFonts w:eastAsia="標楷體" w:cs="Arial Unicode MS" w:ascii="Arial Unicode MS" w:hAnsi="Arial Unicode MS"/>
                <w:sz w:val="20"/>
                <w:szCs w:val="20"/>
              </w:rPr>
              <w:t>http://163.30.77.4/~xmomo/traffic/</w:t>
            </w:r>
          </w:p>
        </w:tc>
      </w:tr>
      <w:tr>
        <w:trPr>
          <w:trHeight w:val="681" w:hRule="atLeast"/>
        </w:trPr>
        <w:tc>
          <w:tcPr>
            <w:tcW w:w="9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教 學 流 程 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活動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活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602" w:hRule="atLeast"/>
        </w:trPr>
        <w:tc>
          <w:tcPr>
            <w:tcW w:w="984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活動一】認識視野死角</w:t>
            </w:r>
          </w:p>
        </w:tc>
      </w:tr>
      <w:tr>
        <w:trPr>
          <w:trHeight w:val="106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準備活動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專心聽老師說故事，並適時回答教師問題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回答除了回頭別無他法，但無法掌握前方路況，所以這是相當危險的舉動。</w:t>
            </w:r>
          </w:p>
          <w:p>
            <w:pPr>
              <w:pStyle w:val="Normal"/>
              <w:snapToGrid w:val="false"/>
              <w:spacing w:lineRule="exact" w:line="36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回答利用後視鏡查看後方情況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能回答牛小妹可能蹲在車輛前後或兩側，所以無法從後視鏡看到她的身影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回答牛爸爸可能位在大卡車兩側或正後方，以致於無法從後視鏡看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起複誦「視野死角」。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發展活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仔細觀察、討論並寫下答案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腳踏車可以加裝專用後視鏡以減少視野死角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仔細觀察、討論並寫下答案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除使用後視鏡外，還應以眼角餘光注意周遭車況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仔細觀察、討論並寫下答案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說出車輛加裝倒車雷達或倒車攝影機，可以輔助駕駛在倒車時避免不必要的意外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仔細觀察、討論並寫下答案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回答因為大貨車車體較高大，容易遮蔽駕駛的視線。</w:t>
            </w:r>
          </w:p>
          <w:p>
            <w:pPr>
              <w:pStyle w:val="Normal"/>
              <w:snapToGrid w:val="false"/>
              <w:spacing w:lineRule="exact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除利用後視鏡、眼角餘光注意周遭車況外，倒車時應有人在旁指揮。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ind w:left="372" w:hanging="372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回答出合理答案：行人應避免進入車輛視野死角，以策安全。</w:t>
            </w:r>
          </w:p>
          <w:p>
            <w:pPr>
              <w:pStyle w:val="Normal"/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仔細觀察螢幕上車輛慢速與快速前進之視野有何不同。</w:t>
            </w:r>
          </w:p>
          <w:p>
            <w:pPr>
              <w:pStyle w:val="Normal"/>
              <w:snapToGrid w:val="false"/>
              <w:spacing w:lineRule="exact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踴躍舉手發言，指出車速慢時兩側景物清楚，車速快時則無法仔細辨識。</w:t>
            </w:r>
          </w:p>
          <w:p>
            <w:pPr>
              <w:pStyle w:val="Normal"/>
              <w:snapToGrid w:val="false"/>
              <w:spacing w:lineRule="exact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三）綜合活動</w:t>
            </w:r>
          </w:p>
          <w:p>
            <w:pPr>
              <w:pStyle w:val="Normal"/>
              <w:snapToGrid w:val="false"/>
              <w:spacing w:lineRule="exact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上學生回答問題，台下學生保持運動風度，並認真聆聽問題與答案。</w:t>
            </w:r>
          </w:p>
          <w:p>
            <w:pPr>
              <w:pStyle w:val="Normal"/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72" w:hanging="3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第一、二節課完）</w:t>
            </w:r>
          </w:p>
          <w:p>
            <w:pPr>
              <w:pStyle w:val="Normal"/>
              <w:snapToGrid w:val="false"/>
              <w:spacing w:lineRule="exact" w:line="360"/>
              <w:ind w:left="372" w:hanging="3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利用電腦、投影機播放並講述「誰在叫我」的四段故事，引起學生的學習興趣。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故事一：牛小弟放學騎腳踏車回家，聽到後面有人叫他，要如何知道叫他的是誰呢？（提出選項供學生選擇）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故事二：牛爸爸下班騎機車回家，又遇到背後有人叫他，要如何知道叫他的是誰呢？（提出選項供學生選擇）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故事三：牛爺爺開車準備接牛小妹回家，明明聽到牛小妹的聲音卻看不到蹤影，這究竟是怎麼一回事？（提出選項供學生選擇）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故事四：開大卡車的牛叔叔聽到牛爸爸叫他的聲音，可是他卻看不到牛爸爸，這究竟是怎麼一回事？（提出選項供學生選擇）</w:t>
            </w:r>
          </w:p>
          <w:p>
            <w:pPr>
              <w:pStyle w:val="Normal"/>
              <w:snapToGrid w:val="false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整理：從「誰在叫我」的故事中可以發現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無論是哪一種交通工具，都有無法從肉眼或透過後視鏡看見的區域，這些區域叫做「視野死角」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要如何知道哪些區域屬於視野死角呢？接下來讓我們來體驗一下吧！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播放腳踏車示意圖，並提醒學生戴上腳踏車專用安全帽。請各組學生思考周圍哪些區域是腳踏車騎士的「視野死角」。請學生將答案寫在白板上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布答案。正確之組別給予回饋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請各組學生討論減少腳踏車視野死角之方法，並逐一討論，答案合理即給予回饋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播放機車示意圖，並提醒學生騎乘機車務必戴上安全帽。請各組學生思考哪些區域是機車騎士的「視野死角」。請學生將答案寫在白板上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布答案。正確之組別給予回饋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師請各組學生討論減少機車視野死角之方法，並逐一討論，答案合理即給予回饋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播放汽車示意圖，並提醒學生開車務必繫上安全帶、兒童須坐在兒童專用座椅。請各組學生思考哪些區域是汽車駕駛的「視野死角」。請學生將答案寫在白板上。</w:t>
            </w:r>
          </w:p>
          <w:p>
            <w:pPr>
              <w:pStyle w:val="Normal"/>
              <w:snapToGrid w:val="false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公布答案。正確之組別給予回饋。</w:t>
            </w:r>
          </w:p>
          <w:p>
            <w:pPr>
              <w:pStyle w:val="Normal"/>
              <w:snapToGrid w:val="false"/>
              <w:spacing w:lineRule="exact" w:line="360"/>
              <w:ind w:left="370" w:hanging="3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教師請各組學生討論減少汽車視野死角之方法，並逐一討論，答案合理即給予回饋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70" w:hanging="370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教師播放大貨車示意圖。請各組學生思考哪些區域是汽車駕駛的「視野死角」。請學生將答案寫在白板上。</w:t>
            </w:r>
          </w:p>
          <w:p>
            <w:pPr>
              <w:pStyle w:val="Normal"/>
              <w:snapToGrid w:val="false"/>
              <w:spacing w:lineRule="exact" w:line="360"/>
              <w:ind w:left="370" w:hanging="370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公布答案。正確之組別給予回饋。</w:t>
            </w:r>
          </w:p>
          <w:p>
            <w:pPr>
              <w:pStyle w:val="Normal"/>
              <w:snapToGrid w:val="false"/>
              <w:spacing w:lineRule="exact" w:line="360"/>
              <w:ind w:left="370" w:hanging="3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教師提問：為何大貨車駕駛的視野死角比汽車還要多呢？</w:t>
            </w:r>
          </w:p>
          <w:p>
            <w:pPr>
              <w:pStyle w:val="Normal"/>
              <w:snapToGrid w:val="false"/>
              <w:spacing w:lineRule="exact" w:line="360"/>
              <w:ind w:left="370" w:hanging="3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教師請各組學生討論減少大貨車視野死角的方法，並逐一討論，答案合理即給予回饋。</w:t>
            </w:r>
          </w:p>
          <w:p>
            <w:pPr>
              <w:pStyle w:val="Normal"/>
              <w:snapToGrid w:val="false"/>
              <w:spacing w:lineRule="exact" w:line="360"/>
              <w:ind w:left="370" w:hanging="3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教師做第一階段結論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各種車輛或多或少都會有視野死角的存在，車輛越大，視野死角越多，駕駛除加裝後視鏡外，小心行駛並多加留意週遭車況才是安全的不二法門。</w:t>
            </w:r>
          </w:p>
          <w:p>
            <w:pPr>
              <w:pStyle w:val="Normal"/>
              <w:snapToGrid w:val="false"/>
              <w:spacing w:lineRule="exact" w:line="360"/>
              <w:ind w:left="370" w:hanging="3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教師提問：既然車輛都有視野死角，身為行人，要怎麼做才可以維護自身安全？</w:t>
            </w:r>
          </w:p>
          <w:p>
            <w:pPr>
              <w:pStyle w:val="Normal"/>
              <w:snapToGrid w:val="false"/>
              <w:spacing w:lineRule="exact" w:line="360"/>
              <w:ind w:left="370" w:hanging="3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教師引起第二階段的學習動機：除了以上所說的看不見的死角外，還有什麼因素會影響開車時的視野呢？（可以學生喜愛的賽車電玩提高學習興趣，或以事先拍攝之車輛前進時之視野影片，透過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播放器快轉功能來模擬）</w:t>
            </w:r>
          </w:p>
          <w:p>
            <w:pPr>
              <w:pStyle w:val="Normal"/>
              <w:snapToGrid w:val="false"/>
              <w:spacing w:lineRule="exact" w:line="360"/>
              <w:ind w:left="370" w:hanging="3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請一位學生上台體驗開車，並請所有學生觀察車輛慢速前進與快速前進的視野有何不同。</w:t>
            </w:r>
          </w:p>
          <w:p>
            <w:pPr>
              <w:pStyle w:val="Normal"/>
              <w:snapToGrid w:val="false"/>
              <w:spacing w:lineRule="exact" w:line="360"/>
              <w:ind w:left="370" w:hanging="3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請學生發表觀察結果。</w:t>
            </w:r>
          </w:p>
          <w:p>
            <w:pPr>
              <w:pStyle w:val="Normal"/>
              <w:snapToGrid w:val="false"/>
              <w:spacing w:lineRule="exact" w:line="360"/>
              <w:ind w:left="370" w:hanging="3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70" w:hanging="3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370" w:hanging="37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向學生解釋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的視野角度會隨著車速不同而改變，車速越快，視野角度越小，相對的可能發生危險的機會也會提高，所以開車時應減速慢行。</w:t>
            </w:r>
          </w:p>
          <w:p>
            <w:pPr>
              <w:pStyle w:val="Normal"/>
              <w:snapToGrid w:val="false"/>
              <w:spacing w:lineRule="exact" w:line="360"/>
              <w:ind w:left="370" w:hanging="37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進行小組競賽「交通大考驗」，各組輪流派學生上台回答問題，教師出題，學生將答案寫在白板上。答對者給予回饋。（題目請參考附錄及簡報檔）</w:t>
            </w:r>
          </w:p>
          <w:p>
            <w:pPr>
              <w:pStyle w:val="Normal"/>
              <w:snapToGrid w:val="false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競賽結束，結算各組總分，冠軍起立接受全班愛的鼓勵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75"/>
              </w:rPr>
            </w:pPr>
            <w:r>
              <w:rPr>
                <w:rFonts w:ascii="標楷體" w:hAnsi="標楷體" w:cs="標楷體" w:eastAsia="標楷體"/>
                <w:w w:val="75"/>
              </w:rPr>
              <w:t>誰在叫我簡報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資訊設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66"/>
                <w:sz w:val="22"/>
                <w:szCs w:val="22"/>
              </w:rPr>
              <w:t>專用安全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小白板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白板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腳踏車專用後視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小白板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白板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小白板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白板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小白板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白板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方向盤模型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模擬軟體或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資訊設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小白板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白板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23" w:hRule="atLeast"/>
        </w:trPr>
        <w:tc>
          <w:tcPr>
            <w:tcW w:w="9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活動二】認識內輪差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準備活動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仔細聆聽故事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舉手回答合理答案，察覺內輪差的存在即可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二）發展活動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仔細聆聽活動規則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進行活動，每個人都能夠認真參與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回答：</w:t>
            </w:r>
          </w:p>
          <w:p>
            <w:pPr>
              <w:pStyle w:val="Normal"/>
              <w:snapToGrid w:val="false"/>
              <w:spacing w:lineRule="exact" w:line="360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車輛轉彎時前、後輪的軌跡不同。</w:t>
            </w:r>
          </w:p>
          <w:p>
            <w:pPr>
              <w:pStyle w:val="Normal"/>
              <w:snapToGrid w:val="false"/>
              <w:spacing w:lineRule="exact" w:line="360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後輪（藍線）總是在前輪（紅線）內側。</w:t>
            </w:r>
          </w:p>
          <w:p>
            <w:pPr>
              <w:pStyle w:val="Normal"/>
              <w:snapToGrid w:val="false"/>
              <w:spacing w:lineRule="exact" w:line="360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車輛越大藍、紅線間的距離越大，意即車輛越大後輪偏移距離越大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三）綜合活動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踴躍回答：</w:t>
            </w:r>
          </w:p>
          <w:p>
            <w:pPr>
              <w:pStyle w:val="Normal"/>
              <w:snapToGrid w:val="false"/>
              <w:spacing w:lineRule="exact" w:line="360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轉彎時利用後視鏡注意內側行人與車輛，保持安全距離。</w:t>
            </w:r>
          </w:p>
          <w:p>
            <w:pPr>
              <w:pStyle w:val="Normal"/>
              <w:snapToGrid w:val="false"/>
              <w:spacing w:lineRule="exact" w:line="360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等紅燈時應退至人行道，或遠離轉彎車輛的內側，避免被車輛撞上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認真觀賞影片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第三節課完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向學生說「牛小弟的慘痛經驗」的故事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想一想：為何牛小弟過馬路時已經閃過了轉彎車輛的前輪，最後還是被撞上呢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先向學生說明車子的結構，分辨車輛前後輪，以便於進行以下活動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全班分成兩組，分別進行三種車輛的內輪差實驗（建議採用分站方式進行），實驗之前由老師先行示範（可參考簡報內影片），示範完畢後教師進行課間巡視，指導學生：</w:t>
            </w:r>
          </w:p>
          <w:p>
            <w:pPr>
              <w:pStyle w:val="Normal"/>
              <w:snapToGrid w:val="false"/>
              <w:spacing w:lineRule="exact" w:line="360"/>
              <w:ind w:left="610" w:hanging="6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三種車輛分別為小汽車、巴士和連結車模型。</w:t>
            </w:r>
          </w:p>
          <w:p>
            <w:pPr>
              <w:pStyle w:val="Normal"/>
              <w:snapToGrid w:val="false"/>
              <w:spacing w:lineRule="exact" w:line="360"/>
              <w:ind w:left="610" w:hanging="6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前輪塗上紅色顏料，後輪塗上藍色顏料，觀察車輛轉彎時前後輪軌跡間的最大距離並予以記錄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完成後，各組將數據填進黑板上的總表，教師請學生發表從各組的結果發現了什麼，答對者予以鼓勵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定義內輪差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車輛轉彎時，內側前、後輪軌跡並不會在同一條線上，後輪會向內偏移，而偏移的距離叫做「內輪差」，且車輛越大，內輪差也越大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</w:t>
            </w:r>
          </w:p>
          <w:p>
            <w:pPr>
              <w:pStyle w:val="Normal"/>
              <w:snapToGrid w:val="false"/>
              <w:spacing w:lineRule="exact" w:line="360"/>
              <w:ind w:left="610" w:hanging="6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如果你是駕駛，轉彎時要注意哪些事項以避免內輪差可能帶來的危害？</w:t>
            </w:r>
          </w:p>
          <w:p>
            <w:pPr>
              <w:pStyle w:val="Normal"/>
              <w:snapToGrid w:val="false"/>
              <w:spacing w:lineRule="exact" w:line="360"/>
              <w:ind w:left="610" w:hanging="6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果你是行人，遇到轉彎車輛時應注意哪些事項以避免內輪差可能帶來的危害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有時間許可，可播放網路上之相關影片，加深學生印象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75"/>
              </w:rPr>
            </w:pPr>
            <w:r>
              <w:rPr>
                <w:rFonts w:ascii="標楷體" w:hAnsi="標楷體" w:cs="標楷體" w:eastAsia="標楷體"/>
                <w:w w:val="75"/>
              </w:rPr>
              <w:t>新聞簡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75"/>
              </w:rPr>
            </w:pPr>
            <w:r>
              <w:rPr>
                <w:rFonts w:ascii="標楷體" w:hAnsi="標楷體" w:cs="標楷體" w:eastAsia="標楷體"/>
                <w:w w:val="75"/>
              </w:rPr>
              <w:t>資訊設備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75"/>
              </w:rPr>
            </w:pPr>
            <w:r>
              <w:rPr>
                <w:rFonts w:eastAsia="標楷體" w:cs="標楷體" w:ascii="標楷體" w:hAnsi="標楷體"/>
                <w:w w:val="75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車輛模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紅藍印台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壁報紙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內輪差記錄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75"/>
              </w:rPr>
            </w:pPr>
            <w:r>
              <w:rPr>
                <w:rFonts w:ascii="標楷體" w:hAnsi="標楷體" w:cs="標楷體" w:eastAsia="標楷體"/>
                <w:w w:val="75"/>
              </w:rPr>
              <w:t>資訊設備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75"/>
              </w:rPr>
            </w:pPr>
            <w:r>
              <w:rPr>
                <w:rFonts w:eastAsia="標楷體" w:cs="標楷體" w:ascii="標楷體" w:hAnsi="標楷體"/>
                <w:w w:val="75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9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活動三】交通安全小專家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準備活動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仔細聆聽遊戲規則，表現高度興趣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規則不懂的部分提出疑問，由教師補充說明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發展活動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有秩序的進行遊戲，台下同學能夠專心看台上同學進行考驗，並適時給予掌聲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班同學給優勝組愛的鼓勵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三）綜合活動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認真欣賞影片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認真完成學習單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第四節課完）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活動目的：我們已經認識「視野死角」與「內輪差」，接下來我們要進行「交通安全小專家」的競賽，希望大家認真參與，也順便看看自己是不是真的了解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說明遊戲規則：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分成兩組，各派一人猜拳決定答題順序。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回答問題組從賓果翻翻樂九宮格中選擇一格，翻板後請該組學生回答該格問題。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答對時則在該格擺上該組象徵物；答錯時對手擁有回答權，若兩組均答錯則空下該格。連線數最多者獲勝。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答題組有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討論時間，答案需推派一人回答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戲開始，老師主持遊戲進行、讀題，並維持遊戲秩序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老師擔任裁判，判定學生回答是否正確，若回答錯誤則將答題全轉移到下一組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了提高學習效果，每題完成後老師宜重複該題的重點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結束時，連線數多者獲勝，若均無連線或連線數相同，則以答對題數作為判斷依據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交通安全入口網「</w:t>
            </w:r>
            <w:r>
              <w:rPr>
                <w:rFonts w:ascii="標楷體" w:hAnsi="標楷體" w:cs="標楷體" w:eastAsia="標楷體"/>
              </w:rPr>
              <w:t>我看見你，你看見我了嗎？</w:t>
            </w:r>
            <w:r>
              <w:rPr>
                <w:rFonts w:ascii="標楷體" w:hAnsi="標楷體" w:cs="標楷體" w:eastAsia="標楷體"/>
              </w:rPr>
              <w:t>」影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片長約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總結整個認識內輪差與視野死角活動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下學習單，作為整個活動之總結。請學生回家將所學告知家人，並落實在生活當中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交通安全小專家遊戲組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資訊設備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錄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：內輪差紀錄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048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4pt" to="47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華康娃娃體 Std W7;Arial Unicode MS" w:hAnsi="華康娃娃體 Std W7;Arial Unicode MS" w:eastAsia="華康娃娃體 Std W7;Arial Unicode MS" w:cs="華康娃娃體 Std W7;Arial Unicode MS"/>
          <w:sz w:val="96"/>
          <w:szCs w:val="96"/>
        </w:rPr>
      </w:pPr>
      <w:r>
        <w:rPr>
          <w:rFonts w:ascii="華康娃娃體 Std W7;Arial Unicode MS" w:hAnsi="華康娃娃體 Std W7;Arial Unicode MS" w:cs="華康娃娃體 Std W7;Arial Unicode MS" w:eastAsia="華康娃娃體 Std W7;Arial Unicode MS"/>
          <w:sz w:val="96"/>
          <w:szCs w:val="96"/>
        </w:rPr>
        <w:t>車輛前後輪軌跡間距離</w:t>
      </w:r>
    </w:p>
    <w:p>
      <w:pPr>
        <w:pStyle w:val="Normal"/>
        <w:snapToGrid w:val="false"/>
        <w:jc w:val="center"/>
        <w:rPr>
          <w:rFonts w:ascii="華康娃娃體 Std W7;Arial Unicode MS" w:hAnsi="華康娃娃體 Std W7;Arial Unicode MS" w:eastAsia="華康娃娃體 Std W7;Arial Unicode MS" w:cs="華康娃娃體 Std W7;Arial Unicode MS"/>
          <w:sz w:val="96"/>
          <w:szCs w:val="96"/>
        </w:rPr>
      </w:pPr>
      <w:r>
        <w:rPr>
          <w:rFonts w:eastAsia="Wingdings" w:cs="Wingdings" w:ascii="Wingdings" w:hAnsi="Wingdings"/>
          <w:sz w:val="96"/>
          <w:szCs w:val="96"/>
        </w:rPr>
        <w:t></w:t>
      </w:r>
      <w:r>
        <w:rPr>
          <w:rFonts w:eastAsia="華康娃娃體 Std W7;Arial Unicode MS" w:cs="華康娃娃體 Std W7;Arial Unicode MS" w:ascii="華康娃娃體 Std W7;Arial Unicode MS" w:hAnsi="華康娃娃體 Std W7;Arial Unicode MS"/>
          <w:sz w:val="96"/>
          <w:szCs w:val="96"/>
        </w:rPr>
        <w:t xml:space="preserve"> </w:t>
      </w:r>
      <w:r>
        <w:rPr>
          <w:rFonts w:ascii="華康娃娃體 Std W7;Arial Unicode MS" w:hAnsi="華康娃娃體 Std W7;Arial Unicode MS" w:cs="華康娃娃體 Std W7;Arial Unicode MS" w:eastAsia="華康娃娃體 Std W7;Arial Unicode MS"/>
          <w:sz w:val="96"/>
          <w:szCs w:val="96"/>
        </w:rPr>
        <w:t>紀錄表</w:t>
      </w:r>
      <w:r>
        <w:rPr>
          <w:rFonts w:ascii="華康娃娃體 Std W7;Arial Unicode MS" w:hAnsi="華康娃娃體 Std W7;Arial Unicode MS" w:cs="華康娃娃體 Std W7;Arial Unicode MS" w:eastAsia="華康娃娃體 Std W7;Arial Unicode MS"/>
          <w:sz w:val="40"/>
          <w:szCs w:val="40"/>
        </w:rPr>
        <w:t>　　單位：毫公尺</w:t>
      </w:r>
      <w:r>
        <w:rPr>
          <w:rFonts w:eastAsia="標楷體" w:cs="標楷體" w:ascii="標楷體" w:hAnsi="標楷體"/>
          <w:b/>
          <w:sz w:val="40"/>
          <w:szCs w:val="40"/>
        </w:rPr>
        <w:t>(mm</w:t>
      </w:r>
      <w:r>
        <w:rPr>
          <w:rFonts w:ascii="標楷體" w:hAnsi="標楷體" w:cs="標楷體" w:eastAsia="標楷體"/>
          <w:b/>
          <w:sz w:val="40"/>
          <w:szCs w:val="40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55"/>
        <w:gridCol w:w="2555"/>
        <w:gridCol w:w="2556"/>
      </w:tblGrid>
      <w:tr>
        <w:trPr>
          <w:trHeight w:val="20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車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組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汽　車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公　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大貨車</w:t>
            </w:r>
          </w:p>
        </w:tc>
      </w:tr>
      <w:tr>
        <w:trPr>
          <w:trHeight w:val="14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第一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>
          <w:trHeight w:val="14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第二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>
          <w:trHeight w:val="14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第三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>
          <w:trHeight w:val="14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第四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>
          <w:trHeight w:val="14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第五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>
          <w:trHeight w:val="14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第六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錄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交通安全遊戲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5146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 Std W7;Arial Unicode MS" w:hAnsi="華康娃娃體 Std W7;Arial Unicode MS" w:eastAsia="華康娃娃體 Std W7;Arial Unicode MS" w:cs="華康娃娃體 Std W7;Arial Unicode MS"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娃娃體 Std W7;Arial Unicode MS" w:hAnsi="華康娃娃體 Std W7;Arial Unicode MS" w:cs="華康娃娃體 Std W7;Arial Unicode MS" w:eastAsia="華康娃娃體 Std W7;Arial Unicode MS"/>
                                <w:shadow/>
                                <w:sz w:val="72"/>
                                <w:szCs w:val="72"/>
                              </w:rPr>
                              <w:t>賓果翻翻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娃娃體 Std W7;Arial Unicode MS" w:hAnsi="華康娃娃體 Std W7;Arial Unicode MS" w:eastAsia="華康娃娃體 Std W7;Arial Unicode MS" w:cs="華康娃娃體 Std W7;Arial Unicode MS"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rFonts w:ascii="華康娃娃體 Std W7;Arial Unicode MS" w:hAnsi="華康娃娃體 Std W7;Arial Unicode MS" w:cs="華康娃娃體 Std W7;Arial Unicode MS" w:eastAsia="華康娃娃體 Std W7;Arial Unicode MS"/>
                          <w:shadow/>
                          <w:sz w:val="72"/>
                          <w:szCs w:val="72"/>
                        </w:rPr>
                        <w:t>賓果翻翻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048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4pt" to="47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75260</wp:posOffset>
                </wp:positionV>
                <wp:extent cx="3200400" cy="2428875"/>
                <wp:effectExtent l="25400" t="26035" r="2540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28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4pt;margin-top:13.8pt;width:251.95pt;height:191.2pt;mso-wrap-style:none;v-text-anchor:middle">
                <v:fill o:detectmouseclick="t" type="solid" color2="#7f7f7f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48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0"/>
      </w:tblGrid>
      <w:tr>
        <w:trPr>
          <w:trHeight w:val="10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6995</wp:posOffset>
                      </wp:positionV>
                      <wp:extent cx="2759710" cy="51371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9760" cy="513720"/>
                                <a:chOff x="0" y="0"/>
                                <a:chExt cx="2759760" cy="51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72396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szCs w:val="48"/>
                                        <w:rFonts w:ascii="Arial Black" w:hAnsi="Arial Black" w:eastAsia="新細明體;PMingLiU" w:cs="Arial Black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5760" y="2520"/>
                                  <a:ext cx="72396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szCs w:val="48"/>
                                        <w:rFonts w:ascii="Arial Black" w:hAnsi="Arial Black" w:eastAsia="新細明體;PMingLiU" w:cs="Arial Black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5800" y="0"/>
                                  <a:ext cx="72396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szCs w:val="48"/>
                                        <w:rFonts w:ascii="Arial Black" w:hAnsi="Arial Black" w:eastAsia="新細明體;PMingLiU" w:cs="Arial Black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pt;margin-top:6.85pt;width:217.3pt;height:40.5pt" coordorigin="132,137" coordsize="4346,81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32;top:151;width:1139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 Black" w:hAnsi="Arial Black" w:eastAsia="新細明體;PMingLiU" w:cs="Arial Black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00;top:141;width:1139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 Black" w:hAnsi="Arial Black" w:eastAsia="新細明體;PMingLiU" w:cs="Arial Black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38;top:137;width:1139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 Black" w:hAnsi="Arial Black" w:eastAsia="新細明體;PMingLiU" w:cs="Arial Black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7630</wp:posOffset>
                      </wp:positionV>
                      <wp:extent cx="2759710" cy="51371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9760" cy="513720"/>
                                <a:chOff x="0" y="0"/>
                                <a:chExt cx="2759760" cy="51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72396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szCs w:val="48"/>
                                        <w:rFonts w:ascii="Arial Black" w:hAnsi="Arial Black" w:eastAsia="新細明體;PMingLiU" w:cs="Arial Black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5760" y="2520"/>
                                  <a:ext cx="72396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szCs w:val="48"/>
                                        <w:rFonts w:ascii="Arial Black" w:hAnsi="Arial Black" w:eastAsia="新細明體;PMingLiU" w:cs="Arial Black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5800" y="0"/>
                                  <a:ext cx="72396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szCs w:val="48"/>
                                        <w:rFonts w:ascii="Arial Black" w:hAnsi="Arial Black" w:eastAsia="新細明體;PMingLiU" w:cs="Arial Black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6.9pt;width:217.3pt;height:40.45pt" coordorigin="150,138" coordsize="4346,809">
                      <v:shape id="shape_0" fillcolor="white" stroked="t" o:allowincell="t" style="position:absolute;left:150;top:152;width:1139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 Black" w:hAnsi="Arial Black" w:eastAsia="新細明體;PMingLiU" w:cs="Arial Black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18;top:142;width:1139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 Black" w:hAnsi="Arial Black" w:eastAsia="新細明體;PMingLiU" w:cs="Arial Black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56;top:138;width:1139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 Black" w:hAnsi="Arial Black" w:eastAsia="新細明體;PMingLiU" w:cs="Arial Black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3820</wp:posOffset>
                      </wp:positionV>
                      <wp:extent cx="2759710" cy="51371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9760" cy="513720"/>
                                <a:chOff x="0" y="0"/>
                                <a:chExt cx="2759760" cy="51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72396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szCs w:val="48"/>
                                        <w:rFonts w:ascii="Arial Black" w:hAnsi="Arial Black" w:eastAsia="新細明體;PMingLiU" w:cs="Arial Black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5760" y="2520"/>
                                  <a:ext cx="72396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szCs w:val="48"/>
                                        <w:rFonts w:ascii="Arial Black" w:hAnsi="Arial Black" w:eastAsia="新細明體;PMingLiU" w:cs="Arial Black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5800" y="0"/>
                                  <a:ext cx="72396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szCs w:val="48"/>
                                        <w:rFonts w:ascii="Arial Black" w:hAnsi="Arial Black" w:eastAsia="新細明體;PMingLiU" w:cs="Arial Black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6.6pt;width:217.3pt;height:40.45pt" coordorigin="160,132" coordsize="4346,809">
                      <v:shape id="shape_0" fillcolor="white" stroked="t" o:allowincell="t" style="position:absolute;left:160;top:146;width:1139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 Black" w:hAnsi="Arial Black" w:eastAsia="新細明體;PMingLiU" w:cs="Arial Black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28;top:136;width:1139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 Black" w:hAnsi="Arial Black" w:eastAsia="新細明體;PMingLiU" w:cs="Arial Black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66;top:132;width:1139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 Black" w:hAnsi="Arial Black" w:eastAsia="新細明體;PMingLiU" w:cs="Arial Black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4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參考題目】（題目可隨機安置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開車時，無法透過肉眼直接或後視鏡間接看到的區域，稱為什麼？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　答：視野死角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一般情況來說，車輛越大，視野死角就越大還是越小？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　答：越大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車輛轉彎時，後輪會向內偏移，前、後輪軌跡間的差距叫做什麼？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　答：內輪差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一般情況來說，車輛越大，轉彎時產生的內輪差就越大還是越小？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　答：越大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一般來說，人靜止時視野範圍約幾度？真正看清楚的範圍約幾度？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　答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1) 2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度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2) 7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度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人行進的速度越快，視野範圍越大還是越小？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　答：越小。</w:t>
      </w:r>
    </w:p>
    <w:p>
      <w:pPr>
        <w:pStyle w:val="Normal"/>
        <w:snapToGrid w:val="false"/>
        <w:spacing w:lineRule="exact" w:line="440"/>
        <w:ind w:left="314" w:hanging="31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如果你騎腳踏車上學，轉彎時要注意什麼事項？請上台表演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　答：回答可安裝後視鏡，或轉彎時稍微轉頭注意後側方狀況。</w:t>
      </w:r>
    </w:p>
    <w:p>
      <w:pPr>
        <w:pStyle w:val="Normal"/>
        <w:snapToGrid w:val="false"/>
        <w:spacing w:lineRule="exact" w:line="440"/>
        <w:ind w:left="238" w:hanging="2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</w:rPr>
        <w:t>請一位同學當大貨車駕駛，另一位同學當行人，示範大貨車轉彎時，駕駛與行人應注意的事項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　答：大貨車駕駛轉彎時利用後視鏡注意內側狀況，行人則遠離大貨車內側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ascii="標楷體" w:hAnsi="標楷體" w:cs="標楷體" w:eastAsia="標楷體"/>
          <w:b/>
          <w:sz w:val="28"/>
          <w:szCs w:val="28"/>
        </w:rPr>
        <w:t>請指出○○車輛的視野死角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　答：依情況作答。</w:t>
      </w:r>
    </w:p>
    <w:p>
      <w:pPr>
        <w:pStyle w:val="Normal"/>
        <w:snapToGrid w:val="false"/>
        <w:spacing w:lineRule="exact" w:line="8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錄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：交通安全學習單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3048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4pt" to="47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63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交通安全學習單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　　年　　班　　號　姓名：</w:t>
            </w:r>
          </w:p>
        </w:tc>
      </w:tr>
      <w:tr>
        <w:trPr>
          <w:trHeight w:val="1363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完了「視野死角」與「內輪差」，讓我們來複習一下，看看自己懂得多少吧！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請將腳踏車騎士的視野死角塗上顏色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02235</wp:posOffset>
                  </wp:positionV>
                  <wp:extent cx="2974975" cy="2247265"/>
                  <wp:effectExtent l="0" t="0" r="22225" b="22225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6949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333333"/>
                            </a:solidFill>
                          </a:ln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14935</wp:posOffset>
                      </wp:positionV>
                      <wp:extent cx="3048000" cy="22860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【想一想】要如何減少腳踏車騎士的視野死角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答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腳踏車加裝               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轉彎時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180pt;mso-wrap-distance-left:9.05pt;mso-wrap-distance-right:9.05pt;mso-wrap-distance-top:0pt;mso-wrap-distance-bottom:0pt;margin-top:9.05pt;mso-position-vertical-relative:text;margin-left:2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想一想】要如何減少腳踏車騎士的視野死角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答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腳踏車加裝               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轉彎時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7715</wp:posOffset>
                      </wp:positionH>
                      <wp:positionV relativeFrom="paragraph">
                        <wp:posOffset>116840</wp:posOffset>
                      </wp:positionV>
                      <wp:extent cx="1289685" cy="342900"/>
                      <wp:effectExtent l="5715" t="5080" r="27305" b="279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5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0.45pt;margin-top:9.2pt;width:101.5pt;height:26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259080</wp:posOffset>
                      </wp:positionV>
                      <wp:extent cx="2280285" cy="911860"/>
                      <wp:effectExtent l="5715" t="5080" r="27305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91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2.45pt;margin-top:20.4pt;width:179.5pt;height:71.7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請將汽車駕駛的視野死角塗上顏色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35890</wp:posOffset>
                  </wp:positionV>
                  <wp:extent cx="3051175" cy="1980565"/>
                  <wp:effectExtent l="0" t="0" r="22225" b="22225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200279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63900</wp:posOffset>
                  </wp:positionH>
                  <wp:positionV relativeFrom="paragraph">
                    <wp:posOffset>98425</wp:posOffset>
                  </wp:positionV>
                  <wp:extent cx="2668905" cy="2015490"/>
                  <wp:effectExtent l="0" t="0" r="22225" b="22225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203771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下圖是大貨車轉彎時，內側前、後輪的軌跡，請將前輪的軌跡塗上紅色，後輪的軌跡塗上藍色，內輪差的區域塗上黃色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45085</wp:posOffset>
                  </wp:positionV>
                  <wp:extent cx="3279775" cy="2355850"/>
                  <wp:effectExtent l="0" t="0" r="22225" b="22225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23780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  <a:effectLst>
                            <a:outerShdw dist="31115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129540</wp:posOffset>
                      </wp:positionV>
                      <wp:extent cx="2667000" cy="26289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【想一想】走路時如遇到轉彎車輛，應該如何避免因為內輪差而被車輛撞上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答：應該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填靠近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　　遠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轉彎車輛內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華康娃娃體 Std W7;Arial Unicode MS" w:hAnsi="華康娃娃體 Std W7;Arial Unicode MS" w:eastAsia="華康娃娃體 Std W7;Arial Unicode MS" w:cs="華康娃娃體 Std W7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娃娃體 Std W7;Arial Unicode MS" w:hAnsi="華康娃娃體 Std W7;Arial Unicode MS" w:cs="華康娃娃體 Std W7;Arial Unicode MS" w:eastAsia="華康娃娃體 Std W7;Arial Unicode MS"/>
                                      <w:sz w:val="48"/>
                                      <w:szCs w:val="48"/>
                                    </w:rPr>
                                    <w:t>恭喜你成為「交通安全小專家」囉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207pt;mso-wrap-distance-left:9.05pt;mso-wrap-distance-right:9.05pt;mso-wrap-distance-top:0pt;mso-wrap-distance-bottom:0pt;margin-top:10.2pt;mso-position-vertical-relative:text;margin-left:26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想一想】走路時如遇到轉彎車輛，應該如何避免因為內輪差而被車輛撞上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答：應該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填靠近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遠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轉彎車輛內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華康娃娃體 Std W7;Arial Unicode MS" w:hAnsi="華康娃娃體 Std W7;Arial Unicode MS" w:eastAsia="華康娃娃體 Std W7;Arial Unicode MS" w:cs="華康娃娃體 Std W7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娃娃體 Std W7;Arial Unicode MS" w:hAnsi="華康娃娃體 Std W7;Arial Unicode MS" w:cs="華康娃娃體 Std W7;Arial Unicode MS" w:eastAsia="華康娃娃體 Std W7;Arial Unicode MS"/>
                                <w:sz w:val="48"/>
                                <w:szCs w:val="48"/>
                              </w:rPr>
                              <w:t>恭喜你成為「交通安全小專家」囉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02430</wp:posOffset>
                      </wp:positionH>
                      <wp:positionV relativeFrom="paragraph">
                        <wp:posOffset>73660</wp:posOffset>
                      </wp:positionV>
                      <wp:extent cx="838200" cy="363220"/>
                      <wp:effectExtent l="5080" t="5080" r="27940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63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0.9pt;margin-top:5.8pt;width:65.95pt;height:28.5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娃娃體 Std W7">
    <w:altName w:val="Arial Unicode MS"/>
    <w:charset w:val="88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12"/>
        </w:tabs>
        <w:ind w:left="6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2:32:00Z</dcterms:created>
  <dc:creator>SXPCD</dc:creator>
  <dc:description/>
  <dc:language>en-US</dc:language>
  <cp:lastModifiedBy>user</cp:lastModifiedBy>
  <cp:lastPrinted>2006-09-25T23:59:00Z</cp:lastPrinted>
  <dcterms:modified xsi:type="dcterms:W3CDTF">2024-08-18T02:32:00Z</dcterms:modified>
  <cp:revision>2</cp:revision>
  <dc:subject/>
  <dc:title>中壢國民小學95學年度  交通安全教育教學設計</dc:title>
</cp:coreProperties>
</file>