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6"/>
        <w:gridCol w:w="346"/>
        <w:gridCol w:w="447"/>
        <w:gridCol w:w="4027"/>
        <w:gridCol w:w="567"/>
        <w:gridCol w:w="40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柏廷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練習一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Ⅲ-3</w:t>
            </w:r>
            <w:r>
              <w:rPr>
                <w:rFonts w:ascii="標楷體" w:hAnsi="標楷體" w:cs="Arial" w:eastAsia="標楷體"/>
                <w:lang w:bidi="he-IL"/>
              </w:rPr>
              <w:t>認識因數、倍數、質數、最大公因數、最小公倍數的意義、計算與應用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6-1 20</w:t>
            </w:r>
            <w:r>
              <w:rPr>
                <w:rFonts w:ascii="標楷體" w:hAnsi="標楷體" w:cs="Arial" w:eastAsia="標楷體"/>
                <w:lang w:bidi="he-IL"/>
              </w:rPr>
              <w:t>以內的質數和質因數分解：小於</w:t>
            </w:r>
            <w:r>
              <w:rPr>
                <w:rFonts w:eastAsia="標楷體" w:cs="Arial" w:ascii="標楷體" w:hAnsi="標楷體"/>
                <w:lang w:bidi="he-IL"/>
              </w:rPr>
              <w:t>20</w:t>
            </w:r>
            <w:r>
              <w:rPr>
                <w:rFonts w:ascii="標楷體" w:hAnsi="標楷體" w:cs="Arial" w:eastAsia="標楷體"/>
                <w:lang w:bidi="he-IL"/>
              </w:rPr>
              <w:t>的質數與合數。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5</w:t>
            </w:r>
            <w:r>
              <w:rPr>
                <w:rFonts w:ascii="標楷體" w:hAnsi="標楷體" w:cs="Arial" w:eastAsia="標楷體"/>
                <w:lang w:bidi="he-IL"/>
              </w:rPr>
              <w:t>的質因數判別法。以短除法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6-2</w:t>
            </w:r>
            <w:r>
              <w:rPr>
                <w:rFonts w:ascii="標楷體" w:hAnsi="標楷體" w:cs="Arial" w:eastAsia="標楷體"/>
                <w:lang w:bidi="he-IL"/>
              </w:rPr>
              <w:t>最大公因數與最小公倍數：質因數分解法與短除法。兩數互質。運用到分數的約分與通分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熟悉與學科學習相關的文本閱讀策略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、白板筆、白板紙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複習質數、合數、質因數和互質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用最大公因數和最小通倍數的找法，並解決生活中的應用問題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練習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面各數中，是合數的在（　）裡畫○，是質數的畫△，都不是的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59915" cy="6407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03145" cy="730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拿出白板筆和白板紙，老師布題讓學生自行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，並簡單說明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短除法將下面各數做質因數分解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643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：</w:t>
            </w:r>
          </w:p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871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拿出白板筆和白板紙，老師布題讓學生自行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>8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標楷體" w:cs="標楷體" w:ascii="標楷體" w:hAnsi="標楷體"/>
              </w:rPr>
              <w:t>5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，並請學生將自己解答過程張貼於黑板跟同學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面各組數互質的，在□中打</w:t>
            </w:r>
            <w:r>
              <w:rPr>
                <w:rFonts w:ascii="標楷體" w:hAnsi="標楷體" w:cs="南一;新細明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2030" cy="688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60450" cy="766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隨機請學生出三題，讓學生自行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，並請學生將自己解答過程張貼於黑板跟同學分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找出下面各組數的最大公因數和最小公倍數：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05305" cy="405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691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6705" cy="1257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把做法用算式記下來。</w:t>
            </w:r>
          </w:p>
          <w:p>
            <w:pPr>
              <w:pStyle w:val="Normal"/>
              <w:ind w:left="476" w:hanging="23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有兩個連續整數，它們相乘的結果是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，這兩個連續整數分別是多少？</w:t>
            </w:r>
          </w:p>
          <w:p>
            <w:pPr>
              <w:pStyle w:val="Normal"/>
              <w:ind w:left="476" w:hanging="23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新細明體;PMingLiU" w:eastAsia="標楷體"/>
              </w:rPr>
              <w:t>一個長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公分、寬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公分的長方形畫板，要用正方形色紙鋪滿且不能切割，正方形色紙邊長最長是幾公分？最少需要幾張色紙？</w:t>
            </w:r>
          </w:p>
          <w:p>
            <w:pPr>
              <w:pStyle w:val="Normal"/>
              <w:ind w:left="476" w:hanging="238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男生和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 xml:space="preserve">個女生一起去露營，每個帳篷住的人數都一樣多，且男生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女生分開住，最少需要幾個帳篷？</w:t>
            </w:r>
          </w:p>
          <w:p>
            <w:pPr>
              <w:pStyle w:val="Normal"/>
              <w:ind w:left="476" w:hanging="238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  <w:u w:val="single"/>
              </w:rPr>
              <w:t>洛安</w:t>
            </w:r>
            <w:r>
              <w:rPr>
                <w:rFonts w:ascii="標楷體" w:hAnsi="標楷體" w:cs="標楷體" w:eastAsia="標楷體"/>
              </w:rPr>
              <w:t>想分裝一些餅乾，每</w:t>
            </w:r>
          </w:p>
          <w:p>
            <w:pPr>
              <w:pStyle w:val="Normal"/>
              <w:ind w:left="476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片裝一袋或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片裝一袋都會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片，這些餅乾最少有幾片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照題意解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475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2855" cy="1447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862330" cy="685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×2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÷3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÷3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新細明體;PMingLiU" w:eastAsia="標楷體"/>
              </w:rPr>
              <w:t>需要最少的帳篷數，表示每個帳篷住的人數要愈多。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567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÷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÷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3 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 xml:space="preserve">分裝後都會少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片，表示餅乾總量沒有這麼多。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48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2×4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0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70 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指名兒童發表解題結果，師生共同訂正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9:00Z</dcterms:created>
  <dc:creator>emath1</dc:creator>
  <dc:description/>
  <cp:keywords/>
  <dc:language>en-US</dc:language>
  <cp:lastModifiedBy>1232</cp:lastModifiedBy>
  <dcterms:modified xsi:type="dcterms:W3CDTF">2024-09-12T23:28:00Z</dcterms:modified>
  <cp:revision>10</cp:revision>
  <dc:subject/>
  <dc:title>數學網頁範本</dc:title>
</cp:coreProperties>
</file>