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國小數學領域第</w:t>
      </w:r>
      <w:r>
        <w:rPr>
          <w:rFonts w:ascii="Times New Roman" w:hAnsi="Times New Roman" w:cs="Times New Roman"/>
          <w:color w:val="000000"/>
          <w:lang w:eastAsia="zh-TW"/>
        </w:rPr>
        <w:t>九</w:t>
      </w:r>
      <w:r>
        <w:rPr>
          <w:rFonts w:ascii="Times New Roman" w:hAnsi="Times New Roman" w:cs="Times New Roman"/>
          <w:color w:val="000000"/>
          <w:lang w:eastAsia="zh-TW"/>
        </w:rPr>
        <w:t>冊</w:t>
      </w:r>
      <w:r>
        <w:rPr>
          <w:rFonts w:cs="Times New Roman" w:ascii="Times New Roman" w:hAnsi="Times New Roman"/>
          <w:color w:val="000000"/>
          <w:lang w:eastAsia="zh-TW"/>
        </w:rPr>
        <w:t>(</w:t>
      </w:r>
      <w:r>
        <w:rPr>
          <w:rFonts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/>
          <w:color w:val="000000"/>
          <w:lang w:eastAsia="zh-TW"/>
        </w:rPr>
        <w:t>上</w:t>
      </w:r>
      <w:r>
        <w:rPr>
          <w:rFonts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/>
          <w:color w:val="000000"/>
          <w:lang w:eastAsia="zh-TW"/>
        </w:rPr>
        <w:t>第</w:t>
      </w:r>
      <w:r>
        <w:rPr>
          <w:rFonts w:cs="Times New Roman" w:ascii="Times New Roman" w:hAnsi="Times New Roman"/>
          <w:color w:val="000000"/>
          <w:lang w:eastAsia="zh-TW"/>
        </w:rPr>
        <w:t>03</w:t>
      </w:r>
      <w:r>
        <w:rPr>
          <w:rFonts w:ascii="Times New Roman" w:hAnsi="Times New Roman" w:cs="Times New Roman"/>
          <w:color w:val="000000"/>
          <w:lang w:eastAsia="zh-TW"/>
        </w:rPr>
        <w:t>單元</w:t>
      </w:r>
      <w:r>
        <w:rPr>
          <w:rFonts w:ascii="Times New Roman" w:hAnsi="Times New Roman" w:cs="Times New Roman" w:eastAsia="標楷體"/>
          <w:color w:val="000000"/>
          <w:lang w:eastAsia="zh-TW"/>
        </w:rPr>
        <w:t>　</w:t>
      </w:r>
      <w:r>
        <w:rPr>
          <w:rFonts w:ascii="Times New Roman" w:hAnsi="Times New Roman" w:cs="Times New Roman"/>
          <w:color w:val="000000"/>
          <w:lang w:eastAsia="zh-TW"/>
        </w:rPr>
        <w:t>倍數與公倍數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倍數與公倍數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_3-1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倍數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n-III-3 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因數、倍數、質數、最大公因數、最小公倍數的意義、計算與應用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2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N-5-3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公因數和公倍數：因數、倍數、公因數、公倍數、最大公因數、最小公倍數的意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備註：以概念認識為主，不用短除法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本單元從學生的生活情境－鳳梨酥引入，學習在日常生活情境中，用數學表述與解決問題，知道購買數量的倍數關係，並能算出其他人購買的數量。再透過多種情境理解因數與倍數的關係，學習利用「倍數與公倍數」、「公倍數與最小公倍數」解決相關問題。也能學會判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倍數的方法，以及在學習的過程中，培養與他人合作解決問題並尊重不同想法的態度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安全教育</w:t>
            </w:r>
            <w:r>
              <w:rPr>
                <w:rFonts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Times New Roman" w:ascii="Times New Roman" w:hAnsi="Times New Roman"/>
              </w:rPr>
              <w:t>E4</w:t>
            </w:r>
            <w:r>
              <w:rPr>
                <w:rFonts w:ascii="標楷體" w:hAnsi="標楷體" w:cs="標楷體" w:eastAsia="標楷體"/>
              </w:rPr>
              <w:t>探討日常生活應該注意的安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1176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E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、包容個別差異並尊重自己與他人的權利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合理的策略，尊重不同的問題解決想法，並用以分析與解決日常生活問題，具備問題解決的能力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語文領域：判斷聆聽內容的合理性，並分辨事實或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領域：評估與選擇可能的做法，嘗試解決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綜合活動領域：分析與判讀各類資源，規劃策略以解決日常生活的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了解倍數的意義及找法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能判別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的倍數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能了解公倍數與最小公倍數的意義及簡單的應用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szCs w:val="24"/>
              </w:rPr>
              <w:t>課本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、</w:t>
            </w:r>
            <w:r>
              <w:rPr>
                <w:rFonts w:ascii="Times New Roman" w:hAnsi="Times New Roman" w:cs="Times New Roman" w:eastAsia="標楷體"/>
                <w:szCs w:val="24"/>
              </w:rPr>
              <w:t>小白板、白板筆、附件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6"/>
        <w:gridCol w:w="3163"/>
      </w:tblGrid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土鳳梨酥特價中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播放扉頁故事影片。</w:t>
            </w:r>
          </w:p>
          <w:p>
            <w:pPr>
              <w:pStyle w:val="Normal"/>
              <w:ind w:left="146" w:hanging="146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提問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豆豆買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鳳梨酥，妙妙買的數量是豆豆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倍，妙妙買了幾個鳳梨酥？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倍數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倍數的意義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出某數的倍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什麼是「倍數」？</w:t>
            </w:r>
          </w:p>
          <w:p>
            <w:pPr>
              <w:pStyle w:val="Normal"/>
              <w:ind w:left="146" w:hanging="146"/>
              <w:textAlignment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妮妮想要買整盒的鳳梨酥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盒鳳梨酥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，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盒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盒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盒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盒，各有幾個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盒鳳梨酥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，買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盒是幾個鳳梨酥？用數學算式怎麼表示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×1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，買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盒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鳳梨酥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盒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盒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盒分別有幾個鳳梨酥呢？</w:t>
            </w:r>
          </w:p>
          <w:p>
            <w:pPr>
              <w:pStyle w:val="Default"/>
              <w:ind w:left="610" w:hanging="377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×2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，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盒是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個鳳梨酥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×3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，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盒是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個鳳梨酥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×4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，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盒是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個鳳梨酥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這些算式在數學上分別表示什麼意思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×1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eastAsia="標楷體" w:cs="標楷體"/>
              </w:rPr>
              <w:t>……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×2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標楷體"/>
              </w:rPr>
              <w:t>……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×3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eastAsia="標楷體" w:cs="標楷體"/>
              </w:rPr>
              <w:t>……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×4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eastAsia="標楷體" w:cs="標楷體"/>
              </w:rPr>
              <w:t>……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倍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重點歸納</w:t>
            </w:r>
            <w:r>
              <w:rPr>
                <w:rFonts w:eastAsia="標楷體" w:cs="Times New Roman" w:ascii="Times New Roman" w:hAnsi="Times New Roman"/>
              </w:rPr>
              <w:t>)</w:t>
              <w:br/>
              <w:t>6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是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倍是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倍是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，我們說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都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175" w:hanging="17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是多少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呢？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倍呢？</w:t>
            </w:r>
            <w:r>
              <w:rPr>
                <w:rFonts w:ascii="Cambria Math" w:hAnsi="Cambria Math" w:cs="Cambria Math" w:eastAsia="標楷體"/>
              </w:rPr>
              <w:t>⋯⋯</w:t>
            </w:r>
            <w:r>
              <w:rPr>
                <w:rFonts w:eastAsia="標楷體" w:cs="Cambria Math" w:ascii="Cambria Math" w:hAnsi="Cambria Math"/>
              </w:rPr>
              <w:br/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倍是多少？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倍呢？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倍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倍是多少？用數學算式怎麼表示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7×1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7×2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7×3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倍是多少？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倍呢？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倍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7×10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7×100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7×1000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00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還可以找到更大的倍數嗎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自由發表其他倍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的倍數有哪些？</w:t>
            </w:r>
          </w:p>
          <w:p>
            <w:pPr>
              <w:pStyle w:val="Default"/>
              <w:ind w:left="23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的倍數有多少個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無限多個。</w:t>
            </w:r>
          </w:p>
          <w:p>
            <w:pPr>
              <w:pStyle w:val="Default"/>
              <w:ind w:left="175" w:hanging="17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當做形成性評量，在課堂書寫並立即討論，以確認學生的學習是否正確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  <w:color w:val="000000"/>
              </w:rPr>
            </w:pPr>
            <w:r>
              <w:rPr>
                <w:rFonts w:eastAsia="標楷體" w:cs="新細明體;PMingLiU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影片是有關因數與倍數的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設計說明，可提供教師備課時參考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cs="新細明體;PMingLiU" w:ascii="Times New Roman" w:hAnsi="Times New Roman"/>
                <w:color w:val="000000"/>
              </w:rPr>
              <w:t>https://youtu.be/uG_89mHVTGk</w:t>
            </w:r>
          </w:p>
          <w:p>
            <w:pPr>
              <w:pStyle w:val="Normal"/>
              <w:ind w:left="228" w:hanging="228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若學生不懂「整數」，請老師加以說明，小學階段指的是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……</w:t>
            </w:r>
            <w:r>
              <w:rPr>
                <w:rFonts w:ascii="Times New Roman" w:hAnsi="Times New Roman" w:cs="Times New Roman" w:eastAsia="標楷體"/>
                <w:color w:val="000000"/>
              </w:rPr>
              <w:t>等正整數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這裡的倍數僅限整數倍。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倍數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出某數的倍數。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做倍數的判別</w:t>
            </w:r>
          </w:p>
          <w:p>
            <w:pPr>
              <w:pStyle w:val="Normal"/>
              <w:ind w:left="391" w:hanging="39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知道因數與倍數的關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</w:t>
            </w:r>
            <w:r>
              <w:rPr>
                <w:rFonts w:ascii="Times New Roman" w:hAnsi="Times New Roman" w:cs="Times New Roman" w:eastAsia="標楷體"/>
                <w:color w:val="000000"/>
              </w:rPr>
              <w:t>「倍數」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在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的整數中，把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圈起來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161030" cy="1851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有哪些？說說看，你是怎麼找的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從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倍開始找，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……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把找到的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圈起來。最小是多少？最大呢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最小是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最大是</w:t>
            </w:r>
            <w:r>
              <w:rPr>
                <w:rFonts w:eastAsia="標楷體" w:cs="Times New Roman" w:ascii="Times New Roman" w:hAnsi="Times New Roman"/>
                <w:color w:val="000000"/>
              </w:rPr>
              <w:t>68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在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Cambria Math" w:hAnsi="Cambria Math" w:cs="Cambria Math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有哪些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比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大的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倍數有哪些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8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</w:t>
            </w:r>
            <w:r>
              <w:rPr>
                <w:rFonts w:eastAsia="標楷體"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倍數嗎？為什麼？</w:t>
            </w:r>
          </w:p>
          <w:p>
            <w:pPr>
              <w:pStyle w:val="Default"/>
              <w:ind w:left="578" w:hanging="34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92÷4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eastAsia="標楷體" w:cs="標楷體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 w:eastAsia="標楷體"/>
              </w:rPr>
              <w:t>可以被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整除，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倍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嗎？為什麼？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8÷4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沒有整除，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不是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。</w:t>
            </w:r>
          </w:p>
          <w:p>
            <w:pPr>
              <w:pStyle w:val="Default"/>
              <w:ind w:left="175" w:hanging="17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當做形成性評量，在課堂書寫並立即討論，以確認學生的學習是否正確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因數和倍數的關係</w:t>
            </w:r>
          </w:p>
          <w:p>
            <w:pPr>
              <w:pStyle w:val="Normal"/>
              <w:ind w:left="175" w:hanging="17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，</w:t>
            </w:r>
            <w:r>
              <w:rPr>
                <w:rFonts w:eastAsia="標楷體" w:cs="Times New Roman" w:ascii="Times New Roman" w:hAnsi="Times New Roman"/>
                <w:color w:val="000000"/>
              </w:rPr>
              <w:t>5×8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這三個數有什麼關係？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</w:rPr>
              <w:t>5×8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」這個算式代表什麼意思呢？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因數。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的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倍，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×8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也就是</w:t>
            </w:r>
            <w:r>
              <w:rPr>
                <w:rFonts w:eastAsia="標楷體" w:cs="Times New Roman" w:ascii="Times New Roman" w:hAnsi="Times New Roman"/>
                <w:color w:val="000000"/>
              </w:rPr>
              <w:t>8×5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也是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。</w:t>
            </w:r>
          </w:p>
          <w:p>
            <w:pPr>
              <w:pStyle w:val="Normal"/>
              <w:ind w:left="190" w:hanging="1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說說看，</w:t>
            </w:r>
            <w:r>
              <w:rPr>
                <w:rFonts w:eastAsia="標楷體" w:cs="Times New Roman" w:ascii="Times New Roman" w:hAnsi="Times New Roman"/>
                <w:color w:val="000000"/>
              </w:rPr>
              <w:t>54÷6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這三個數有什麼關係？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</w:rPr>
              <w:t>54÷6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」這個算式代表什麼意思呢？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都是</w:t>
            </w:r>
            <w:r>
              <w:rPr>
                <w:rFonts w:eastAsia="標楷體" w:cs="Times New Roman" w:ascii="Times New Roman" w:hAnsi="Times New Roman"/>
                <w:color w:val="000000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因數。</w:t>
            </w:r>
          </w:p>
          <w:p>
            <w:pPr>
              <w:pStyle w:val="Normal"/>
              <w:ind w:left="636" w:hanging="39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4÷6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也就是</w:t>
            </w:r>
            <w:r>
              <w:rPr>
                <w:rFonts w:eastAsia="標楷體" w:cs="Times New Roman" w:ascii="Times New Roman" w:hAnsi="Times New Roman"/>
                <w:color w:val="000000"/>
              </w:rPr>
              <w:t>6×9</w:t>
            </w:r>
            <w:r>
              <w:rPr>
                <w:rFonts w:ascii="Times New Roman" w:hAnsi="Times New Roman" w:cs="Times New Roman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，也是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</w:rPr>
              <w:t>以做做看當做形成性評量，在課堂書寫並立即討論，以確認學生的學習是否正確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動動腦：想想看，哪一個數是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的因數，又是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的倍數呢？為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的因數有哪些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的倍數有哪些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 w:eastAsia="標楷體"/>
              </w:rPr>
              <w:t>、……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說說看，你發現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個整數最大的因數是自己，所以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的因數一定有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；一個整數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也是自己，所以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的倍數一定有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，所以一個整數是自己的因數，也是自己的倍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其他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白板、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本頁布題的範圍區間，如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Cambria Math" w:hAnsi="Cambria Math" w:cs="Cambria Math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中的數字範圍，是包含前後兩個數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第</w:t>
      </w:r>
      <w:r>
        <w:rPr>
          <w:rFonts w:eastAsia="微軟正黑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倍數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</w:rPr>
              <w:t>解決倍數的應用問題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倍數的應用</w:t>
            </w:r>
          </w:p>
          <w:p>
            <w:pPr>
              <w:pStyle w:val="Normal"/>
              <w:ind w:left="175" w:hanging="17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運動會健康操的表演人數大約在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Cambria Math" w:hAnsi="Cambria Math" w:cs="Cambria Math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人之間，每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人排成一排，剛好排完，表演人數可能有幾人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如果每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人排成一排，剛好排完，表演人數可能有幾人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每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人排成一排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排有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人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排有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人，</w:t>
            </w:r>
            <w:r>
              <w:rPr>
                <w:rFonts w:ascii="Cambria Math" w:hAnsi="Cambria Math" w:cs="Cambria Math" w:eastAsia="標楷體"/>
              </w:rPr>
              <w:t>⋯⋯</w:t>
            </w:r>
            <w:r>
              <w:rPr>
                <w:rFonts w:ascii="Times New Roman" w:hAnsi="Times New Roman" w:cs="Times New Roman" w:eastAsia="標楷體"/>
              </w:rPr>
              <w:t>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排成的人數跟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有什麼關係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人數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那麼表演人數有幾人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的倍數有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</w:p>
          <w:p>
            <w:pPr>
              <w:pStyle w:val="Default"/>
              <w:ind w:left="720" w:hanging="487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直接從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倍開始找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還有不同的做法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人數在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Cambria Math" w:hAnsi="Cambria Math" w:cs="Cambria Math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人，</w:t>
            </w:r>
            <w:r>
              <w:rPr>
                <w:rFonts w:eastAsia="標楷體" w:cs="Times New Roman" w:ascii="Times New Roman" w:hAnsi="Times New Roman"/>
              </w:rPr>
              <w:br/>
              <w:t>90÷8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Cambria Math" w:ascii="Cambria Math" w:hAnsi="Cambria Math"/>
              </w:rPr>
              <w:t>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br/>
              <w:t>11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8×12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6</w:t>
              <w:br/>
              <w:t>8×13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8×14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(</w:t>
            </w:r>
            <w:r>
              <w:rPr>
                <w:rFonts w:ascii="Times New Roman" w:hAnsi="Times New Roman" w:cs="Times New Roman" w:eastAsia="標楷體"/>
              </w:rPr>
              <w:t>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答：</w:t>
            </w:r>
            <w:r>
              <w:rPr>
                <w:rFonts w:eastAsia="標楷體" w:cs="Times New Roman" w:ascii="Times New Roman" w:hAnsi="Times New Roman"/>
              </w:rPr>
              <w:t>96</w:t>
            </w:r>
            <w:r>
              <w:rPr>
                <w:rFonts w:ascii="Times New Roman" w:hAnsi="Times New Roman" w:cs="Times New Roman" w:eastAsia="標楷體"/>
              </w:rPr>
              <w:t>人或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人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麵包師傅分裝餅乾，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片裝一袋，剛好裝完。如果分裝的餅乾數量，最接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片，又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片少，那麼師傅最多分裝了多少片餅乾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餅乾的數量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有什麼關係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餅乾數量是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的倍數，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可以怎麼找到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的倍數？想想看，有沒有比較快的方法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除法找，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eastAsia="標楷體" w:cs="Times New Roman" w:ascii="Times New Roman" w:hAnsi="Times New Roman"/>
              </w:rPr>
              <w:t>÷12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eastAsia="標楷體" w:cs="Cambria Math" w:ascii="Cambria Math" w:hAnsi="Cambria Math"/>
              </w:rPr>
              <w:t>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這個算式表示什麼意思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大約是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</w:rPr>
              <w:t>倍再多一點，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所以因為數量比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片少，那麼最接近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的事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的幾倍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是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Cambria Math" w:hAnsi="Cambria Math" w:cs="Cambria Math" w:eastAsia="標楷體"/>
              </w:rPr>
              <w:t>倍，</w:t>
            </w:r>
            <w:r>
              <w:rPr>
                <w:rFonts w:eastAsia="標楷體" w:cs="Times New Roman" w:ascii="Times New Roman" w:hAnsi="Times New Roman"/>
              </w:rPr>
              <w:t>12×41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92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答：</w:t>
            </w:r>
            <w:r>
              <w:rPr>
                <w:rFonts w:eastAsia="標楷體" w:cs="Times New Roman" w:ascii="Times New Roman" w:hAnsi="Times New Roman"/>
              </w:rPr>
              <w:t>492</w:t>
            </w:r>
            <w:r>
              <w:rPr>
                <w:rFonts w:ascii="Times New Roman" w:hAnsi="Times New Roman" w:cs="Times New Roman" w:eastAsia="標楷體"/>
              </w:rPr>
              <w:t>片。</w:t>
            </w:r>
          </w:p>
          <w:p>
            <w:pPr>
              <w:pStyle w:val="Normal"/>
              <w:ind w:left="192" w:hanging="192"/>
              <w:textAlignment w:val="center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麵包師傅分裝餅乾，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片裝一袋，剛好裝完。</w:t>
            </w:r>
            <w:r>
              <w:rPr>
                <w:rFonts w:ascii="Times New Roman" w:hAnsi="Times New Roman" w:cs="Times New Roman" w:eastAsia="標楷體"/>
              </w:rPr>
              <w:t>如果分裝的餅乾數量大約在</w:t>
            </w:r>
            <w:r>
              <w:rPr>
                <w:rFonts w:eastAsia="標楷體" w:cs="Times New Roman" w:ascii="Times New Roman" w:hAnsi="Times New Roman"/>
              </w:rPr>
              <w:t>470</w:t>
            </w:r>
            <w:r>
              <w:rPr>
                <w:rFonts w:ascii="Times New Roman" w:hAnsi="Times New Roman" w:cs="Times New Roman" w:eastAsia="標楷體"/>
              </w:rPr>
              <w:t>片</w:t>
            </w:r>
            <w:r>
              <w:rPr>
                <w:rFonts w:ascii="Cambria Math" w:hAnsi="Cambria Math" w:cs="Cambria Math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610</w:t>
            </w:r>
            <w:r>
              <w:rPr>
                <w:rFonts w:ascii="Times New Roman" w:hAnsi="Times New Roman" w:cs="Times New Roman" w:eastAsia="標楷體"/>
              </w:rPr>
              <w:t>片之間，那麼餅乾數量最多有幾片？最少有幾片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接近</w:t>
            </w:r>
            <w:r>
              <w:rPr>
                <w:rFonts w:eastAsia="標楷體" w:cs="Times New Roman" w:ascii="Times New Roman" w:hAnsi="Times New Roman"/>
              </w:rPr>
              <w:t>470</w:t>
            </w:r>
            <w:r>
              <w:rPr>
                <w:rFonts w:ascii="Times New Roman" w:hAnsi="Times New Roman" w:cs="Times New Roman" w:eastAsia="標楷體"/>
              </w:rPr>
              <w:t>片的餅乾，應該是幾片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70÷12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9</w:t>
            </w:r>
            <w:r>
              <w:rPr>
                <w:rFonts w:eastAsia="標楷體" w:cs="Cambria Math" w:ascii="Cambria Math" w:hAnsi="Cambria Math"/>
              </w:rPr>
              <w:t>⋯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接近</w:t>
            </w:r>
            <w:r>
              <w:rPr>
                <w:rFonts w:eastAsia="標楷體" w:cs="Times New Roman" w:ascii="Times New Roman" w:hAnsi="Times New Roman"/>
              </w:rPr>
              <w:t>610</w:t>
            </w:r>
            <w:r>
              <w:rPr>
                <w:rFonts w:ascii="Times New Roman" w:hAnsi="Times New Roman" w:cs="Times New Roman" w:eastAsia="標楷體"/>
              </w:rPr>
              <w:t>片的餅乾，應該是幾片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10÷12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Cambria Math" w:ascii="Cambria Math" w:hAnsi="Cambria Math"/>
              </w:rPr>
              <w:t>⋯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70</w:t>
            </w:r>
            <w:r>
              <w:rPr>
                <w:rFonts w:ascii="Times New Roman" w:hAnsi="Times New Roman" w:cs="Times New Roman" w:eastAsia="標楷體"/>
              </w:rPr>
              <w:t>片～</w:t>
            </w:r>
            <w:r>
              <w:rPr>
                <w:rFonts w:eastAsia="標楷體" w:cs="Times New Roman" w:ascii="Times New Roman" w:hAnsi="Times New Roman"/>
              </w:rPr>
              <w:t>610</w:t>
            </w:r>
            <w:r>
              <w:rPr>
                <w:rFonts w:ascii="Times New Roman" w:hAnsi="Times New Roman" w:cs="Times New Roman" w:eastAsia="標楷體"/>
              </w:rPr>
              <w:t>片的餅乾，最多有幾片？最少有幾片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70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 w:eastAsia="標楷體"/>
              </w:rPr>
              <w:t>倍再多一點，</w:t>
            </w:r>
            <w:r>
              <w:rPr>
                <w:rFonts w:eastAsia="標楷體"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倍開始找，</w:t>
            </w:r>
            <w:r>
              <w:rPr>
                <w:rFonts w:eastAsia="標楷體" w:cs="Times New Roman" w:ascii="Times New Roman" w:hAnsi="Times New Roman"/>
              </w:rPr>
              <w:t>12×40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80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10</w:t>
            </w:r>
            <w:r>
              <w:rPr>
                <w:rFonts w:ascii="Times New Roman" w:hAnsi="Times New Roman" w:cs="Times New Roman" w:eastAsia="標楷體"/>
              </w:rPr>
              <w:t>比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倍多，所以最多找到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倍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2×50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0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答：最多</w:t>
            </w:r>
            <w:r>
              <w:rPr>
                <w:rFonts w:eastAsia="標楷體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標楷體"/>
              </w:rPr>
              <w:t>片，最少</w:t>
            </w:r>
            <w:r>
              <w:rPr>
                <w:rFonts w:eastAsia="標楷體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標楷體"/>
              </w:rPr>
              <w:t>片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白板、白板筆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判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倍數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判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倍數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判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倍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判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倍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倍數關係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倍數判別法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drawing>
                <wp:inline distT="0" distB="0" distL="0" distR="0">
                  <wp:extent cx="1080135" cy="85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這是一臺數字機器，它會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乘以「放進的數」，按照它的規律，完成下表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drawing>
                <wp:inline distT="0" distB="0" distL="0" distR="0">
                  <wp:extent cx="3463925" cy="325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「得到的數」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有什麼關係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都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觀察它們的個位數字，說說看，你發現了什麼規律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發現它們的個位數字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的倍數判別法</w:t>
            </w:r>
          </w:p>
          <w:p>
            <w:pPr>
              <w:pStyle w:val="Normal"/>
              <w:ind w:left="245" w:hanging="245"/>
              <w:rPr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880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這是一臺數字機器，它會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乘以「放進的數」，按照它的規律，完成下表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35680" cy="324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「得到的數」和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有什麼關係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都是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觀察它們的個位數字，說說看，你發現了什麼規律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Times New Roman" w:hAnsi="Times New Roman" w:cs="Times New Roman" w:eastAsia="標楷體"/>
              </w:rPr>
              <w:t>：我發現它們的個位數字是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735" w:hanging="50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我發現整數中，只要個位數字是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，就是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190" w:hanging="19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以做做看當做形成性評量，在課堂書寫並立即討論，以確認學生的學習是否正確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的倍數判別法</w:t>
            </w:r>
          </w:p>
          <w:p>
            <w:pPr>
              <w:pStyle w:val="Normal"/>
              <w:ind w:left="192" w:hanging="192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080135" cy="857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這是一臺數字機器，它會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乘以「放進的數」，按照它的規律，完成下表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45205" cy="313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8" r="-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「得到的數」和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有什麼關係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都是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觀察它們的個位數字，說說看，你發現了什麼規律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我發現它們的個位數字都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192" w:hanging="19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下面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中，哪些數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的倍數，在下表中打</w:t>
            </w:r>
            <w:r>
              <w:rPr>
                <w:rFonts w:ascii="Times New Roman" w:hAnsi="Times New Roman" w:cs="Times New Roman" w:eastAsia="標楷體"/>
              </w:rPr>
              <w:t>√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36315" cy="6870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的倍數有什麼規律？哪些數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的倍數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的倍數個位數字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的倍數有什麼規律？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的倍數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的倍數個位數字是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的倍數個位數字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完成表格，說說看，你發現了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個位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的數，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的倍數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的倍數，也是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歸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一個數同時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的倍數，那麼這個數也會是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做做看當做形成性評量，在課堂書寫並立即討論，以確認學生的學習是否正確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白板、白板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倍數和最小公倍數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公倍數的意義。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找出兩數的公倍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</w:rPr>
              <w:t>認識最小公倍數及找法</w:t>
            </w:r>
            <w:r>
              <w:rPr>
                <w:rFonts w:ascii="Times New Roman" w:hAnsi="Times New Roman" w:cs="新細明體;PMingLiU"/>
                <w:color w:val="000000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排積木找倍數</w:t>
            </w:r>
          </w:p>
          <w:p>
            <w:pPr>
              <w:pStyle w:val="Normal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奇奇分別用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分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分的積木，各排成一長條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用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公分的積木排成一列時，積木的長度可能是幾公分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公分、……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……這些數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有什麼關係呢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……這些數都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如果用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分的積木排成一列時，積木的長度可能是幾公分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公分、……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……這些數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有什麼關係呢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……這些數字都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用長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公分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分的積木，各排成一長條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當這兩種積木排成一樣長時，這時的長度可能是幾分？</w:t>
            </w:r>
          </w:p>
          <w:p>
            <w:pPr>
              <w:pStyle w:val="Default"/>
              <w:ind w:left="651" w:hanging="418"/>
              <w:rPr>
                <w:rFonts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公分</w:t>
            </w:r>
          </w:p>
          <w:p>
            <w:pPr>
              <w:pStyle w:val="Default"/>
              <w:ind w:left="651" w:hanging="4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還有其他不同的答案嗎？排排看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公分、……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當兩種積木排成一樣長時，這些長度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有什麼關係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它們同時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倍數也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開始，分別列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倍數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倍數有哪些？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開始找。</w:t>
            </w:r>
          </w:p>
          <w:p>
            <w:pPr>
              <w:pStyle w:val="Default"/>
              <w:ind w:left="526" w:hanging="293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mbria Math" w:ascii="Cambria Math" w:hAnsi="Cambria Math"/>
              </w:rPr>
              <w:t>T</w:t>
            </w:r>
            <w:r>
              <w:rPr>
                <w:rFonts w:ascii="Cambria Math" w:hAnsi="Cambria Math" w:cs="Cambria Math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有哪些？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開始找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Cambria Math" w:ascii="Cambria Math" w:hAnsi="Cambria Math"/>
              </w:rPr>
              <w:t>T</w:t>
            </w:r>
            <w:r>
              <w:rPr>
                <w:rFonts w:ascii="Cambria Math" w:hAnsi="Cambria Math" w:cs="Cambria Math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哪些數同時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倍數，也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？</w:t>
            </w:r>
          </w:p>
          <w:p>
            <w:pPr>
              <w:pStyle w:val="Default"/>
              <w:ind w:left="526" w:hanging="293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重點歸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像這樣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  <w:r>
              <w:rPr>
                <w:rFonts w:ascii="Times New Roman" w:hAnsi="Times New Roman" w:cs="Times New Roman" w:eastAsia="標楷體"/>
              </w:rPr>
              <w:t>同時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，我們說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  <w:r>
              <w:rPr>
                <w:rFonts w:ascii="Times New Roman" w:hAnsi="Times New Roman" w:cs="Times New Roman" w:eastAsia="標楷體"/>
              </w:rPr>
              <w:t>都是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公倍數。公倍數中最小的數稱為最小公倍數。例如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最小公倍數是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白板、白板筆</w:t>
            </w:r>
          </w:p>
          <w:p>
            <w:pPr>
              <w:pStyle w:val="Normal"/>
              <w:ind w:left="446" w:hanging="228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本活動讓學生分別列舉兩數的倍數，再找出公倍數及最小公倍數，而短除法則在六年級進行教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倍數和最小公倍數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找出兩數的公倍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</w:rPr>
              <w:t>認識最小公倍數及找法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找出公倍數</w:t>
            </w:r>
          </w:p>
          <w:p>
            <w:pPr>
              <w:pStyle w:val="Default"/>
              <w:ind w:left="8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ascii="Times New Roman" w:hAnsi="Times New Roman" w:cs="Times New Roman" w:eastAsia="標楷體"/>
              </w:rPr>
              <w:t>：找出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Cambria Math" w:ascii="Cambria Math" w:hAnsi="Cambria Math"/>
              </w:rPr>
              <w:t>∼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公倍數有哪些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有哪些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8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倍數有哪些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2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找出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Cambria Math" w:ascii="Cambria Math" w:hAnsi="Cambria Math"/>
              </w:rPr>
              <w:t>∼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公倍數有哪些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公倍數有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2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最小公倍數是多少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 w:eastAsia="標楷體"/>
              </w:rPr>
              <w:t>」都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公倍數，它們和最小公倍數有什麼關係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最小</w:t>
            </w:r>
            <w:r>
              <w:rPr>
                <w:rFonts w:ascii="Times New Roman" w:hAnsi="Times New Roman" w:cs="Times New Roman" w:eastAsia="標楷體"/>
              </w:rPr>
              <w:t>公倍數是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倍是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是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倍是</w:t>
            </w: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倍是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重點歸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公倍數都是最小公倍數的倍數。</w:t>
            </w:r>
          </w:p>
          <w:p>
            <w:pPr>
              <w:pStyle w:val="Default"/>
              <w:ind w:left="190" w:hanging="19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當做形成性評量，在課堂書寫並立即討論，以確認學生的學習是否正確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白板、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倍數和最小公倍數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</w:rPr>
              <w:t>解決最小公倍數的應用問題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尋找正方形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妮妮用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分、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分的長方形紙卡，像下圖這樣排出一個正方形，排成的正方形邊長最短是幾公分？拿出附件排排看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685290" cy="1361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，妮妮是怎麼用長方形排成正方形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一個接一個，同方向的排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排成的正方形邊長和長方形有什麼關係？</w:t>
            </w:r>
          </w:p>
          <w:p>
            <w:pPr>
              <w:pStyle w:val="Default"/>
              <w:ind w:left="651" w:hanging="418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正方形的邊長會一樣長，所以正方形</w:t>
            </w:r>
            <w:r>
              <w:rPr>
                <w:rFonts w:ascii="Times New Roman" w:hAnsi="Times New Roman" w:cs="Times New Roman" w:eastAsia="標楷體"/>
              </w:rPr>
              <w:t>的邊長會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的倍數，也會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，</w:t>
            </w:r>
            <w:r>
              <w:rPr>
                <w:rFonts w:ascii="Times New Roman" w:hAnsi="Times New Roman" w:cs="Times New Roman" w:eastAsia="標楷體"/>
              </w:rPr>
              <w:t>就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公倍</w:t>
            </w:r>
            <w:r>
              <w:rPr>
                <w:rFonts w:ascii="Cambria Math" w:hAnsi="Cambria Math" w:cs="Cambria Math" w:eastAsia="標楷體"/>
              </w:rPr>
              <w:t>數，最短的正方形邊長就是最小公倍數。</w:t>
            </w:r>
          </w:p>
          <w:p>
            <w:pPr>
              <w:pStyle w:val="Default"/>
              <w:ind w:left="651" w:hanging="418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Cambria Math" w:ascii="Cambria Math" w:hAnsi="Cambria Math"/>
              </w:rPr>
              <w:t>T</w:t>
            </w:r>
            <w:r>
              <w:rPr>
                <w:rFonts w:ascii="Cambria Math" w:hAnsi="Cambria Math" w:cs="Cambria Math" w:eastAsia="標楷體"/>
              </w:rPr>
              <w:t>：把你的想法用數學算式表示，說說看，你是怎麼做的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的倍數：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  <w:r>
              <w:rPr>
                <w:rFonts w:eastAsia="標楷體" w:cs="Cambria Math" w:ascii="Cambria Math" w:hAnsi="Cambria Math"/>
              </w:rPr>
              <w:br/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倍數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Cambria Math" w:hAnsi="Cambria Math" w:cs="Cambria Math" w:eastAsia="標楷體"/>
              </w:rPr>
              <w:t>⋯⋯</w:t>
            </w:r>
            <w:r>
              <w:rPr>
                <w:rFonts w:eastAsia="標楷體" w:cs="Cambria Math" w:ascii="Cambria Math" w:hAnsi="Cambria Math"/>
              </w:rPr>
              <w:br/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最小公倍數：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答：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公分。</w:t>
            </w:r>
          </w:p>
          <w:p>
            <w:pPr>
              <w:pStyle w:val="Default"/>
              <w:ind w:left="190" w:hanging="19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動動腦：老師有許多張相同的長方形紙，每張長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公分、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公分。</w:t>
            </w:r>
          </w:p>
          <w:p>
            <w:pPr>
              <w:pStyle w:val="Default"/>
              <w:ind w:left="46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張長方形紙全部剪成大小相同，且邊長是整公分的正方形，正方形的邊長可能是幾公分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把長方形剪成正方形，正方形的邊長和長方形有什麼關係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要剛好全部剪完，正方形的邊長是長方形長的因數，也是寬的因數，正方形邊長又要一樣長，所以是長和寬的公因數。</w:t>
            </w:r>
          </w:p>
          <w:p>
            <w:pPr>
              <w:pStyle w:val="Default"/>
              <w:ind w:left="511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將許多長方形紙拼成一個正方形，拼成的正方形邊長可能是幾公分？</w:t>
            </w:r>
          </w:p>
          <w:p>
            <w:pPr>
              <w:pStyle w:val="Default"/>
              <w:ind w:left="564" w:hanging="33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，把長方形拼成正方形，正方形的邊長和長方形有什麼關係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拼成的正方形的邊長是長方形長的倍數，也是寬的倍數，正方形邊長又要一樣長，所以是長和寬的公倍數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白板、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請教師提供學生充分的操作時間，經驗長方形紙卡是否能排成哪些邊長的正方形，再歸納整理操作結果，讓學生發現排出正方形時，它的邊長和小長方形的長、寬有什麼關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本題建議請學生先說明答案及理由，教師再輔以教具說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練習百分百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整除和因、倍數的關係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乘法算式與倍數的關係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找最小公倍數的方法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找出一個數的倍數。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在指定的數中，判別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的倍數。</w:t>
            </w:r>
          </w:p>
          <w:p>
            <w:pPr>
              <w:pStyle w:val="Normal"/>
              <w:ind w:left="216" w:hanging="216"/>
              <w:textAlignment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找出兩數的公倍數及最小公倍數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　練習百分百</w:t>
            </w:r>
          </w:p>
          <w:p>
            <w:pPr>
              <w:pStyle w:val="Normal"/>
              <w:autoSpaceDE w:val="false"/>
              <w:ind w:left="190" w:hanging="1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列敘述中，正確的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錯誤的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190" w:hanging="1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倍開始，依序寫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三個倍數。</w:t>
            </w:r>
          </w:p>
          <w:p>
            <w:pPr>
              <w:pStyle w:val="Normal"/>
              <w:autoSpaceDE w:val="false"/>
              <w:ind w:left="190" w:hanging="1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在下面的數中，分別找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的倍數。</w:t>
            </w:r>
          </w:p>
          <w:p>
            <w:pPr>
              <w:pStyle w:val="Normal"/>
              <w:autoSpaceDE w:val="false"/>
              <w:ind w:left="190" w:hanging="1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找出下面各組數的最小公倍數，並由小到大依序寫出各組數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個公倍數。</w:t>
            </w:r>
          </w:p>
          <w:p>
            <w:pPr>
              <w:pStyle w:val="Normal"/>
              <w:autoSpaceDE w:val="false"/>
              <w:ind w:left="190" w:hanging="19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把做法和答案記下來。</w:t>
            </w:r>
          </w:p>
          <w:p>
            <w:pPr>
              <w:pStyle w:val="Normal"/>
              <w:autoSpaceDE w:val="false"/>
              <w:ind w:left="190" w:hanging="19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綜合題─下圖是妮妮和妙妙的對話，妙妙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日是幾月幾日？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818005" cy="1155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白板、白板筆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5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6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7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9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30">
    <w:name w:val="國中誘答說明"/>
    <w:basedOn w:val="Style28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1:00Z</dcterms:created>
  <dc:creator>KNSH</dc:creator>
  <dc:description/>
  <cp:keywords/>
  <dc:language>en-US</dc:language>
  <cp:lastModifiedBy>親民 林</cp:lastModifiedBy>
  <cp:lastPrinted>2019-07-05T12:59:00Z</cp:lastPrinted>
  <dcterms:modified xsi:type="dcterms:W3CDTF">2024-09-18T07:11:00Z</dcterms:modified>
  <cp:revision>2</cp:revision>
  <dc:subject/>
  <dc:title/>
</cp:coreProperties>
</file>