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首冊（一上）第三課 河馬和河狸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43"/>
        <w:gridCol w:w="21"/>
        <w:gridCol w:w="4214"/>
        <w:gridCol w:w="56"/>
        <w:gridCol w:w="1078"/>
        <w:gridCol w:w="8"/>
        <w:gridCol w:w="3186"/>
      </w:tblGrid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三課　河馬和河狸</w:t>
            </w:r>
          </w:p>
        </w:tc>
        <w:tc>
          <w:tcPr>
            <w:tcW w:w="11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共六節，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4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1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養成專心聆聽的習慣，尊重對方的發言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2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以正確發音流利的說出語意完整的話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3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正確認念、拼讀及書寫注音符號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4-I-4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養成良好的書寫姿勢，並保持整潔的書寫習慣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5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以適切的速率正確的朗讀文本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6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透過閱讀及觀察，積累寫作材料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國</w:t>
            </w:r>
            <w:r>
              <w:rPr>
                <w:rFonts w:cs="新細明體;PMingLiU" w:ascii="新細明體;PMingLiU" w:hAnsi="新細明體;PMingLiU"/>
                <w:lang w:eastAsia="zh-TW"/>
              </w:rPr>
              <w:t>-E-B1</w:t>
            </w:r>
            <w:r>
              <w:rPr>
                <w:rFonts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符、韻符、介符的正確發音和寫法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調及其正確的標注方式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3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二拼音和三拼音的拼讀和書寫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標注注音符號的各類文本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能說出和好朋友一起做的事及感覺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【生涯規畫教育】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涯教育與自我探索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color w:val="000000"/>
                <w:kern w:val="2"/>
                <w:highlight w:val="yellow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涯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E7 </w:t>
            </w:r>
            <w:r>
              <w:rPr>
                <w:rFonts w:ascii="新細明體;PMingLiU" w:hAnsi="新細明體;PMingLiU" w:cs="新細明體;PMingLiU"/>
                <w:lang w:eastAsia="zh-TW"/>
              </w:rPr>
              <w:t>培養良好的人際互動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能與同學彼此和諧相處、互助合作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本課可與﹝康軒版﹞生活一上第一主題進行教學整合。</w:t>
            </w:r>
          </w:p>
        </w:tc>
      </w:tr>
      <w:tr>
        <w:trPr>
          <w:trHeight w:val="7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本課運用河馬和河狸這兩種動物的特性進行發揮，他們喜愛棲息在水中，一個要去泡澡，一個忙著築巢，當他們碰面時，會如何打招呼呢？學生讀一讀課文的內容，腦海中自然會浮現溫馨可愛的畫面。教師也可以請學生想一想：他們碰面之後可能發生的事，讓這個故事延續下去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專注聆聽</w:t>
            </w:r>
            <w:r>
              <w:rPr>
                <w:rFonts w:ascii="新細明體;PMingLiU" w:hAnsi="新細明體;PMingLiU" w:cs="新細明體;PMingLiU"/>
                <w:u w:val="wave"/>
                <w:lang w:val="en-US" w:eastAsia="zh-TW"/>
              </w:rPr>
              <w:t>快樂的小河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內容，在同學發表時安靜聆聽，尊重對方的發言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掌握聆聽</w:t>
            </w:r>
            <w:r>
              <w:rPr>
                <w:rFonts w:ascii="新細明體;PMingLiU" w:hAnsi="新細明體;PMingLiU" w:cs="新細明體;PMingLiU"/>
                <w:u w:val="wave"/>
                <w:lang w:val="en-US" w:eastAsia="zh-TW"/>
              </w:rPr>
              <w:t>快樂的小河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的重點，並用正確的發音、完整的語意回答問題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注意嘴形及發音，正確認念、拼讀及書寫本課符號「ㄌ、ㄑ、ㄗ、ㄩ、ㄛ、ㄢ、ㄤ」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書寫習作時，維持正確的坐姿和握筆姿勢，並保持簿本的整潔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熟悉課文內容，注意句尾「早」要讀全上，「ㄛ」要輕讀，以恰當的速率認真朗讀課文。</w:t>
            </w:r>
          </w:p>
          <w:p>
            <w:pPr>
              <w:pStyle w:val="Footer"/>
              <w:spacing w:lineRule="exact" w:line="400"/>
              <w:ind w:left="168" w:hanging="168"/>
              <w:rPr>
                <w:rFonts w:eastAsia="標楷體" w:cs="標楷體"/>
                <w:color w:val="000000"/>
                <w:kern w:val="2"/>
                <w:szCs w:val="22"/>
                <w:highlight w:val="yellow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複習本課課文、習作的內容，學會觀察插圖細節，積累寫作材料。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﹝</w:t>
            </w:r>
            <w:r>
              <w:rPr>
                <w:rFonts w:ascii="新細明體;PMingLiU" w:hAnsi="新細明體;PMingLiU" w:cs="Arial"/>
                <w:lang w:eastAsia="zh-TW"/>
              </w:rPr>
              <w:t>康軒版﹞國語首冊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Arial"/>
                <w:spacing w:val="-6"/>
                <w:lang w:eastAsia="zh-TW"/>
              </w:rPr>
            </w:pPr>
            <w:r>
              <w:rPr>
                <w:rFonts w:ascii="新細明體;PMingLiU" w:hAnsi="新細明體;PMingLiU" w:cs="Arial"/>
                <w:spacing w:val="-6"/>
                <w:lang w:eastAsia="zh-TW"/>
              </w:rPr>
              <w:t>一、教師：周邊資源（國語首冊電子教科書。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Arial"/>
                <w:color w:val="000000"/>
                <w:spacing w:val="-6"/>
                <w:lang w:eastAsia="zh-TW"/>
              </w:rPr>
            </w:pPr>
            <w:r>
              <w:rPr>
                <w:rFonts w:ascii="新細明體;PMingLiU" w:hAnsi="新細明體;PMingLiU" w:cs="Arial"/>
                <w:spacing w:val="-6"/>
                <w:lang w:eastAsia="zh-TW"/>
              </w:rPr>
              <w:t>二、學生：注音學習卡。</w:t>
            </w:r>
          </w:p>
        </w:tc>
      </w:tr>
      <w:tr>
        <w:trPr>
          <w:trHeight w:val="70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ind w:left="958" w:hanging="958"/>
              <w:rPr>
                <w:rFonts w:ascii="新細明體;PMingLiU" w:hAnsi="新細明體;PMingLiU" w:cs="新細明體;PMingLiU"/>
                <w:color w:val="0070C0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lang w:val="en-US" w:eastAsia="zh-TW"/>
              </w:rPr>
              <w:t>聆聽與說話練習、概讀課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</w:t>
            </w: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一　聆聽與說話練習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觀察插圖：教師帶領</w:t>
            </w:r>
            <w:r>
              <w:rPr>
                <w:rFonts w:ascii="新細明體;PMingLiU" w:hAnsi="新細明體;PMingLiU" w:cs="Arial"/>
                <w:lang w:val="en-US" w:eastAsia="zh-TW"/>
              </w:rPr>
              <w:t>學生觀察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32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33</w:t>
            </w:r>
            <w:r>
              <w:rPr>
                <w:rFonts w:ascii="新細明體;PMingLiU" w:hAnsi="新細明體;PMingLiU" w:cs="Arial"/>
                <w:lang w:val="en-US" w:eastAsia="zh-TW"/>
              </w:rPr>
              <w:t>頁，詢問學生看到了什麼內容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二、教師播放電子教科書中的聆聽故事，請學生一邊看圖，一邊仔細聆聽故事。</w:t>
            </w:r>
          </w:p>
          <w:tbl>
            <w:tblPr>
              <w:tblW w:w="566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</w:tblGrid>
            <w:tr>
              <w:trPr/>
              <w:tc>
                <w:tcPr>
                  <w:tcW w:w="5669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Footer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lang w:val="en-US" w:eastAsia="zh-TW"/>
                    </w:rPr>
                    <w:t>◎</w:t>
                  </w:r>
                  <w:r>
                    <w:rPr>
                      <w:rFonts w:ascii="新細明體;PMingLiU" w:hAnsi="新細明體;PMingLiU" w:cs="Arial"/>
                      <w:color w:val="000000"/>
                      <w:lang w:val="en-US" w:eastAsia="zh-TW"/>
                    </w:rPr>
                    <w:t>聆聽故事內容「快樂的小河」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color w:val="000000"/>
                      <w:lang w:val="en-US" w:eastAsia="zh-TW"/>
                    </w:rPr>
                    <w:t>森林裡的小</w:t>
                  </w: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河總是非常熱鬧。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>
                      <w:rFonts w:ascii="標楷體" w:hAnsi="標楷體" w:eastAsia="標楷體" w:cs="Arial"/>
                      <w:lang w:val="en-US" w:eastAsia="zh-TW"/>
                    </w:rPr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你看，鵝媽媽帶著五隻鵝寶寶來到小河邊，準備教鵝寶寶游泳。她很有耐心的說：「先左腳，再右腳，慢慢划，就會像一艘優雅的小船。」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你聽，青蛙家族正在練習大合唱。指揮說：「嘓嘓嘓，嘓嘓嘓，大家看這裡，一起大聲唱。」小青蛙們唱著：「今天真開心，啦啦啦……。」這場音樂會一定很精采。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>
                      <w:rFonts w:ascii="標楷體" w:hAnsi="標楷體" w:eastAsia="標楷體" w:cs="Arial"/>
                      <w:lang w:val="en-US" w:eastAsia="zh-TW"/>
                    </w:rPr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小河的另一端，是河馬和河狸的家。在涼涼的水裡泡澡，是河馬最享受的時光。河狸則是水中的工程師，最喜歡設計房子，他最大的心願是蓋一座大大的城市，裡頭有複雜的水壩，每個來做客的朋友都有自己的房間。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小河是大家聚會的歡樂場所，找一找，你還發現哪些好朋友呢？快跟他們打</w:t>
                  </w:r>
                  <w:r>
                    <w:rPr>
                      <w:rFonts w:ascii="標楷體" w:hAnsi="標楷體" w:cs="Arial" w:eastAsia="標楷體"/>
                      <w:color w:val="000000"/>
                      <w:lang w:val="en-US" w:eastAsia="zh-TW"/>
                    </w:rPr>
                    <w:t>聲招呼吧！</w:t>
                  </w:r>
                </w:p>
              </w:tc>
            </w:tr>
          </w:tbl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三、</w:t>
            </w:r>
            <w:r>
              <w:rPr>
                <w:rFonts w:ascii="新細明體;PMingLiU" w:hAnsi="新細明體;PMingLiU" w:cs="Arial"/>
                <w:lang w:val="en-US" w:eastAsia="zh-TW"/>
              </w:rPr>
              <w:t>提問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誰正在練習大合唱？（青蛙家族。）為什麼要練習大合唱？（因為青蛙家族要在音樂會上表演大合唱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誰喜歡在水裡泡澡？（河馬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你知道河狸最大的心願是什麼嗎？（他最大的心願是蓋一座大大的城市，裡頭有複雜的水壩，每個來做客的朋友都有自己的房間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4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從圖中找一找，河邊還有哪些好朋友？（烏龜、小黑貓。）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四、試說故事：鼓勵學生上臺，說出</w:t>
            </w:r>
            <w:r>
              <w:rPr>
                <w:rFonts w:ascii="新細明體;PMingLiU" w:hAnsi="新細明體;PMingLiU" w:cs="Arial"/>
                <w:color w:val="000000"/>
                <w:u w:val="wave"/>
                <w:lang w:val="en-US" w:eastAsia="zh-TW"/>
              </w:rPr>
              <w:t>快樂的小河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的故事。</w:t>
            </w:r>
          </w:p>
          <w:p>
            <w:pPr>
              <w:pStyle w:val="Footer"/>
              <w:spacing w:lineRule="exact" w:line="400"/>
              <w:rPr/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聆聽故事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二　概讀課文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</w:t>
            </w:r>
            <w:r>
              <w:rPr>
                <w:rFonts w:ascii="新細明體;PMingLiU" w:hAnsi="新細明體;PMingLiU" w:cs="Arial"/>
                <w:lang w:val="en-US" w:eastAsia="zh-TW"/>
              </w:rPr>
              <w:t>揭示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課文並一句一句讀，請學生跟著教師讀。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Arial"/>
                <w:lang w:val="en-US" w:eastAsia="zh-TW"/>
              </w:rPr>
              <w:t>教學祕笈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說話：尊重學生的發言權，當學生表達的內容與課堂討論有關時，教師可以複述他的發言，讓學生因意見被聽到而用心的上課。表達的內容如果是與話題無關，可以告訴學生現在話題內容是什麼，請他思考後再發言。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ind w:left="958" w:hanging="958"/>
              <w:rPr>
                <w:rFonts w:ascii="新細明體;PMingLiU" w:hAnsi="新細明體;PMingLiU" w:cs="新細明體;PMingLiU"/>
                <w:color w:val="0070C0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lang w:val="en-US" w:eastAsia="zh-TW"/>
              </w:rPr>
              <w:t>課文朗讀、課文理解、熟讀課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一　課文朗讀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一、教師揭示課文，配合電子教科書的課文朗讀，教師範讀，學生跟讀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二、教師活用不同的朗讀方式，指導學生熟讀課文：教師領讀、學生領讀、分組讀、個別讀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三、配合電子教科書，讓學生觀看課文範唱動畫和音樂律動影片，並鼓勵學生跟著哼唱，熟背課文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四、朗讀重點提示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朗讀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課文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語句時，聲音要自然流暢，中間不要停頓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「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」要讀長一點，讀「全上」的音調，才算讀得清楚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</w:t>
            </w: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課文範唱動畫</w:t>
            </w:r>
          </w:p>
          <w:p>
            <w:pPr>
              <w:pStyle w:val="Footer"/>
              <w:spacing w:lineRule="exact" w:line="400"/>
              <w:ind w:left="168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音樂律動影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二　課文理解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教師針對課文內容，提出問題，引導學生理解課文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「泡澡」的意思是什麼？（洗澡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什麼動物喜歡泡澡？（河馬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河馬在什麼地方遇到河狸呢？（去泡澡的半路上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「半路」是什麼意思呢？（走路走到一半時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河狸正在做什麼事呢？（築巢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築巢是什麼意思？（動物蓋自己的家。）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二、教師鼓勵學生用自己的話，說一說課文的內容。例如：河馬想到河邊泡澡，在半路遇到河狸，他們打過招呼後，才知道原來河狸正忙著在河邊蓋房子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三　</w:t>
            </w: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熟讀</w:t>
            </w: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課文</w:t>
            </w:r>
          </w:p>
          <w:p>
            <w:pPr>
              <w:pStyle w:val="Footer"/>
              <w:spacing w:lineRule="exact" w:line="320" w:before="60" w:after="60"/>
              <w:ind w:left="187" w:hanging="269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引導學生運用默讀、自我朗讀、交互朗讀的方式，熟讀課文。</w:t>
            </w:r>
          </w:p>
          <w:p>
            <w:pPr>
              <w:pStyle w:val="Footer"/>
              <w:spacing w:lineRule="exact" w:line="320" w:before="60" w:after="60"/>
              <w:ind w:left="187" w:hanging="269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ind w:left="958" w:hanging="958"/>
              <w:rPr>
                <w:rFonts w:ascii="新細明體;PMingLiU" w:hAnsi="新細明體;PMingLiU" w:cs="新細明體;PMingLiU"/>
                <w:color w:val="0070C0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lang w:val="en-US" w:eastAsia="zh-TW"/>
              </w:rPr>
              <w:t>複習課文、符號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一　複習課文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教師引</w:t>
            </w:r>
            <w:r>
              <w:rPr>
                <w:rFonts w:ascii="新細明體;PMingLiU" w:hAnsi="新細明體;PMingLiU" w:cs="Arial"/>
                <w:lang w:val="en-US" w:eastAsia="zh-TW"/>
              </w:rPr>
              <w:t>導學生複習課文朗讀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教師請學生分組念課文，加深對課文的熟悉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教師請不同程度的若干學生讀課文，掌握學生對課文的熟練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程度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二　</w:t>
            </w: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符號</w:t>
            </w: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教學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認識</w:t>
            </w:r>
            <w:r>
              <w:rPr>
                <w:rFonts w:ascii="新細明體;PMingLiU" w:hAnsi="新細明體;PMingLiU" w:cs="Arial"/>
                <w:lang w:val="en-US" w:eastAsia="zh-TW"/>
              </w:rPr>
              <w:t>重點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語句（步驟①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板書重點語句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br/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河馬要去泡澡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br/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半路遇到河狸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br/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河狸忙著築巢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，並範念若干次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領念，學生認念，並運用全體念、分組念、個別念，熟練語句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二、</w:t>
            </w:r>
            <w:r>
              <w:rPr>
                <w:rFonts w:ascii="新細明體;PMingLiU" w:hAnsi="新細明體;PMingLiU" w:cs="Arial"/>
                <w:lang w:val="en-US" w:eastAsia="zh-TW"/>
              </w:rPr>
              <w:t>分析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詞語（步驟②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詞語：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要去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泡澡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半路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遇到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忙著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依序念出詞語，先引導學生從重點語句中找出詞語，再帶領學生熟讀，並解釋詞語的意思及運用方法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三、分析單字（步驟③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單字：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去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澡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半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路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遇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忙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先引導學生從詞語中比對出單字，再指導學生熟讀、認念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四、</w:t>
            </w:r>
            <w:r>
              <w:rPr>
                <w:rFonts w:ascii="新細明體;PMingLiU" w:hAnsi="新細明體;PMingLiU" w:cs="Arial"/>
                <w:lang w:val="en-US" w:eastAsia="zh-TW"/>
              </w:rPr>
              <w:t>分析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（步驟④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注音符號：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ㄌ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ㄑ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ㄗ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ㄩ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ㄛ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ㄢ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ㄤ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指導學生從單字中比對出符號。範念符號，引導學生正確讀出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五、習寫符號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指導學生書空習寫，熟練符號寫法。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配合課本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5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，提醒學生符號書寫的重點。</w:t>
            </w:r>
          </w:p>
          <w:p>
            <w:pPr>
              <w:pStyle w:val="Footer"/>
              <w:spacing w:lineRule="exact" w:line="400"/>
              <w:ind w:left="960" w:hanging="480"/>
              <w:rPr/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ㄌ：兩</w:t>
            </w:r>
            <w:r>
              <w:rPr>
                <w:rFonts w:ascii="新細明體;PMingLiU" w:hAnsi="新細明體;PMingLiU" w:cs="Arial"/>
                <w:lang w:val="en-US" w:eastAsia="zh-TW"/>
              </w:rPr>
              <w:t>筆，撇橫折鉤＋撇，第二筆的撇要出頭。</w:t>
            </w:r>
          </w:p>
          <w:p>
            <w:pPr>
              <w:pStyle w:val="Footer"/>
              <w:spacing w:lineRule="exact" w:line="400"/>
              <w:ind w:left="96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ㄑ：一筆，撇點，起筆和收筆要對齊，不要寫成「ㄥ」。</w:t>
            </w:r>
          </w:p>
          <w:p>
            <w:pPr>
              <w:pStyle w:val="Footer"/>
              <w:spacing w:lineRule="exact" w:line="400"/>
              <w:ind w:left="96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ㄗ：兩筆，橫折鉤＋豎，第二筆的豎在正中，不偏左。</w:t>
            </w:r>
          </w:p>
          <w:p>
            <w:pPr>
              <w:pStyle w:val="Footer"/>
              <w:spacing w:lineRule="exact" w:line="400"/>
              <w:ind w:left="96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ㄩ：兩筆，豎折＋豎，豎折與豎的起筆要對齊。</w:t>
            </w:r>
          </w:p>
          <w:p>
            <w:pPr>
              <w:pStyle w:val="Footer"/>
              <w:spacing w:lineRule="exact" w:line="400"/>
              <w:ind w:left="96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ㄛ：兩筆，橫＋豎左下弧，左下弧要圓，注意豎不出頭。</w:t>
            </w:r>
          </w:p>
          <w:p>
            <w:pPr>
              <w:pStyle w:val="Footer"/>
              <w:spacing w:lineRule="exact" w:line="400"/>
              <w:ind w:left="96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ㄢ：兩筆，橫折＋豎橫折，第二筆豎橫折右邊要較突出。</w:t>
            </w:r>
          </w:p>
          <w:p>
            <w:pPr>
              <w:pStyle w:val="Footer"/>
              <w:spacing w:lineRule="exact" w:line="400"/>
              <w:ind w:left="960" w:hanging="48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ㄤ：三筆，橫＋撇＋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豎折，末筆不勾。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指導學生分辨「ㄛ」和「ㄜ」：</w:t>
            </w:r>
          </w:p>
          <w:p>
            <w:pPr>
              <w:pStyle w:val="Footer"/>
              <w:spacing w:lineRule="exact" w:line="320" w:before="60" w:after="60"/>
              <w:ind w:left="1200" w:hanging="720"/>
              <w:rPr/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口形：「ㄛ」圓嘴，「ㄜ」扁嘴。</w:t>
            </w:r>
          </w:p>
          <w:p>
            <w:pPr>
              <w:pStyle w:val="Footer"/>
              <w:spacing w:lineRule="exact" w:line="320" w:before="60" w:after="60"/>
              <w:ind w:left="1200" w:hanging="72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字形：大白鵝「ㄜ」伸長脖子要出頭，小釘鉤「ㄛ」釘在牆上不出頭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</w:t>
            </w: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注音教學黑板</w:t>
            </w:r>
          </w:p>
          <w:p>
            <w:pPr>
              <w:pStyle w:val="Footer"/>
              <w:spacing w:lineRule="exact" w:line="400"/>
              <w:ind w:left="168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注音筆順教學</w:t>
            </w:r>
          </w:p>
          <w:p>
            <w:pPr>
              <w:pStyle w:val="Footer"/>
              <w:spacing w:lineRule="exact" w:line="400"/>
              <w:ind w:left="168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發音示範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Arial"/>
                <w:lang w:val="en-US" w:eastAsia="zh-TW"/>
              </w:rPr>
              <w:t>教學祕笈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符號教學完後，教師可引導學生觀察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34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35</w:t>
            </w:r>
            <w:r>
              <w:rPr>
                <w:rFonts w:ascii="新細明體;PMingLiU" w:hAnsi="新細明體;PMingLiU" w:cs="Arial"/>
                <w:lang w:val="en-US" w:eastAsia="zh-TW"/>
              </w:rPr>
              <w:t>頁的課文情境圖，請學生找找看插圖中包含哪些本課學習到的符號。這裡沒有標準答案，鼓勵學生和同學分享觀察心。例如：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ㄌ→梅花鹿　ㄑ→氣泡　ㄗ→泡澡　ㄩ→浴缸、小魚　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ㄛ→墨綠色　ㄢ→划船　ㄤ→浴缸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ind w:left="958" w:hanging="958"/>
              <w:rPr>
                <w:rFonts w:ascii="新細明體;PMingLiU" w:hAnsi="新細明體;PMingLiU" w:cs="新細明體;PMingLiU"/>
                <w:color w:val="0070C0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lang w:val="en-US" w:eastAsia="zh-TW"/>
              </w:rPr>
              <w:t>符號複習、符號比對、拼音練習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一　符號複習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教師</w:t>
            </w:r>
            <w:r>
              <w:rPr>
                <w:rFonts w:ascii="新細明體;PMingLiU" w:hAnsi="新細明體;PMingLiU" w:cs="Arial"/>
                <w:lang w:val="en-US" w:eastAsia="zh-TW"/>
              </w:rPr>
              <w:t>板書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本課符號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ㄌ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ㄑ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ㄗ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ㄩ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ㄛ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ㄢ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ㄤ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，請學生熟讀。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二、配合</w:t>
            </w:r>
            <w:r>
              <w:rPr>
                <w:rFonts w:ascii="新細明體;PMingLiU" w:hAnsi="新細明體;PMingLiU" w:cs="Arial"/>
                <w:lang w:val="en-US" w:eastAsia="zh-TW"/>
              </w:rPr>
              <w:t>課本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6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「１ 看圖說一說」，教師請學生先看一看，再提問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「ㄌ」的圖，你看到什麼？（紅色的荔枝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「ㄑ」的圖，你看到什麼？（綠色的奇異果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「ㄗ」的圖，你看到什麼？（綠色的棗子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「ㄩ」的圖，你看到什麼？（黃色的玉米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「ㄛ」的圖，你看到什麼？（綠色的菠菜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「ㄢ」的圖，你看到什麼？（橘色的南瓜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「ㄤ」的圖，你看到什麼？（白色的洋蔥。）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三、</w:t>
            </w:r>
            <w:r>
              <w:rPr>
                <w:rFonts w:ascii="新細明體;PMingLiU" w:hAnsi="新細明體;PMingLiU" w:cs="Arial"/>
                <w:lang w:val="en-US" w:eastAsia="zh-TW"/>
              </w:rPr>
              <w:t>搭配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本課電子教科書中的「注音符號速記歌謠」，讓學生熟練符號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四、教師可利用課本書末的「注音學習卡」背面圖卡進行教學與複習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注音符號速記歌謠</w:t>
            </w:r>
          </w:p>
          <w:tbl>
            <w:tblPr>
              <w:tblW w:w="566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</w:tblGrid>
            <w:tr>
              <w:trPr/>
              <w:tc>
                <w:tcPr>
                  <w:tcW w:w="5669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Footer"/>
                    <w:spacing w:lineRule="exact" w:line="400"/>
                    <w:rPr>
                      <w:rFonts w:ascii="標楷體" w:hAnsi="標楷體" w:eastAsia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◎</w:t>
                  </w:r>
                  <w:r>
                    <w:rPr>
                      <w:rFonts w:ascii="標楷體" w:hAnsi="標楷體" w:cs="SimSun;宋体" w:eastAsia="標楷體"/>
                      <w:lang w:eastAsia="zh-TW"/>
                    </w:rPr>
                    <w:t>第三課 注音符號速記歌謠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ㄌ ㄌ ㄌ 紅色的荔枝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ㄑ ㄑ ㄑ 綠色的奇異果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ㄗ ㄗ ㄗ 綠色的棗子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ㄩ ㄩ ㄩ 黃色的玉米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ㄛ ㄛ ㄛ 綠色的菠菜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ㄢ ㄢ ㄢ 橘色的南瓜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新細明體;PMingLiU" w:hAnsi="新細明體;PMingLiU" w:cs="Arial"/>
                      <w:lang w:val="en-US"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ㄤ ㄤ ㄤ 白色的洋蔥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二　</w:t>
            </w: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符號</w:t>
            </w: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比對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揭示「２ 比一比」內容，請學生觀察並說出「ㄛ、ㄜ」的差別。例如：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ascii="新細明體;PMingLiU" w:hAnsi="新細明體;PMingLiU" w:cs="Arial"/>
                <w:lang w:val="en-US" w:eastAsia="zh-TW"/>
              </w:rPr>
              <w:t>ㄛ和ㄜ都有點像彎彎的鉤子。ㄛ沒出頭，ㄜ有出頭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Arial"/>
                <w:lang w:val="en-US" w:eastAsia="zh-TW"/>
              </w:rPr>
              <w:t>可配合電子教科書中的速記口訣：「ㄛ縮頭，ㄜ伸頭看。」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Arial"/>
                <w:lang w:val="en-US" w:eastAsia="zh-TW"/>
              </w:rPr>
              <w:t>教師請學生分組說出包含「ㄛ、ㄜ」的詞語，例如：「ㄛ」：鳥窩、博士、外婆、佛手柑</w:t>
            </w:r>
            <w:r>
              <w:rPr>
                <w:rFonts w:ascii="SimSun;宋体" w:hAnsi="SimSun;宋体" w:cs="SimSun;宋体" w:eastAsia="SimSun;宋体"/>
                <w:lang w:val="en-US" w:eastAsia="zh-TW"/>
              </w:rPr>
              <w:t>……</w:t>
            </w:r>
            <w:r>
              <w:rPr>
                <w:rFonts w:ascii="SimSun;宋体" w:hAnsi="SimSun;宋体" w:cs="SimSun;宋体"/>
                <w:lang w:val="en-US" w:eastAsia="zh-TW"/>
              </w:rPr>
              <w:t>。</w:t>
            </w:r>
            <w:r>
              <w:rPr>
                <w:rFonts w:ascii="新細明體;PMingLiU" w:hAnsi="新細明體;PMingLiU" w:cs="Arial"/>
                <w:lang w:val="en-US" w:eastAsia="zh-TW"/>
              </w:rPr>
              <w:t>「ㄜ」：得到、格子、科學、河水</w:t>
            </w:r>
            <w:r>
              <w:rPr>
                <w:rFonts w:ascii="SimSun;宋体" w:hAnsi="SimSun;宋体" w:cs="SimSun;宋体" w:eastAsia="SimSun;宋体"/>
                <w:lang w:val="en-US" w:eastAsia="zh-TW"/>
              </w:rPr>
              <w:t>……</w:t>
            </w:r>
            <w:r>
              <w:rPr>
                <w:rFonts w:ascii="SimSun;宋体" w:hAnsi="SimSun;宋体" w:cs="SimSun;宋体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二、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提出近似符號，指導學生交互讀出，比對符號的讀法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「ㄉ」和「ㄌ」的比對︰兩個皆為舌尖聲，在發音時加「ㄜ」韻。「ㄉ」是不送氣、聲帶不顫動的聲符。「ㄌ」是邊聲、顫動聲帶的聲符。教師可請學生用手指觸摸喉嚨聲帶位置，觀察兩者的差別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「ㄛ」和「ㄜ」的比對：皆為開口呼的單韻母，「ㄛ」嘴形較圓，「ㄜ」嘴形較扁，請學生注意看教師的嘴形，並跟著發出這兩個音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「ㄢ」和「ㄤ」的比對：「ㄢ」是「ㄚ＋ㄋ」的前鼻音；「ㄤ」是「ㄚ＋</w:t>
            </w: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兀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」的後鼻音。教師請學生注意嘴形，發出正確的音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三　</w:t>
            </w: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拼音</w:t>
            </w: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練習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</w:t>
            </w:r>
            <w:r>
              <w:rPr>
                <w:rFonts w:ascii="新細明體;PMingLiU" w:hAnsi="新細明體;PMingLiU" w:cs="Arial"/>
                <w:lang w:val="en-US" w:eastAsia="zh-TW"/>
              </w:rPr>
              <w:t>複習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符號：ㄌ、ㄑ、ㄗ、ㄩ、ㄛ、ㄢ、ㄤ。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二、</w:t>
            </w:r>
            <w:r>
              <w:rPr>
                <w:rFonts w:ascii="新細明體;PMingLiU" w:hAnsi="新細明體;PMingLiU" w:cs="Arial"/>
                <w:lang w:val="en-US" w:eastAsia="zh-TW"/>
              </w:rPr>
              <w:t>分辨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聲調</w:t>
            </w:r>
          </w:p>
          <w:p>
            <w:pPr>
              <w:pStyle w:val="Footer"/>
              <w:spacing w:lineRule="exact" w:line="400"/>
              <w:ind w:left="535" w:hanging="24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板書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骯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盎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啽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bdr w:val="single" w:sz="4" w:space="0" w:color="000000"/>
                <w:lang w:val="en-US" w:eastAsia="zh-TW"/>
              </w:rPr>
              <w:t>俺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，教師先範念，請學生分辨聲調的不同。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三、</w:t>
            </w:r>
            <w:r>
              <w:rPr>
                <w:rFonts w:ascii="新細明體;PMingLiU" w:hAnsi="新細明體;PMingLiU" w:cs="Arial"/>
                <w:lang w:val="en-US" w:eastAsia="zh-TW"/>
              </w:rPr>
              <w:t>拼音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練習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配合課本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7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「２ 拼音練習」，指導學生直接將聲符「ㄗ、ㄓ、ㄔ」與「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骯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盎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」、「ㄌ、ㄈ、ㄔ」與「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啽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俺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」拼讀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配合課本頁面的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QR Code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，運用兩種拼音練習，熟練符號的拼讀。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四、</w:t>
            </w:r>
            <w:r>
              <w:rPr>
                <w:rFonts w:ascii="新細明體;PMingLiU" w:hAnsi="新細明體;PMingLiU" w:cs="Arial"/>
                <w:lang w:val="en-US" w:eastAsia="zh-TW"/>
              </w:rPr>
              <w:t>四聲練習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：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指導學生直接拼讀「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區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」的四種聲調，並以「ㄅ、ㄈ、ㄆ、ㄇ」與「ㄛ」拼讀四種聲調。教師特別說明，「ㄈ」只有兩拼，不會與結合韻拼讀，「ㄛ」只會單獨跟「ㄅ、ㄆ、ㄇ、ㄈ」這幾個符號拼讀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指導學生說一說有哪些生活中的詞語，包含這幾個讀音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五、</w:t>
            </w:r>
            <w:r>
              <w:rPr>
                <w:rFonts w:ascii="新細明體;PMingLiU" w:hAnsi="新細明體;PMingLiU" w:cs="Arial"/>
                <w:lang w:val="en-US" w:eastAsia="zh-TW"/>
              </w:rPr>
              <w:t>拼音運用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：請學生利用「注音學習卡」拼出學過的音，並說一說有哪些詞語會用到拼音練習所拼出的音。（示例請見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的「拼音造詞」）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電子教科書→</w:t>
            </w: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三種拼音練習音檔</w:t>
            </w:r>
          </w:p>
          <w:p>
            <w:pPr>
              <w:pStyle w:val="Footer"/>
              <w:spacing w:lineRule="exact" w:line="400"/>
              <w:ind w:left="192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拼音練習板</w:t>
            </w:r>
          </w:p>
          <w:p>
            <w:pPr>
              <w:pStyle w:val="Footer"/>
              <w:spacing w:lineRule="exact" w:line="400"/>
              <w:ind w:left="1920" w:hanging="0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拼音對對碰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課本頁面</w:t>
            </w:r>
            <w:r>
              <w:rPr>
                <w:rFonts w:cs="Arial" w:ascii="新細明體;PMingLiU" w:hAnsi="新細明體;PMingLiU"/>
                <w:lang w:val="en-US" w:eastAsia="zh-TW"/>
              </w:rPr>
              <w:t>QR Code→</w:t>
            </w:r>
            <w:r>
              <w:rPr>
                <w:rFonts w:ascii="新細明體;PMingLiU" w:hAnsi="新細明體;PMingLiU" w:cs="Arial"/>
                <w:lang w:val="en-US" w:eastAsia="zh-TW"/>
              </w:rPr>
              <w:t>兩種拼音練習音檔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ind w:left="958" w:hanging="958"/>
              <w:rPr>
                <w:rFonts w:ascii="新細明體;PMingLiU" w:hAnsi="新細明體;PMingLiU" w:cs="新細明體;PMingLiU"/>
                <w:color w:val="0070C0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lang w:val="en-US" w:eastAsia="zh-TW"/>
              </w:rPr>
              <w:t>符號運用、辨別練習、習作習寫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一　符號運用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一、</w:t>
            </w:r>
            <w:r>
              <w:rPr>
                <w:rFonts w:ascii="新細明體;PMingLiU" w:hAnsi="新細明體;PMingLiU" w:cs="Arial"/>
                <w:lang w:val="en-US" w:eastAsia="zh-TW"/>
              </w:rPr>
              <w:t>配合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課本第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37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頁「４ 說一說」，先指導學生觀察插圖，再說出物品的名稱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二、教師利用正拼、反拼，指導學生拼出詞語，並理解意思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二　辨別練習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配合課本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37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「５ 念一念」，指導學生拼出「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梨子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驢子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」和「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李子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荔枝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」，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並理解詞語的意思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二、指導</w:t>
            </w:r>
            <w:r>
              <w:rPr>
                <w:rFonts w:ascii="新細明體;PMingLiU" w:hAnsi="新細明體;PMingLiU" w:cs="Arial"/>
                <w:lang w:val="en-US" w:eastAsia="zh-TW"/>
              </w:rPr>
              <w:t>學生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觀察拼音時的嘴形差異。「ㄌ」和「ㄧ」拼讀時，嘴形扁扁的；「ㄌ」和「ㄩ」拼讀時，嘴形圓圓像「ㄨ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三　習作習寫</w:t>
            </w:r>
          </w:p>
          <w:p>
            <w:pPr>
              <w:pStyle w:val="Footer"/>
              <w:spacing w:lineRule="exact" w:line="320" w:before="60" w:after="60"/>
              <w:ind w:left="252" w:hanging="252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師指導學生完成習作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4</w:t>
            </w:r>
            <w:r>
              <w:rPr>
                <w:rFonts w:cs="Cambria Math" w:ascii="Cambria Math" w:hAnsi="Cambria Math"/>
                <w:color w:val="000000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「１ 說一說，寫一寫」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指導學生說一說每個符號區內，藏著哪些包含這個符號的事物。</w:t>
            </w:r>
          </w:p>
          <w:p>
            <w:pPr>
              <w:pStyle w:val="Footer"/>
              <w:spacing w:lineRule="exact" w:line="320" w:before="60" w:after="60"/>
              <w:ind w:firstLine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⑴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ㄌ：水梨。　⑵ㄑ：奇異果。　⑶ㄗ：棗子。　</w:t>
            </w:r>
          </w:p>
          <w:p>
            <w:pPr>
              <w:pStyle w:val="Footer"/>
              <w:spacing w:lineRule="exact" w:line="320" w:before="60" w:after="60"/>
              <w:ind w:firstLine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⑷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ㄩ：玉米。　⑸ㄛ：菠菜。　　⑹ㄢ：甘蔗。　</w:t>
            </w:r>
          </w:p>
          <w:p>
            <w:pPr>
              <w:pStyle w:val="Footer"/>
              <w:spacing w:lineRule="exact" w:line="320" w:before="60" w:after="6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⑺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ㄤ：芒果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指導</w:t>
            </w:r>
            <w:r>
              <w:rPr>
                <w:rFonts w:ascii="新細明體;PMingLiU" w:hAnsi="新細明體;PMingLiU" w:cs="Arial"/>
                <w:lang w:val="en-US" w:eastAsia="zh-TW"/>
              </w:rPr>
              <w:t>學生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按照筆順，正確習寫符號。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Arial"/>
                <w:lang w:val="en-US" w:eastAsia="zh-TW"/>
              </w:rPr>
              <w:t>教學祕笈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寫字：學生應養成正確的握筆姿勢，不良的握筆方式，容易在書寫橫折、撇捺、鉤挑等筆畫時產生妨礙。握筆時也不要太用力，才能寫出漂亮的字，長時間寫字時也不易感到手痠。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ind w:left="958" w:hanging="958"/>
              <w:rPr>
                <w:rFonts w:ascii="新細明體;PMingLiU" w:hAnsi="新細明體;PMingLiU" w:cs="新細明體;PMingLiU"/>
                <w:color w:val="0070C0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lang w:val="en-US" w:eastAsia="zh-TW"/>
              </w:rPr>
              <w:t>習作習寫、統整複習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一　習作習寫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教師指導學生完成習作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6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「２ 先看圖拼一拼，連一連，再寫出拼音。」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請學生</w:t>
            </w:r>
            <w:r>
              <w:rPr>
                <w:rFonts w:ascii="新細明體;PMingLiU" w:hAnsi="新細明體;PMingLiU" w:cs="Arial"/>
                <w:lang w:val="en-US" w:eastAsia="zh-TW"/>
              </w:rPr>
              <w:t>看一看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，有什麼插圖？（早安、章魚、汽車、驢子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請學生先把上排的插圖符號「ㄗ、ㄓ、ㄑ、ㄌ」和下排的符號「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骯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襖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於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color w:val="000000"/>
                <w:sz w:val="32"/>
                <w:szCs w:val="32"/>
                <w:lang w:val="en-US" w:eastAsia="zh-TW"/>
              </w:rPr>
              <w:t>億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」互相拼讀，再將拼讀的字填入空格裡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二、教師指導習作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「３ 圈出正確的拼音，幫</w:t>
            </w:r>
            <w:r>
              <w:rPr>
                <w:rFonts w:ascii="新細明體;PMingLiU" w:hAnsi="新細明體;PMingLiU" w:cs="Arial"/>
                <w:color w:val="000000"/>
                <w:u w:val="single"/>
                <w:lang w:val="en-US" w:eastAsia="zh-TW"/>
              </w:rPr>
              <w:t>米米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找到回家的路。」</w:t>
            </w:r>
          </w:p>
          <w:p>
            <w:pPr>
              <w:pStyle w:val="Footer"/>
              <w:spacing w:lineRule="exact" w:line="400"/>
              <w:ind w:left="535" w:hanging="24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請學生先將迷宮上的詞語念一遍，辨別易混淆的詞語，再沿著正確的選項，完成習作第三大題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三、教師指導學生完成習作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8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「４ 看圖念一念，加上聲調符號。」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請學生先</w:t>
            </w:r>
            <w:r>
              <w:rPr>
                <w:rFonts w:ascii="新細明體;PMingLiU" w:hAnsi="新細明體;PMingLiU" w:cs="Arial"/>
                <w:lang w:val="en-US" w:eastAsia="zh-TW"/>
              </w:rPr>
              <w:t>看一看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，有什麼插圖？（荔枝、彈珠、盤子、雨衣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先帶領學生認念詞語，再加上聲調符號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四、教師指導學生完成習作第</w:t>
            </w: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29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頁「５ 先看圖圈一圈，再讀一讀句子。」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請學</w:t>
            </w:r>
            <w:r>
              <w:rPr>
                <w:rFonts w:ascii="新細明體;PMingLiU" w:hAnsi="新細明體;PMingLiU" w:cs="Arial"/>
                <w:lang w:val="en-US" w:eastAsia="zh-TW"/>
              </w:rPr>
              <w:t>生看一看，插圖畫了什麼？（貓咪拿著帽子、鴨媽媽孵蛋、河馬在泡澡、貓咪拿著禮物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帶領學生認念句子，易混淆的音要念慢一點，仔細分辨相近音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指導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學生把句子中正確的注音圈起來，再讀一讀句子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highlight w:val="lightGray"/>
                <w:lang w:val="en-US" w:eastAsia="zh-TW"/>
              </w:rPr>
              <w:t>活動二　統整複習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一、指導</w:t>
            </w:r>
            <w:r>
              <w:rPr>
                <w:rFonts w:ascii="新細明體;PMingLiU" w:hAnsi="新細明體;PMingLiU" w:cs="Arial"/>
                <w:lang w:val="en-US" w:eastAsia="zh-TW"/>
              </w:rPr>
              <w:t>學生再次熟讀本課課文、符號、拼音練習，教師可抽測學生朗讀是否正確流利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教師運用口頭反拼，檢視學生是否熟練拼音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複習</w:t>
            </w: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本課念謠、重述本課聆聽故事，增強學習印象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評量遊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搭配插圖，大致說出故事內容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跟著教師朗讀課文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配合語調，正確的朗讀課文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理解課文內容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熟練的朗讀課文，且朗讀時不中斷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完整的讀出課文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學會習寫本課符號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熟練本課符號，並能立即正確讀出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分辨本課的近似符號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運用本課符號拼讀單字，並從生活中找到與單字同音的事物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運用符號，延伸拼讀常用的詞語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辨別符號，並能立即正確拼讀詞語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正確完成習作⑴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根據引導，自行完成習作⑵⑶⑷⑸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綜合複習課文、語句、詞語、符號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補充資料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髒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骯髒、髒亂、髒兮兮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葬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寶藏、心臟、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西藏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彰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張嘴、文章、張開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障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帳篷、丈夫、枴杖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昌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鯧魚、昌盛、猖狂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6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唱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唱歌、流暢、舒暢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7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藍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蘭花、藍色、籃球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8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覽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導覽、遊覽、懶惰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9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凡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平凡、帆船、煩惱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0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反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反對、反面、返校日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1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蟬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纏繞、嘴饞、蟬鳴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2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產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產品、生產、鏟子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3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彎曲、曲折、地區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4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酒麴、溝渠、渠道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5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取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錄取、歌曲、取消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6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去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去年、趣味、回去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7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撥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玻璃、菠菜、撥開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8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佛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佛像、佛祖、佛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19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頗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頗有、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廉頗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2"/>
                <w:lang w:val="en-US" w:eastAsia="en-US"/>
              </w:rPr>
              <w:t>20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kern w:val="2"/>
                <w:sz w:val="32"/>
                <w:szCs w:val="32"/>
                <w:lang w:val="en-US" w:eastAsia="en-US"/>
              </w:rPr>
              <w:t>莫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2"/>
                <w:lang w:val="en-US" w:eastAsia="en-US"/>
              </w:rPr>
              <w:t>：墨汁、泡沫、沉默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尊重學生的發言權，當學生表達的內容與課堂討論有關時，教師可以複述他的發言，讓學生因意見被聽到而用心的上課。</w:t>
            </w:r>
          </w:p>
          <w:p>
            <w:pPr>
              <w:pStyle w:val="Style18"/>
              <w:spacing w:lineRule="exact" w:line="400"/>
              <w:ind w:left="168" w:hanging="168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指導寫字時，提醒學生養成正確的握筆姿勢，長時間寫字時能不易感到手痠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維基百科（河馬）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zh.wikipedia.org/wiki/%E6%B2%B3%E9%A9%AC</w:t>
              </w:r>
            </w:hyperlink>
          </w:p>
          <w:p>
            <w:pPr>
              <w:pStyle w:val="Normal"/>
              <w:spacing w:before="120" w:after="1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lang w:eastAsia="zh-TW"/>
              </w:rPr>
              <w:t>台灣環境資訊協會──環境資訊中心（河馬）：</w:t>
            </w:r>
            <w:r>
              <w:rPr>
                <w:rFonts w:cs="新細明體;PMingLiU" w:ascii="新細明體;PMingLiU" w:hAnsi="新細明體;PMingLiU"/>
                <w:lang w:eastAsia="zh-TW"/>
              </w:rPr>
              <w:br/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s://e-info.org.tw/taxonomy/term/6540</w:t>
              </w:r>
            </w:hyperlink>
          </w:p>
          <w:p>
            <w:pPr>
              <w:pStyle w:val="Normal"/>
              <w:spacing w:before="120" w:after="12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維基百科（河狸）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s://zh.wikipedia.org/wiki/%E6%B2%B3%E7%8B%B8</w:t>
              </w:r>
            </w:hyperlink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要去、泡澡、半路、遇到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7827;&#39532;" TargetMode="External"/><Relationship Id="rId3" Type="http://schemas.openxmlformats.org/officeDocument/2006/relationships/hyperlink" Target="https://e-info.org.tw/taxonomy/term/6540" TargetMode="External"/><Relationship Id="rId4" Type="http://schemas.openxmlformats.org/officeDocument/2006/relationships/hyperlink" Target="https://zh.wikipedia.org/wiki/&#27827;&#2943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42:00Z</dcterms:created>
  <dc:creator>bobh</dc:creator>
  <dc:description/>
  <cp:keywords/>
  <dc:language>en-US</dc:language>
  <cp:lastModifiedBy>游琬琪</cp:lastModifiedBy>
  <cp:lastPrinted>2005-02-04T13:14:00Z</cp:lastPrinted>
  <dcterms:modified xsi:type="dcterms:W3CDTF">2024-06-17T08:45:00Z</dcterms:modified>
  <cp:revision>56</cp:revision>
  <dc:subject/>
  <dc:title>Unit Plan Template</dc:title>
</cp:coreProperties>
</file>