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3870" w:leader="none"/>
        </w:tabs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第</w:t>
      </w:r>
      <w:r>
        <w:rPr>
          <w:rFonts w:ascii="Times New Roman" w:hAnsi="Times New Roman" w:cs="Times New Roman"/>
          <w:lang w:eastAsia="zh-TW"/>
        </w:rPr>
        <w:t>七</w:t>
      </w:r>
      <w:r>
        <w:rPr>
          <w:rFonts w:ascii="Times New Roman" w:hAnsi="Times New Roman" w:cs="Times New Roman"/>
          <w:lang w:eastAsia="zh-TW"/>
        </w:rPr>
        <w:t>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ascii="Times New Roman" w:hAnsi="Times New Roman" w:cs="Times New Roman" w:eastAsia="標楷體"/>
          <w:lang w:eastAsia="zh-TW"/>
        </w:rPr>
        <w:t>　</w:t>
      </w:r>
      <w:r>
        <w:rPr>
          <w:rFonts w:ascii="Times New Roman" w:hAnsi="Times New Roman" w:cs="Times New Roman"/>
          <w:lang w:eastAsia="zh-TW"/>
        </w:rPr>
        <w:t>整數的除法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整數的除法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n-II-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理解除法的意義，能做計算與估算，並能應用於日常解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zCs w:val="20"/>
              </w:rPr>
              <w:t>-E-A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zCs w:val="20"/>
              </w:rPr>
              <w:t>-E-A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zCs w:val="20"/>
              </w:rPr>
              <w:t>-E-B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zCs w:val="20"/>
              </w:rPr>
              <w:t>-E-C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</w:rPr>
              <w:t>N-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較大位數之乘除計算：</w:t>
            </w:r>
            <w:r>
              <w:rPr>
                <w:rFonts w:ascii="標楷體" w:hAnsi="標楷體" w:cs="標楷體" w:eastAsia="標楷體"/>
              </w:rPr>
              <w:t>處理乘數與除數為多位數之乘除直式計算。教師用位值的概念說明直式計算的合理性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從農場餵食羊駝的情境，讓學生透過所學習的除法來解決問題，引發學生學習的興趣，讓學生能將所學習到的除法算式運用在不同的生活情境中。課本內容設計的動動腦活動，也讓學生能透過與他人合作共同解決問題，並尊重他人想法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品德教育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生涯規畫教育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了解每個人需求的不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討論與遵守團體的規則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溝通合作與和諧人際關係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學習解決問題與做決定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領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根據話語情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分辨內容是否切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理解主要內容和情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與對方互動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樂於參加討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提供個人的觀點和意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社會領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探究問題發生的原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與影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尋求解</w:t>
            </w:r>
            <w:r>
              <w:rPr>
                <w:rFonts w:ascii="Times New Roman" w:hAnsi="Times New Roman" w:cs="Times New Roman" w:eastAsia="標楷體"/>
              </w:rPr>
              <w:t>決</w:t>
            </w:r>
            <w:r>
              <w:rPr>
                <w:rFonts w:ascii="Times New Roman" w:hAnsi="Times New Roman" w:cs="Times New Roman" w:eastAsia="標楷體"/>
              </w:rPr>
              <w:t>問題的可能做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解決生活情境中，四位數除以一位數的問題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解決生活情境中，二位數除以二位數的問題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解決生活情境中，三位數除以二位數的問題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解決生活情境中，四位數除以二位數的問題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熟練除法直式計算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透過驗算，檢驗除法答案的正確性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、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白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白板筆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四位數</w:t>
            </w:r>
            <w:r>
              <w:rPr>
                <w:rFonts w:eastAsia="MS Mincho;Yu Gothic" w:cs="標楷體" w:ascii="MS Mincho;Yu Gothic" w:hAnsi="MS Mincho;Yu Gothic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二位數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</w:rPr>
              <w:t>能解決四位數</w:t>
            </w:r>
            <w:r>
              <w:rPr>
                <w:rFonts w:eastAsia="MS Mincho;Yu Gothic" w:cs="新細明體;PMingLiU" w:ascii="MS Mincho;Yu Gothic" w:hAnsi="MS Mincho;Yu Gothic"/>
                <w:color w:val="000000"/>
              </w:rPr>
              <w:t>÷</w:t>
            </w:r>
            <w:r>
              <w:rPr>
                <w:rFonts w:ascii="標楷體" w:hAnsi="標楷體" w:cs="新細明體;PMingLiU" w:eastAsia="標楷體"/>
                <w:color w:val="000000"/>
              </w:rPr>
              <w:t>二位數，商為三位數的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</w:rPr>
              <w:t>能解決四位數</w:t>
            </w:r>
            <w:r>
              <w:rPr>
                <w:rFonts w:eastAsia="MS Mincho;Yu Gothic" w:cs="新細明體;PMingLiU" w:ascii="MS Mincho;Yu Gothic" w:hAnsi="MS Mincho;Yu Gothic"/>
                <w:color w:val="000000"/>
              </w:rPr>
              <w:t>÷</w:t>
            </w:r>
            <w:r>
              <w:rPr>
                <w:rFonts w:ascii="標楷體" w:hAnsi="標楷體" w:cs="新細明體;PMingLiU" w:eastAsia="標楷體"/>
                <w:color w:val="000000"/>
              </w:rPr>
              <w:t>二位數，商為二位數的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</w:rPr>
              <w:t>透過驗算檢驗答案是否正確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分期付款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哥哥買一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8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的相機，平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付款，每期要付幾元？</w:t>
            </w:r>
          </w:p>
          <w:p>
            <w:pPr>
              <w:pStyle w:val="Normal"/>
              <w:ind w:left="245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期要付幾元？用除法算式記記看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820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/>
              </w:rPr>
              <w:t>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寫成除法直式要怎麼算？</w:t>
            </w:r>
          </w:p>
          <w:p>
            <w:pPr>
              <w:pStyle w:val="Default"/>
              <w:ind w:left="1018" w:hanging="418"/>
              <w:rPr>
                <w:rFonts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4382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00" w:firstLine="1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cs="Times New Roman" w:eastAsia="標楷體"/>
              </w:rPr>
              <w:t>個千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cs="Times New Roman" w:eastAsia="標楷體"/>
              </w:rPr>
              <w:t>，不夠分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個千，全部換成百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cs="Times New Roman" w:eastAsia="標楷體"/>
              </w:rPr>
              <w:t>個百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，每期分到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cs="Times New Roman" w:eastAsia="標楷體"/>
              </w:rPr>
              <w:t>個百，還剩下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cs="Times New Roman" w:eastAsia="標楷體"/>
              </w:rPr>
              <w:t>個百。</w:t>
            </w:r>
          </w:p>
          <w:p>
            <w:pPr>
              <w:pStyle w:val="Default"/>
              <w:ind w:left="600" w:firstLine="1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cs="Times New Roman" w:eastAsia="標楷體"/>
              </w:rPr>
              <w:t>個百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個十合起來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個十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個十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，每期分到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cs="Times New Roman" w:eastAsia="標楷體"/>
              </w:rPr>
              <w:t>個十，剩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個十。</w:t>
            </w:r>
          </w:p>
          <w:p>
            <w:pPr>
              <w:pStyle w:val="Default"/>
              <w:ind w:left="600" w:firstLine="1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個十是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cs="Times New Roman" w:eastAsia="標楷體"/>
              </w:rPr>
              <w:t>個一，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cs="Times New Roman" w:eastAsia="標楷體"/>
              </w:rPr>
              <w:t>個一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，每期分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個一，剛好分完，所以每期付</w:t>
            </w:r>
            <w:r>
              <w:rPr>
                <w:rFonts w:eastAsia="標楷體" w:cs="Times New Roman" w:ascii="Times New Roman" w:hAnsi="Times New Roman"/>
              </w:rPr>
              <w:t>341</w:t>
            </w:r>
            <w:r>
              <w:rPr>
                <w:rFonts w:cs="Times New Roman" w:eastAsia="標楷體"/>
              </w:rPr>
              <w:t>元。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/>
              </w:rPr>
              <w:t>教師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在計算四位數</w:t>
            </w:r>
            <w:r>
              <w:rPr>
                <w:rFonts w:eastAsia="MS Mincho;Yu Gothic" w:ascii="MS Mincho;Yu Gothic" w:hAnsi="MS Mincho;Yu Gothic"/>
              </w:rPr>
              <w:t>÷</w:t>
            </w:r>
            <w:r>
              <w:rPr>
                <w:rFonts w:eastAsia="標楷體"/>
              </w:rPr>
              <w:t>二位數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我們也可判斷商是三位數</w:t>
            </w:r>
            <w:r>
              <w:rPr>
                <w:rFonts w:cs="MS Gothic;ＭＳ ゴシック" w:eastAsia="標楷體"/>
              </w:rPr>
              <w:t>還是</w:t>
            </w:r>
            <w:r>
              <w:rPr>
                <w:rFonts w:eastAsia="標楷體"/>
              </w:rPr>
              <w:t>二位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如果被除數的前兩位數大於或等於除數的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商就是三位數；如果被除數的前兩位數小於除數的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商就是二位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/>
              </w:rPr>
              <w:t>教師布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中正國小買了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eastAsia="標楷體"/>
              </w:rPr>
              <w:t>張圖畫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平分給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/>
              </w:rPr>
              <w:t>個班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個班級可以分到幾張圖畫紙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還剩下幾張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Default"/>
              <w:ind w:left="526" w:hanging="293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/>
              </w:rPr>
              <w:t>每個班級可以分到幾張圖畫紙</w:t>
            </w:r>
            <w:r>
              <w:rPr>
                <w:rFonts w:cs="Times New Roman" w:eastAsia="標楷體"/>
              </w:rPr>
              <w:t>？</w:t>
            </w:r>
            <w:r>
              <w:rPr>
                <w:rFonts w:eastAsia="標楷體"/>
              </w:rPr>
              <w:t>還剩下幾張</w:t>
            </w:r>
            <w:r>
              <w:rPr>
                <w:rFonts w:cs="Times New Roman" w:eastAsia="標楷體"/>
              </w:rPr>
              <w:t>？</w:t>
            </w:r>
            <w:r>
              <w:rPr>
                <w:rFonts w:eastAsia="標楷體"/>
              </w:rPr>
              <w:t>用除法直式記記看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/>
              </w:rPr>
              <w:t>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用除直式怎麼算？</w:t>
            </w:r>
          </w:p>
          <w:p>
            <w:pPr>
              <w:pStyle w:val="Default"/>
              <w:ind w:left="1018" w:hanging="418"/>
              <w:rPr>
                <w:rFonts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466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00" w:firstLine="1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個千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cs="Times New Roman" w:eastAsia="標楷體"/>
              </w:rPr>
              <w:t>，不夠分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個千，全部換成百。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cs="Times New Roman" w:eastAsia="標楷體"/>
              </w:rPr>
              <w:t>個百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cs="Times New Roman" w:eastAsia="標楷體"/>
              </w:rPr>
              <w:t>，每班分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個百，剩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個百。</w:t>
            </w:r>
          </w:p>
          <w:p>
            <w:pPr>
              <w:pStyle w:val="Default"/>
              <w:ind w:left="600" w:firstLine="1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個百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個十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個十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cs="Times New Roman" w:eastAsia="標楷體"/>
              </w:rPr>
              <w:t>，每班不夠分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個十，所以在商的十位記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00" w:firstLine="1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個十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cs="Times New Roman" w:eastAsia="標楷體"/>
              </w:rPr>
              <w:t>個一，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cs="Times New Roman" w:eastAsia="標楷體"/>
              </w:rPr>
              <w:t>個一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cs="Times New Roman" w:eastAsia="標楷體"/>
              </w:rPr>
              <w:t>，每班分到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cs="Times New Roman" w:eastAsia="標楷體"/>
              </w:rPr>
              <w:t>張，還剩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張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把直式完成。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/>
              </w:rPr>
              <w:t>教師提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做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/>
              </w:rPr>
              <w:t>題計算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當不夠除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要記得在商的位置上寫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計算完之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可以用剛剛老師提醒的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判斷商是三位數還是二位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以減少錯鋘的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cs="Times New Roman" w:eastAsia="標楷體"/>
              </w:rPr>
              <w:t>教師重新布題，用除法直算算看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cs="Times New Roman" w:eastAsia="標楷體"/>
              </w:rPr>
              <w:t>是多少？說說看，你是怎麼算的？</w:t>
            </w:r>
          </w:p>
          <w:p>
            <w:pPr>
              <w:pStyle w:val="Default"/>
              <w:ind w:left="245" w:hanging="245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子筆工廠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原子筆工廠生產許多不同的筆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枝紅筆，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枝裝一盒，最多可裝幾盒？還剩下幾枝紅筆？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/>
              </w:rPr>
              <w:t>最多可裝幾盒</w:t>
            </w:r>
            <w:r>
              <w:rPr>
                <w:rFonts w:cs="Times New Roman" w:eastAsia="標楷體"/>
              </w:rPr>
              <w:t>？</w:t>
            </w:r>
            <w:r>
              <w:rPr>
                <w:rFonts w:eastAsia="標楷體"/>
              </w:rPr>
              <w:t>還剩下幾枝紅筆</w:t>
            </w:r>
            <w:r>
              <w:rPr>
                <w:rFonts w:cs="Times New Roman" w:eastAsia="標楷體"/>
              </w:rPr>
              <w:t>？</w:t>
            </w:r>
            <w:r>
              <w:rPr>
                <w:rFonts w:eastAsia="標楷體"/>
              </w:rPr>
              <w:t>用除法直式記記看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/>
              </w:rPr>
              <w:t>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用除法直式要怎麼算？</w:t>
            </w:r>
          </w:p>
          <w:p>
            <w:pPr>
              <w:pStyle w:val="Default"/>
              <w:ind w:left="1018" w:hanging="418"/>
              <w:rPr>
                <w:rFonts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00" w:firstLine="1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cs="Times New Roman" w:eastAsia="標楷體"/>
              </w:rPr>
              <w:t>個十比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cs="Times New Roman" w:eastAsia="標楷體"/>
              </w:rPr>
              <w:t>小，所以不夠裝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cs="Times New Roman" w:eastAsia="標楷體"/>
              </w:rPr>
              <w:t>盒，換成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個十，加上原本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cs="Times New Roman" w:eastAsia="標楷體"/>
              </w:rPr>
              <w:t>個十，就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cs="Times New Roman" w:eastAsia="標楷體"/>
              </w:rPr>
              <w:t>個十。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cs="Times New Roman" w:eastAsia="標楷體"/>
              </w:rPr>
              <w:t>的商用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cs="Times New Roman" w:eastAsia="標楷體"/>
              </w:rPr>
              <w:t>，在十位寫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MS Mincho;Yu Gothic" w:cs="Times New Roman" w:ascii="MS Mincho;Yu Gothic" w:hAnsi="MS Mincho;Yu Gothic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8</w:t>
            </w:r>
            <w:r>
              <w:rPr>
                <w:rFonts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08</w:t>
            </w:r>
            <w:r>
              <w:rPr>
                <w:rFonts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00" w:firstLine="1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cs="Times New Roman" w:eastAsia="標楷體"/>
              </w:rPr>
              <w:t>個十換成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個一，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cs="Times New Roman" w:eastAsia="標楷體"/>
              </w:rPr>
              <w:t>，商用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MS Mincho;Yu Gothic" w:cs="Times New Roman" w:ascii="MS Mincho;Yu Gothic" w:hAnsi="MS Mincho;Yu Gothic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2</w:t>
            </w:r>
            <w:r>
              <w:rPr>
                <w:rFonts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52</w:t>
            </w:r>
            <w:r>
              <w:rPr>
                <w:rFonts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Default"/>
              <w:ind w:left="600" w:firstLine="1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cs="Times New Roman" w:eastAsia="標楷體"/>
              </w:rPr>
              <w:t>比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cs="Times New Roman" w:eastAsia="標楷體"/>
              </w:rPr>
              <w:t>小，</w:t>
            </w:r>
            <w:r>
              <w:rPr>
                <w:rFonts w:cs="Times New Roman" w:eastAsia="標楷體"/>
                <w:lang w:val="en-US" w:eastAsia="en-US"/>
              </w:rPr>
              <w:t>所以</w:t>
            </w:r>
            <w:r>
              <w:rPr>
                <w:rFonts w:cs="Times New Roman" w:eastAsia="標楷體"/>
              </w:rPr>
              <w:t>不能再除了。最多可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盒，還剩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cs="Times New Roman" w:eastAsia="標楷體"/>
              </w:rPr>
              <w:t>枝。</w:t>
            </w:r>
          </w:p>
          <w:p>
            <w:pPr>
              <w:pStyle w:val="Default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cs="Times New Roman" w:eastAsia="標楷體"/>
              </w:rPr>
              <w:t>我們可以透過驗算的方法來檢查答案對不對。</w:t>
            </w:r>
          </w:p>
          <w:p>
            <w:pPr>
              <w:pStyle w:val="Default"/>
              <w:ind w:left="600" w:hanging="0"/>
              <w:rPr>
                <w:rFonts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095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說說看，為什麼可以這樣算？</w:t>
            </w:r>
          </w:p>
          <w:p>
            <w:pPr>
              <w:pStyle w:val="Default"/>
              <w:ind w:left="526" w:hanging="293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cs="Times New Roman" w:eastAsia="標楷體"/>
              </w:rPr>
              <w:t>學生回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ind w:left="526" w:hanging="293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cs="Times New Roman" w:eastAsia="標楷體"/>
              </w:rPr>
              <w:t>枝裝一盒，裝了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cs="Times New Roman" w:eastAsia="標楷體"/>
              </w:rPr>
              <w:t>盒，也就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MS Mincho;Yu Gothic" w:cs="Times New Roman" w:ascii="MS Mincho;Yu Gothic" w:hAnsi="MS Mincho;Yu Gothic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82</w:t>
            </w:r>
            <w:r>
              <w:rPr>
                <w:rFonts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132</w:t>
            </w:r>
            <w:r>
              <w:rPr>
                <w:rFonts w:cs="Times New Roman" w:eastAsia="標楷體"/>
              </w:rPr>
              <w:t>，再加上剩下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cs="Times New Roman" w:eastAsia="標楷體"/>
              </w:rPr>
              <w:t>枝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132</w:t>
            </w:r>
            <w:r>
              <w:rPr>
                <w:rFonts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150</w:t>
            </w:r>
            <w:r>
              <w:rPr>
                <w:rFonts w:cs="Times New Roman" w:eastAsia="標楷體"/>
              </w:rPr>
              <w:t>跟原來的</w:t>
            </w:r>
            <w:r>
              <w:rPr>
                <w:rFonts w:eastAsia="標楷體"/>
              </w:rPr>
              <w:t>紅筆</w:t>
            </w:r>
            <w:r>
              <w:rPr>
                <w:rFonts w:cs="Times New Roman" w:eastAsia="標楷體"/>
              </w:rPr>
              <w:t>數一樣多，所以答案是對的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藍筆，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枝裝一盒，最多可裝幾盒？還剩下幾枝藍筆？</w:t>
            </w:r>
          </w:p>
          <w:p>
            <w:pPr>
              <w:pStyle w:val="Default"/>
              <w:ind w:left="526" w:hanging="293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/>
              </w:rPr>
              <w:t>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/>
              </w:rPr>
              <w:t>枝裝一盒，最多可裝幾盒</w:t>
            </w:r>
            <w:r>
              <w:rPr>
                <w:rFonts w:cs="Times New Roman" w:eastAsia="標楷體"/>
              </w:rPr>
              <w:t>？</w:t>
            </w:r>
            <w:r>
              <w:rPr>
                <w:rFonts w:eastAsia="標楷體"/>
              </w:rPr>
              <w:t>還剩下幾枝藍筆</w:t>
            </w:r>
            <w:r>
              <w:rPr>
                <w:rFonts w:cs="Times New Roman" w:eastAsia="標楷體"/>
              </w:rPr>
              <w:t>？</w:t>
            </w:r>
            <w:r>
              <w:rPr>
                <w:rFonts w:eastAsia="標楷體"/>
              </w:rPr>
              <w:t>用除法直式記記看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S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700</w:t>
            </w:r>
            <w:r>
              <w:rPr>
                <w:rFonts w:eastAsia="MS Mincho;Yu Gothic" w:cs="Times New Roman" w:ascii="MS Mincho;Yu Gothic" w:hAnsi="MS Mincho;Yu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/>
              </w:rPr>
              <w:t>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left="192" w:hanging="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用除法直式要怎麼算？說說看，你是怎麼算的？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要怎麼驗算呢？把你的做法寫下來。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T</w:t>
            </w:r>
            <w:r>
              <w:rPr>
                <w:rFonts w:cs="Times New Roman" w:eastAsia="標楷體"/>
              </w:rPr>
              <w:t>：</w:t>
            </w:r>
            <w:r>
              <w:rPr>
                <w:rFonts w:cs="Times New Roman" w:eastAsia="標楷體"/>
              </w:rPr>
              <w:t>說說看，為什麼這樣算？</w:t>
            </w:r>
          </w:p>
          <w:p>
            <w:pPr>
              <w:pStyle w:val="Normal"/>
              <w:ind w:left="175" w:hanging="175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cs="MS Gothic;ＭＳ ゴシック" w:eastAsia="標楷體"/>
              </w:rPr>
              <w:t>教師</w:t>
            </w:r>
            <w:r>
              <w:rPr>
                <w:rFonts w:eastAsia="標楷體"/>
              </w:rPr>
              <w:t>統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我們可以透過這樣的驗算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檢驗除法的答案是不是正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ind w:left="245" w:hanging="245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6:00Z</dcterms:created>
  <dc:creator>KNSH</dc:creator>
  <dc:description/>
  <cp:keywords/>
  <dc:language>en-US</dc:language>
  <cp:lastModifiedBy>ERH HONG</cp:lastModifiedBy>
  <cp:lastPrinted>2019-07-05T12:59:00Z</cp:lastPrinted>
  <dcterms:modified xsi:type="dcterms:W3CDTF">2024-11-05T13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1D763D4B29604283BA4EAE041AFDE0</vt:lpwstr>
  </property>
</Properties>
</file>