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彰化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縣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員林國小校長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教師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公開授課紀錄表件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"/>
        <w:gridCol w:w="266"/>
        <w:gridCol w:w="1872"/>
        <w:gridCol w:w="900"/>
        <w:gridCol w:w="725"/>
        <w:gridCol w:w="189"/>
        <w:gridCol w:w="1276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賴美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曾華齡</w:t>
            </w:r>
          </w:p>
        </w:tc>
      </w:tr>
      <w:tr>
        <w:trPr>
          <w:trHeight w:val="80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第九單元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觀察前會談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華康楷書體W3;微軟正黑體" w:hAnsi="華康楷書體W3;微軟正黑體" w:eastAsia="標楷體" w:cs="華康楷書體W3;微軟正黑體"/>
                <w:bCs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13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6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課程脈絡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可包含：（一）學習目標：含核心素養、學習表現與學習內容；（二）學生經驗：含學生先備知識、起點行為、學生特性等；（三）教師教學預定流程與策略；（四）學生學習策略或方法；（五）教學評量方式。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學習目標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鐘面上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半點時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結合生活時間用語報讀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半點時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學具時鐘撥出指定的半點鐘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學生經驗：</w:t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認識時鐘，並會報讀鐘面上整點時刻。</w:t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 xml:space="preserve">2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認識時鐘在生活上的需求。</w:t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ind w:left="0" w:hanging="0"/>
              <w:rPr>
                <w:rFonts w:ascii="華康楷書體W3;微軟正黑體" w:hAnsi="華康楷書體W3;微軟正黑體" w:eastAsia="標楷體" w:cs="華康楷書體W3;微軟正黑體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師教學預定流程與策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誰撥得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請每組學生派一位上臺，撥出指定的整點鐘面，最快者優勝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讀半點時刻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課本情境，教師拿出時鐘示範說明：「長針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短針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69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。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，長針走半圈」後，並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短針從哪個數字開始走？後來</w:t>
            </w:r>
          </w:p>
          <w:p>
            <w:pPr>
              <w:pStyle w:val="Normal"/>
              <w:spacing w:lineRule="exact" w:line="400"/>
              <w:ind w:left="69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到哪裡？」「長針從哪個數字開始走？後來指到哪裡？是幾點鐘呢？」</w:t>
            </w:r>
          </w:p>
          <w:p>
            <w:pPr>
              <w:pStyle w:val="Normal"/>
              <w:spacing w:lineRule="exact" w:line="400"/>
              <w:ind w:left="4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撥出半點的鐘面，讓學生報讀長、短針指向的數字，指導學生報讀半點</w:t>
            </w:r>
          </w:p>
          <w:p>
            <w:pPr>
              <w:pStyle w:val="Normal"/>
              <w:spacing w:lineRule="exact" w:line="400"/>
              <w:ind w:left="48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面。</w:t>
            </w:r>
          </w:p>
          <w:p>
            <w:pPr>
              <w:pStyle w:val="Normal"/>
              <w:spacing w:lineRule="exact" w:line="400"/>
              <w:ind w:left="4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配合鐘面介紹電子鐘的呈現半點時刻的方式。</w:t>
            </w:r>
          </w:p>
          <w:p>
            <w:pPr>
              <w:pStyle w:val="Normal"/>
              <w:spacing w:lineRule="exact" w:line="400"/>
              <w:ind w:left="4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撥出半點的鐘面，讓學生報讀長、短針指向的數字後，再報讀半點鐘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讀半點時刻並結合生活時間用語報讀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本第一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二布題：「先說一說，再填填看。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例題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師請學生觀察情境，學生能說出上午在戶外放風箏，再引導</w:t>
            </w:r>
          </w:p>
          <w:p>
            <w:pPr>
              <w:pStyle w:val="Normal"/>
              <w:spacing w:lineRule="exact" w:line="400"/>
              <w:ind w:lef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讀短針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中間，長針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例題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師請學生觀察情境，學生能說出晚上在床上睡覺後，接著請</w:t>
            </w:r>
          </w:p>
          <w:p>
            <w:pPr>
              <w:pStyle w:val="Normal"/>
              <w:spacing w:lineRule="exact" w:line="400"/>
              <w:ind w:lef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享晚上可能進行的活動，再引導認讀短針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中間，長針指</w:t>
            </w:r>
          </w:p>
          <w:p>
            <w:pPr>
              <w:pStyle w:val="Normal"/>
              <w:spacing w:lineRule="exact" w:line="400"/>
              <w:ind w:lef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熟悉認讀半點時刻並結合生活時間用語報讀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：「鐘面上是幾點半？圈圈看。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澄清題意，說明作答方式後，請學生個別作答再檢討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說出圖片情境，再引導短針指向的位置後，再公布答案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我會讀，也會撥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拿出時鐘，撥出半點鐘面請學生報讀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拿出時鐘，兩人一組，互相出題由對方撥出指定的半點鐘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我學會了 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tabs>
                <w:tab w:val="clear" w:pos="480"/>
                <w:tab w:val="left" w:pos="3088" w:leader="none"/>
              </w:tabs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學生學習策略或方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觀察長針移動時，短針也跟著移動﹔半點鐘面上短針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出指定的半點鐘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評量方式（請呼應學習目標，說明使用的評量方式）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（例如：實作評量、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檔案評量、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其他。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明確指出短針、長針指向的數字位置後，再做鐘面報讀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互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學具時鐘撥出指定的半點鐘面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焦點及觀察工具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由授課教師決定，不同觀課人員可安排不同觀察焦點或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任務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  <w:sz w:val="28"/>
                <w:szCs w:val="28"/>
              </w:rPr>
              <w:t xml:space="preserve"> A-2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  <w:sz w:val="28"/>
                <w:szCs w:val="28"/>
              </w:rPr>
              <w:t>掌握教材內容，實施教學活動，促進學生學習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工具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察紀錄表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2-1)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三、觀課相關配合事宜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（一）觀課人員觀課位置及角色（經授課教師同意）：</w:t>
            </w:r>
          </w:p>
          <w:p>
            <w:pPr>
              <w:pStyle w:val="Normal"/>
              <w:autoSpaceDE w:val="false"/>
              <w:spacing w:lineRule="atLeast" w:line="500"/>
              <w:ind w:left="480" w:hanging="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觀課人員位在教室□前、□中、■後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請塗黑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500"/>
              <w:ind w:left="900" w:hanging="42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 xml:space="preserve">2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觀課人員是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■完全觀課人員、□有部分的參與，參與事項：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</w:rPr>
              <w:t>______________________________________________________________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u w:val="single"/>
                <w:lang w:val="zh-TW"/>
              </w:rPr>
              <w:t>　</w:t>
            </w:r>
          </w:p>
          <w:p>
            <w:pPr>
              <w:pStyle w:val="Normal"/>
              <w:autoSpaceDE w:val="false"/>
              <w:spacing w:lineRule="atLeast" w:line="500"/>
              <w:ind w:left="840" w:hanging="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</w:rPr>
              <w:t>______________________________________________________________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u w:val="single"/>
                <w:lang w:val="zh-TW"/>
              </w:rPr>
              <w:t>　</w:t>
            </w:r>
          </w:p>
          <w:p>
            <w:pPr>
              <w:pStyle w:val="Normal"/>
              <w:autoSpaceDE w:val="false"/>
              <w:spacing w:lineRule="atLeast" w:line="500"/>
              <w:ind w:left="480" w:hanging="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 xml:space="preserve">3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拍照或錄影：□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皆無、□皆有、□只錄影、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只拍照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請塗黑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備註：拍照或錄影，如涉及揭露學生身分，請先徵求學生及其家長同意。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500" w:before="120" w:after="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（二）預定公開授課∕教學觀察日期與地點：</w:t>
            </w:r>
          </w:p>
          <w:p>
            <w:pPr>
              <w:pStyle w:val="Normal"/>
              <w:autoSpaceDE w:val="false"/>
              <w:spacing w:lineRule="atLeast" w:line="500"/>
              <w:ind w:left="445" w:hanging="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日期：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11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FF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分</w:t>
            </w:r>
          </w:p>
          <w:p>
            <w:pPr>
              <w:pStyle w:val="Normal"/>
              <w:autoSpaceDE w:val="false"/>
              <w:spacing w:lineRule="atLeast" w:line="500"/>
              <w:ind w:left="445" w:hanging="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2.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教室</w:t>
            </w:r>
          </w:p>
          <w:p>
            <w:pPr>
              <w:pStyle w:val="Normal"/>
              <w:suppressAutoHyphens w:val="true"/>
              <w:autoSpaceDE w:val="false"/>
              <w:spacing w:lineRule="atLeast" w:line="500" w:before="120" w:after="0"/>
              <w:ind w:left="560" w:hanging="56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（三）回饋會談預定日期與地點：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br/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（建議於公開授課∕教學觀察後三天內完成會談為佳）</w:t>
            </w:r>
          </w:p>
          <w:p>
            <w:pPr>
              <w:pStyle w:val="Normal"/>
              <w:autoSpaceDE w:val="false"/>
              <w:spacing w:lineRule="atLeast" w:line="500" w:before="120" w:after="0"/>
              <w:ind w:left="442" w:hanging="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日期：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11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6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分</w:t>
            </w:r>
          </w:p>
          <w:p>
            <w:pPr>
              <w:pStyle w:val="Normal"/>
              <w:spacing w:lineRule="exact" w:line="500"/>
              <w:ind w:firstLine="420"/>
              <w:rPr>
                <w:rFonts w:ascii="華康楷書體W3;微軟正黑體" w:hAnsi="華康楷書體W3;微軟正黑體" w:eastAsia="標楷體" w:cs="華康楷書體W3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 xml:space="preserve">2.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教室</w:t>
            </w:r>
          </w:p>
        </w:tc>
      </w:tr>
    </w:tbl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彰化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縣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員林國小校長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教師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公開授課紀錄表件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79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賴美珍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曾華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第九單元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教學觀察</w:t>
            </w: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公開授課日期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42" w:hanging="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</w:rPr>
              <w:t>11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3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FF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9:30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sz w:val="28"/>
                <w:szCs w:val="28"/>
              </w:rPr>
              <w:t>10: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可包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2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2-1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</w:rPr>
              <w:t>（請文字敘述，至少條列三項具體事實摘要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並對應三個檢核重點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撥出指定的整點鐘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2-1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課本情境，教師拿出時鐘示範說明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2-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2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請學生拿出時鐘，撥出指定的半點鐘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2-3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Cs w:val="24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2-2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2-3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2-4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</w:rPr>
              <w:t>A-3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3-1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</w:rPr>
              <w:t>（請文字敘述，至少條列二項具體事實摘要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並對應二個檢核重點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老師引導學生回答時刻。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3-1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老師一邊時鐘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一邊指著長針及短針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提示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</w:rPr>
              <w:t xml:space="preserve">  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學生同時觀察長針及短針。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3-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3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3-2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3-3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</w:rPr>
              <w:t>A-4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4-1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</w:rPr>
              <w:t>（請文字敘述，至少條列三項具體事實摘要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並對應三個檢核重點</w:t>
            </w:r>
            <w:r>
              <w:rPr>
                <w:rFonts w:ascii="華康楷書體W3;微軟正黑體" w:hAnsi="華康楷書體W3;微軟正黑體" w:cs="華康楷書體W3;微軟正黑體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報讀鐘面上的時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4-1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互相出題由對方撥出指定的半點鐘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  <w:szCs w:val="24"/>
              </w:rPr>
              <w:t>A-4-1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生正確報讀鐘面上的時刻時給予口頭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3;微軟正黑體" w:hAnsi="華康楷書體W3;微軟正黑體" w:eastAsia="標楷體" w:cs="華康楷書體W3;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鼓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4-2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Cs w:val="24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4-2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A-4-3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 xml:space="preserve">A-4-4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</w:rPr>
              <w:t>選用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華康楷書體W3;微軟正黑體" w:hAnsi="華康楷書體W3;微軟正黑體" w:eastAsia="標楷體" w:cs="華康楷書體W3;微軟正黑體"/>
                <w:bCs/>
                <w:color w:val="000000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ascii="華康楷書體W3;微軟正黑體" w:hAnsi="華康楷書體W3;微軟正黑體" w:eastAsia="標楷體" w:cs="華康楷書體W3;微軟正黑體"/>
          <w:color w:val="000000"/>
          <w:sz w:val="28"/>
          <w:szCs w:val="28"/>
        </w:rPr>
      </w:pPr>
      <w:r>
        <w:br w:type="page"/>
      </w:r>
      <w:r>
        <w:rPr>
          <w:rFonts w:eastAsia="標楷體" w:cs="華康楷書體W3;微軟正黑體" w:ascii="華康楷書體W3;微軟正黑體" w:hAnsi="華康楷書體W3;微軟正黑體"/>
          <w:color w:val="000000"/>
          <w:sz w:val="28"/>
          <w:szCs w:val="28"/>
        </w:rPr>
      </w:r>
    </w:p>
    <w:tbl>
      <w:tblPr>
        <w:tblW w:w="103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265"/>
        <w:gridCol w:w="4687"/>
      </w:tblGrid>
      <w:tr>
        <w:trPr>
          <w:trHeight w:val="14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</w:rPr>
              <w:t>層面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0" w:right="1802" w:hanging="0"/>
              <w:jc w:val="center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指標與檢核重點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480" w:right="707" w:hanging="0"/>
              <w:jc w:val="center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事實摘要敘述</w:t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4"/>
                <w:kern w:val="2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8"/>
                <w:kern w:val="2"/>
              </w:rPr>
              <w:t>可包含教師教學行為、學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"/>
                <w:kern w:val="2"/>
              </w:rPr>
              <w:t>生學習表現、師生互動與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學生同儕互動之情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9"/>
                <w:kern w:val="2"/>
              </w:rPr>
              <w:t>形</w:t>
            </w:r>
            <w:r>
              <w:rPr>
                <w:rFonts w:eastAsia="標楷體" w:cs="華康楷書體W3;微軟正黑體" w:ascii="華康楷書體W3;微軟正黑體" w:hAnsi="華康楷書體W3;微軟正黑體"/>
                <w:kern w:val="2"/>
              </w:rPr>
              <w:t>)</w:t>
            </w:r>
          </w:p>
        </w:tc>
      </w:tr>
      <w:tr>
        <w:trPr>
          <w:trHeight w:val="57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7" w:right="124" w:hanging="0"/>
              <w:jc w:val="center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2"/>
              </w:rPr>
              <w:t>B</w:t>
            </w:r>
          </w:p>
          <w:p>
            <w:pPr>
              <w:pStyle w:val="TableParagraph"/>
              <w:kinsoku w:val="false"/>
              <w:overflowPunct w:val="false"/>
              <w:spacing w:lineRule="exact" w:line="340" w:before="17" w:after="0"/>
              <w:ind w:left="91" w:right="71" w:hanging="0"/>
              <w:jc w:val="center"/>
              <w:rPr>
                <w:rFonts w:ascii="華康楷書體W3;微軟正黑體" w:hAnsi="華康楷書體W3;微軟正黑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班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2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級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2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經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91" w:right="71" w:hanging="0"/>
              <w:jc w:val="center"/>
              <w:rPr>
                <w:rFonts w:ascii="華康楷書體W3;微軟正黑體" w:hAnsi="華康楷書體W3;微軟正黑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營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2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與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kern w:val="2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輔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ind w:left="91" w:right="71" w:hanging="0"/>
              <w:jc w:val="center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導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楷書體W3;微軟正黑體" w:hAnsi="華康楷書體W3;微軟正黑體" w:eastAsia="標楷體" w:cs="華康楷書體W3;微軟正黑體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</w:rPr>
              <w:t>B-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1</w:t>
            </w:r>
            <w:r>
              <w:rPr>
                <w:rFonts w:eastAsia="標楷體" w:cs="華康楷書體W3;微軟正黑體" w:ascii="華康楷書體W3;微軟正黑體" w:hAnsi="華康楷書體W3;微軟正黑體"/>
                <w:spacing w:val="-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</w:rPr>
              <w:t>建立課堂規範，並適切回應學生的行為表現。</w:t>
            </w:r>
          </w:p>
        </w:tc>
      </w:tr>
      <w:tr>
        <w:trPr>
          <w:trHeight w:val="165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sz w:val="2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</w:rPr>
              <w:t xml:space="preserve">B-1-1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5"/>
                <w:kern w:val="2"/>
              </w:rPr>
              <w:t>建立有助於學生學習的課堂規範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華康楷書體W3;微軟正黑體" w:hAnsi="華康楷書體W3;微軟正黑體" w:eastAsia="標楷體" w:cs="華康楷書體W3;微軟正黑體"/>
                <w:spacing w:val="-10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（請文字敘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21"/>
                <w:kern w:val="2"/>
              </w:rPr>
              <w:t>述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22"/>
                <w:kern w:val="2"/>
              </w:rPr>
              <w:t>，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至少條列一項具體事實摘要）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2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課堂中</w:t>
            </w:r>
            <w:r>
              <w:rPr>
                <w:rFonts w:eastAsia="標楷體" w:cs="華康楷書體W3;微軟正黑體" w:ascii="華康楷書體W3;微軟正黑體" w:hAnsi="華康楷書體W3;微軟正黑體"/>
                <w:kern w:val="2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教師所提問的問題</w:t>
            </w:r>
            <w:r>
              <w:rPr>
                <w:rFonts w:eastAsia="標楷體" w:cs="華康楷書體W3;微軟正黑體" w:ascii="華康楷書體W3;微軟正黑體" w:hAnsi="華康楷書體W3;微軟正黑體"/>
                <w:kern w:val="2"/>
              </w:rPr>
              <w:t xml:space="preserve">,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答對的學生給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2"/>
              </w:rPr>
              <w:t xml:space="preserve"> 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予鼓勵</w:t>
            </w:r>
            <w:r>
              <w:rPr>
                <w:rFonts w:ascii="標楷體" w:hAnsi="標楷體" w:cs="華康楷書體W3;微軟正黑體" w:eastAsia="標楷體"/>
                <w:kern w:val="2"/>
              </w:rPr>
              <w:t>；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沒答對的小朋友再給一次機會鼓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2"/>
              </w:rPr>
              <w:t xml:space="preserve">  </w:t>
            </w:r>
            <w:r>
              <w:rPr>
                <w:rFonts w:ascii="華康楷書體W3;微軟正黑體" w:hAnsi="華康楷書體W3;微軟正黑體" w:cs="華康楷書體W3;微軟正黑體" w:eastAsia="標楷體"/>
                <w:kern w:val="2"/>
              </w:rPr>
              <w:t>勵其多嘗試。</w:t>
            </w:r>
          </w:p>
        </w:tc>
      </w:tr>
      <w:tr>
        <w:trPr>
          <w:trHeight w:val="18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kern w:val="2"/>
                <w:sz w:val="2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</w:rPr>
              <w:t xml:space="preserve">B-1-2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5"/>
                <w:kern w:val="2"/>
              </w:rPr>
              <w:t>適切引導或回應學生的行為表現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sz w:val="2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z w:val="20"/>
                <w:szCs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楷書體W3;微軟正黑體" w:hAnsi="華康楷書體W3;微軟正黑體" w:eastAsia="標楷體" w:cs="華康楷書體W3;微軟正黑體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</w:rPr>
              <w:t>B-</w:t>
            </w:r>
            <w:r>
              <w:rPr>
                <w:rFonts w:eastAsia="標楷體" w:cs="華康楷書體W3;微軟正黑體" w:ascii="華康楷書體W3;微軟正黑體" w:hAnsi="華康楷書體W3;微軟正黑體"/>
              </w:rPr>
              <w:t>2</w:t>
            </w:r>
            <w:r>
              <w:rPr>
                <w:rFonts w:eastAsia="標楷體" w:cs="華康楷書體W3;微軟正黑體" w:ascii="華康楷書體W3;微軟正黑體" w:hAnsi="華康楷書體W3;微軟正黑體"/>
                <w:spacing w:val="-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</w:rPr>
              <w:t>安排學習情境，促進師生互動。</w:t>
            </w:r>
          </w:p>
        </w:tc>
      </w:tr>
      <w:tr>
        <w:trPr>
          <w:trHeight w:val="16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sz w:val="2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</w:rPr>
              <w:t xml:space="preserve">B-2-1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5"/>
                <w:kern w:val="2"/>
              </w:rPr>
              <w:t>安排適切的教學環境與設施，促進師生互動與學生學習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right="-23" w:hanging="0"/>
              <w:rPr>
                <w:rFonts w:ascii="華康楷書體W3;微軟正黑體" w:hAnsi="華康楷書體W3;微軟正黑體" w:eastAsia="標楷體" w:cs="華康楷書體W3;微軟正黑體"/>
                <w:spacing w:val="-10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（請文字敘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21"/>
                <w:kern w:val="2"/>
              </w:rPr>
              <w:t>述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22"/>
                <w:kern w:val="2"/>
              </w:rPr>
              <w:t>，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至少條列一項具體事實摘要）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right="-23" w:hanging="0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spacing w:val="-10"/>
                <w:kern w:val="2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將全班小朋友分組實際操作小時鐘</w:t>
            </w:r>
            <w:r>
              <w:rPr>
                <w:rFonts w:eastAsia="標楷體" w:cs="華康楷書體W3;微軟正黑體" w:ascii="華康楷書體W3;微軟正黑體" w:hAnsi="華康楷書體W3;微軟正黑體"/>
                <w:spacing w:val="-10"/>
                <w:kern w:val="2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以競賽方式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right="-23" w:firstLine="220"/>
              <w:rPr>
                <w:rFonts w:ascii="華康楷書體W3;微軟正黑體" w:hAnsi="華康楷書體W3;微軟正黑體" w:eastAsia="標楷體" w:cs="華康楷書體W3;微軟正黑體"/>
                <w:spacing w:val="-10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呈現</w:t>
            </w:r>
            <w:r>
              <w:rPr>
                <w:rFonts w:eastAsia="標楷體" w:cs="華康楷書體W3;微軟正黑體" w:ascii="華康楷書體W3;微軟正黑體" w:hAnsi="華康楷書體W3;微軟正黑體"/>
                <w:spacing w:val="-10"/>
                <w:kern w:val="2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趣味十足。孩子們在遊戲中學會看時鐘</w:t>
            </w:r>
            <w:r>
              <w:rPr>
                <w:rFonts w:ascii="標楷體" w:hAnsi="標楷體" w:cs="華康楷書體W3;微軟正黑體" w:eastAsia="標楷體"/>
                <w:spacing w:val="-10"/>
                <w:kern w:val="2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right="-23" w:firstLine="220"/>
              <w:rPr>
                <w:rFonts w:ascii="華康楷書體W3;微軟正黑體" w:hAnsi="華康楷書體W3;微軟正黑體" w:eastAsia="標楷體" w:cs="華康楷書體W3;微軟正黑體"/>
                <w:kern w:val="2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pacing w:val="-10"/>
                <w:kern w:val="2"/>
              </w:rPr>
              <w:t>撥時鐘及遵守遊戲規則。</w:t>
            </w:r>
          </w:p>
        </w:tc>
      </w:tr>
      <w:tr>
        <w:trPr>
          <w:trHeight w:val="2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kern w:val="2"/>
                <w:sz w:val="20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</w:rPr>
              <w:t xml:space="preserve">B-2-2 </w:t>
            </w:r>
            <w:r>
              <w:rPr>
                <w:rFonts w:ascii="華康楷書體W3;微軟正黑體" w:hAnsi="華康楷書體W3;微軟正黑體" w:cs="華康楷書體W3;微軟正黑體" w:eastAsia="標楷體"/>
                <w:spacing w:val="-5"/>
                <w:kern w:val="2"/>
              </w:rPr>
              <w:t>營造溫暖的學習氣氛，促進師生之間的合作關係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楷書體W3;微軟正黑體" w:hAnsi="華康楷書體W3;微軟正黑體" w:eastAsia="標楷體" w:cs="華康楷書體W3;微軟正黑體"/>
                <w:spacing w:val="-5"/>
                <w:kern w:val="2"/>
                <w:szCs w:val="24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pacing w:val="-5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華康楷書體W3;微軟正黑體" w:hAnsi="華康楷書體W3;微軟正黑體" w:eastAsia="標楷體" w:cs="華康楷書體W3;微軟正黑體"/>
          <w:color w:val="000000"/>
          <w:sz w:val="28"/>
          <w:szCs w:val="28"/>
        </w:rPr>
      </w:pPr>
      <w:r>
        <w:rPr>
          <w:rFonts w:eastAsia="標楷體" w:cs="華康楷書體W3;微軟正黑體" w:ascii="華康楷書體W3;微軟正黑體" w:hAnsi="華康楷書體W3;微軟正黑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華康楷書體W3;微軟正黑體" w:hAnsi="華康楷書體W3;微軟正黑體" w:eastAsia="標楷體" w:cs="華康楷書體W3;微軟正黑體"/>
          <w:color w:val="000000"/>
          <w:sz w:val="36"/>
          <w:szCs w:val="36"/>
        </w:rPr>
      </w:pP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彰化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縣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員林國小校長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教師</w:t>
      </w:r>
      <w:r>
        <w:rPr>
          <w:rFonts w:ascii="華康楷書體W3;微軟正黑體" w:hAnsi="華康楷書體W3;微軟正黑體" w:cs="華康楷書體W3;微軟正黑體" w:eastAsia="標楷體"/>
          <w:color w:val="000000"/>
          <w:sz w:val="36"/>
          <w:szCs w:val="36"/>
        </w:rPr>
        <w:t>公開授課紀錄表件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賴美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曾華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/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第九單元</w:t>
            </w:r>
            <w:r>
              <w:rPr>
                <w:rFonts w:ascii="華康楷書體W3;微軟正黑體" w:hAnsi="華康楷書體W3;微軟正黑體" w:cs="華康楷書體W3;微軟正黑體" w:eastAsia="華康楷書體W3;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回饋會談日期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>113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sz w:val="28"/>
                <w:szCs w:val="28"/>
              </w:rPr>
              <w:t>12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sz w:val="28"/>
                <w:szCs w:val="28"/>
              </w:rPr>
              <w:t>26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ascii="華康楷書體W3;微軟正黑體" w:hAnsi="華康楷書體W3;微軟正黑體" w:eastAsia="標楷體" w:cs="華康楷書體W3;微軟正黑體"/>
                <w:bCs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>13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：</w:t>
            </w: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 xml:space="preserve">30 </w:t>
            </w:r>
            <w:r>
              <w:rPr>
                <w:rFonts w:ascii="華康楷書體W3;微軟正黑體" w:hAnsi="華康楷書體W3;微軟正黑體" w:cs="華康楷書體W3;微軟正黑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華康楷書體W3;微軟正黑體" w:ascii="華康楷書體W3;微軟正黑體" w:hAnsi="華康楷書體W3;微軟正黑體"/>
                <w:bCs/>
                <w:sz w:val="28"/>
                <w:szCs w:val="28"/>
              </w:rPr>
              <w:t>14</w:t>
            </w:r>
            <w:r>
              <w:rPr>
                <w:rFonts w:ascii="華康楷書體W3;微軟正黑體" w:hAnsi="華康楷書體W3;微軟正黑體" w:cs="華康楷書體W3;微軟正黑體" w:eastAsia="標楷體"/>
                <w:sz w:val="28"/>
                <w:szCs w:val="28"/>
              </w:rPr>
              <w:t>：</w:t>
            </w:r>
            <w:r>
              <w:rPr>
                <w:rFonts w:eastAsia="標楷體" w:cs="華康楷書體W3;微軟正黑體" w:ascii="華康楷書體W3;微軟正黑體" w:hAnsi="華康楷書體W3;微軟正黑體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kern w:val="0"/>
                <w:sz w:val="28"/>
                <w:szCs w:val="28"/>
                <w:lang w:val="zh-TW"/>
              </w:rPr>
              <w:t>教室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一、觀課人員說明觀察到的教與學具體事實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教師於教學活動進行中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能充分掌握學生根據情境圖練習報讀時刻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並分享上午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在戶外可能進行的活動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在引導學生如何報讀幾點半。接著再分享天黑後可能進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行的活動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再引導認讀短針指到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到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中間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長針指到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是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點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分組教學和競賽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讓學生操作教具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小時鐘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)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透過遊戲熟悉時間的教學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並善用同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儕之間的彼此學習教學相長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活動進行中的秩序管理要先約法三章。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</w:rPr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、前述觀察資料與觀察焦點的關聯（即觀察資料能否回應觀察焦點的問題）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教師在活動中隨時提問讓孩子有思考時間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在加以引導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在情境中以故事帶入教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學主題加深印象</w:t>
            </w: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提升孩子的學習興趣及檢視教學目標是否達成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、授課教師與觀課人員分享公開授課∕教學觀察彼此的收穫或對未來教與學的啟發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教師在教學活動進行中適時地巡堂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對於還不熟悉操作教具時鐘的學生給予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指導</w:t>
            </w:r>
            <w:r>
              <w:rPr>
                <w:rFonts w:ascii="標楷體" w:hAnsi="標楷體" w:cs="華康楷書體W3;微軟正黑體" w:eastAsia="標楷體"/>
                <w:sz w:val="28"/>
                <w:szCs w:val="28"/>
              </w:rPr>
              <w:t>；對於已經會操作的學生給予口頭獎勵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從孩子的學習活動和議課過程中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發掘孩子的潛能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也吸收老師的教學經驗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楷書體W3;微軟正黑體" w:hAnsi="華康楷書體W3;微軟正黑體" w:cs="華康楷書體W3;微軟正黑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、授課教師∕觀課人員下次擬採取之教與學行動或策略（含下次的觀察焦點）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教師須在課堂上建立良好且明確的規範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讓學生清楚明白活動如何進行。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讓學生分組實際操作教具鐘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操作進行中要驗收是否正確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並隨時提問和給予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cs="華康楷書體W3;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口頭獎勵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,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提升學習興趣。對於學習較弱勢的孩子也要耐心指導。</w:t>
            </w:r>
          </w:p>
          <w:p>
            <w:pPr>
              <w:pStyle w:val="Normal"/>
              <w:spacing w:lineRule="exact" w:line="500"/>
              <w:rPr>
                <w:rFonts w:ascii="華康楷書體W3;微軟正黑體" w:hAnsi="華康楷書體W3;微軟正黑體" w:eastAsia="標楷體" w:cs="華康楷書體W3;微軟正黑體"/>
                <w:color w:val="000000"/>
                <w:sz w:val="28"/>
                <w:szCs w:val="28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華康楷書體W3;微軟正黑體" w:ascii="華康楷書體W3;微軟正黑體" w:hAnsi="華康楷書體W3;微軟正黑體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華康楷書體W3;微軟正黑體" w:hAnsi="華康楷書體W3;微軟正黑體" w:cs="華康楷書體W3;微軟正黑體" w:eastAsia="標楷體"/>
                <w:kern w:val="0"/>
                <w:sz w:val="28"/>
                <w:szCs w:val="28"/>
                <w:lang w:val="zh-TW"/>
              </w:rPr>
              <w:t>活動結束後要讓孩子透過分組討論</w:t>
            </w:r>
            <w:r>
              <w:rPr>
                <w:rFonts w:ascii="標楷體" w:hAnsi="標楷體" w:cs="華康楷書體W3;微軟正黑體" w:eastAsia="標楷體"/>
                <w:spacing w:val="-10"/>
                <w:sz w:val="28"/>
                <w:szCs w:val="28"/>
              </w:rPr>
              <w:t>、競賽和發表</w:t>
            </w:r>
            <w:r>
              <w:rPr>
                <w:rFonts w:eastAsia="標楷體" w:cs="華康楷書體W3;微軟正黑體" w:ascii="標楷體" w:hAnsi="標楷體"/>
                <w:spacing w:val="-10"/>
                <w:sz w:val="28"/>
                <w:szCs w:val="28"/>
              </w:rPr>
              <w:t>,</w:t>
            </w:r>
            <w:r>
              <w:rPr>
                <w:rFonts w:ascii="標楷體" w:hAnsi="標楷體" w:cs="華康楷書體W3;微軟正黑體" w:eastAsia="標楷體"/>
                <w:spacing w:val="-10"/>
                <w:sz w:val="28"/>
                <w:szCs w:val="28"/>
              </w:rPr>
              <w:t>了解學生是否已學會此單元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心得與反思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上時鐘的單元時，發現學生們對於時鐘的了解，需要透過時鐘的實際操作，才能比較清楚掌握時間的概念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在這個單元中，孩子們對於時間的概念，慢慢的在實際操作中建立，引起他們的興趣，進而熟悉時鐘的問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7:00Z</dcterms:created>
  <dc:creator>user</dc:creator>
  <dc:description/>
  <cp:keywords/>
  <dc:language>en-US</dc:language>
  <cp:lastModifiedBy>USER</cp:lastModifiedBy>
  <dcterms:modified xsi:type="dcterms:W3CDTF">2025-01-13T05:26:00Z</dcterms:modified>
  <cp:revision>3</cp:revision>
  <dc:subject/>
  <dc:title>彰化縣員林國小校長教師公開授課紀錄表件</dc:title>
</cp:coreProperties>
</file>