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024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課省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School:</w:t>
            </w:r>
            <w:r>
              <w:rPr>
                <w:rFonts w:ascii="Comic Sans MS" w:hAnsi="Comic Sans MS" w:cs="Comic Sans MS" w:eastAsia="標楷體"/>
              </w:rPr>
              <w:t>泰和國民小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lass:</w:t>
            </w:r>
            <w:r>
              <w:rPr>
                <w:rFonts w:ascii="Comic Sans MS" w:hAnsi="Comic Sans MS" w:cs="Comic Sans MS" w:eastAsia="標楷體"/>
              </w:rPr>
              <w:t>四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ate:10/0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Unit: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Lesson:</w:t>
            </w:r>
            <w:r>
              <w:rPr>
                <w:rFonts w:eastAsia="標楷體" w:cs="Comic Sans MS" w:ascii="Comic Sans MS" w:hAnsi="Comic Sans MS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er:</w:t>
            </w:r>
            <w:r>
              <w:rPr>
                <w:rFonts w:ascii="Comic Sans MS" w:hAnsi="Comic Sans MS" w:cs="Comic Sans MS" w:eastAsia="標楷體"/>
              </w:rPr>
              <w:t>劉欣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Vocabul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Doctor.student.teacher.nurse.cook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New Sentence Pattern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Is she a teacher?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Yes, she is./No,she isn’t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eaching Aid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book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閃示卡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Target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熟練本課字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聽懂並能運用本課主要句型</w:t>
            </w:r>
          </w:p>
        </w:tc>
      </w:tr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觀課省思</w:t>
            </w:r>
          </w:p>
        </w:tc>
      </w:tr>
      <w:tr>
        <w:trPr>
          <w:trHeight w:val="32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的教學流程順暢，先全班觀念講解與任務說明，再分組合作，最後全班統整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多數學生能依據自己的心情，將心情透過句型表達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活動進行中，老師會到各組了解和鼓勵小朋友們的想法與做法，並適時給予提 示，讓他們再說說不同的情緒字彙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老師上課用心，能適時運用口頭獎勵以及各種活動，引起學生學習興趣。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如果可以讓其他學生多觀看相關照片，可以激發想像力，搭配出更多有趣的互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6:00Z</dcterms:created>
  <dc:creator>user</dc:creator>
  <dc:description/>
  <cp:keywords/>
  <dc:language>en-US</dc:language>
  <cp:lastModifiedBy>Windows 使用者</cp:lastModifiedBy>
  <dcterms:modified xsi:type="dcterms:W3CDTF">2025-02-20T00:49:00Z</dcterms:modified>
  <cp:revision>8</cp:revision>
  <dc:subject/>
  <dc:title>英語村教案範例分享</dc:title>
</cp:coreProperties>
</file>