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蘇珍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  <w:color w:val="FF0000"/>
              </w:rPr>
              <w:t>庚</w:t>
            </w:r>
            <w:r>
              <w:rPr>
                <w:rFonts w:ascii="標楷體" w:hAnsi="標楷體" w:cs="標楷體" w:eastAsia="標楷體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語翰林版第一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>王馨妤、李宜庭、徐禾芳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略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王馨妤、李宜庭、徐禾芳、蘇珍慧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年己班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定入班教學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年庚班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各類文本，從中培養是非判斷能力，以了解自己與所處社會的關係，培養同理心與責任感，關懷自然生態與增進公民意識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2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基本筆畫、筆順，掌握運筆原則，寫出正確及工整的國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b-I-1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個常用字的字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字音和字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2</w:t>
            </w:r>
            <w:r>
              <w:rPr>
                <w:rFonts w:eastAsia="標楷體" w:cs="標楷體" w:ascii="標楷體" w:hAnsi="標楷體"/>
              </w:rPr>
              <w:t xml:space="preserve"> 7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3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d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順敘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各類文本中與日常生活相關的文化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配合議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專心聽出故事的重點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觀察成長所帶來的改變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運用注音符號輔助識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認識基本筆畫、筆順與字的空間結構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聽出故事的主要人物及事件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出成長帶來的改變並與同學分享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用手指字認讀語句、語詞及課文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了解運筆原則，寫出正確且工整的國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配合議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材分析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7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體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詩歌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彩虹引發學生對天空的聯想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看見天上七彩的滑梯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文結構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1130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314325" cy="466725"/>
                            <wp:effectExtent l="635" t="5715" r="0" b="5080"/>
                            <wp:wrapNone/>
                            <wp:docPr id="2" name="左大括弧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466560"/>
                                    </a:xfrm>
                                    <a:custGeom>
                                      <a:avLst/>
                                      <a:gdLst>
                                        <a:gd name="textAreaLeft" fmla="*/ 113760 w 178200"/>
                                        <a:gd name="textAreaRight" fmla="*/ 178560 w 178200"/>
                                        <a:gd name="textAreaTop" fmla="*/ 6840 h 264600"/>
                                        <a:gd name="textAreaBottom" fmla="*/ 257760 h 26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ID="左大括弧 10" stroked="t" o:allowincell="t" style="position:absolute;margin-left:119pt;margin-top:13.95pt;width:24.7pt;height:36.7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好想爬上七彩的滑梯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307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133350" cy="447675"/>
                            <wp:effectExtent l="0" t="5715" r="635" b="5080"/>
                            <wp:wrapNone/>
                            <wp:docPr id="3" name="左大括弧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47840"/>
                                    </a:xfrm>
                                    <a:custGeom>
                                      <a:avLst/>
                                      <a:gdLst>
                                        <a:gd name="textAreaLeft" fmla="*/ 48240 w 75600"/>
                                        <a:gd name="textAreaRight" fmla="*/ 75960 w 75600"/>
                                        <a:gd name="textAreaTop" fmla="*/ 6480 h 253800"/>
                                        <a:gd name="textAreaBottom" fmla="*/ 247320 h 253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括弧 9" stroked="t" o:allowincell="t" style="position:absolute;margin-left:37.25pt;margin-top:19.95pt;width:10.45pt;height:35.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 xml:space="preserve">看一看有沒有棉花糖 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七彩的滑梯     好想從七彩的滑梯滑下來，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</w:t>
                  </w:r>
                  <w:r>
                    <w:rPr>
                      <w:rFonts w:ascii="標楷體" w:hAnsi="標楷體" w:cs="標楷體" w:eastAsia="標楷體"/>
                    </w:rPr>
                    <w:t>看一看有沒有泡泡池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繪本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羊們一路追著蒲公英，從森林到天空、大海、沙漠，一直到地底下，展開了一段不可思議的旅程。</w:t>
                  </w:r>
                </w:p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學生經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先備知識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認念、拼讀及書寫注音符號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運用注音符號表達想法，紀錄訊息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適切的速度正確的朗讀文本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起點行為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聲符、韻符、介符正確的發音和寫讀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聲調及其正確的標註方式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統整並運用注音符號的基本拼讀方法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熟練拼音，拼讀單字，能完整讀出短文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特性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處於剛上小學天真活潑、能聆聽他人說話並能連結自我的生活經驗，練習思考並表達自己的想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法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趣味引導</w:t>
            </w:r>
            <w:r>
              <w:rPr>
                <w:rFonts w:ascii="標楷體" w:hAnsi="標楷體" w:cs="標楷體" w:eastAsia="標楷體"/>
              </w:rPr>
              <w:t>：經驗交流、看圖說話、朗讀課文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二、三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文識詞</w:t>
            </w:r>
            <w:r>
              <w:rPr>
                <w:rFonts w:ascii="標楷體" w:hAnsi="標楷體" w:cs="標楷體" w:eastAsia="標楷體"/>
              </w:rPr>
              <w:t>： 朗讀課文、認讀字詞、習作隨堂指導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四、五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文理解</w:t>
            </w:r>
            <w:r>
              <w:rPr>
                <w:rFonts w:ascii="標楷體" w:hAnsi="標楷體" w:cs="標楷體" w:eastAsia="標楷體"/>
              </w:rPr>
              <w:t>：重述內容、課文語句分析、寫作特色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事回顧</w:t>
            </w:r>
            <w:r>
              <w:rPr>
                <w:rFonts w:ascii="標楷體" w:hAnsi="標楷體" w:cs="標楷體" w:eastAsia="標楷體"/>
              </w:rPr>
              <w:t>：習作隨堂指導、繪本導讀、延伸補充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學生能更具體的認識自己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可以正確發音流利地說出完整語意向大家作自我介紹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認讀語句、語詞及課文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基本筆畫、筆順運筆原則，並寫出正確且工整的國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</w:t>
            </w:r>
            <w:r>
              <w:rPr>
                <w:rFonts w:eastAsia="標楷體"/>
                <w:color w:val="000000"/>
                <w:sz w:val="18"/>
                <w:szCs w:val="18"/>
              </w:rPr>
              <w:t>（請呼應學習目標，說明使用的評量方式）</w:t>
            </w:r>
            <w:r>
              <w:rPr>
                <w:rFonts w:eastAsia="標楷體"/>
                <w:color w:val="000000"/>
                <w:sz w:val="28"/>
                <w:szCs w:val="28"/>
              </w:rPr>
              <w:t>：紙筆測驗、學習單、提問、發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C00000"/>
                <w:sz w:val="28"/>
                <w:szCs w:val="28"/>
              </w:rPr>
              <w:t>113</w:t>
            </w:r>
            <w:r>
              <w:rPr>
                <w:rFonts w:eastAsia="標楷體"/>
                <w:color w:val="C00000"/>
                <w:sz w:val="28"/>
                <w:szCs w:val="28"/>
              </w:rPr>
              <w:t>年</w:t>
            </w:r>
            <w:r>
              <w:rPr>
                <w:rFonts w:eastAsia="標楷體"/>
                <w:color w:val="C00000"/>
                <w:sz w:val="28"/>
                <w:szCs w:val="28"/>
              </w:rPr>
              <w:t>11</w:t>
            </w:r>
            <w:r>
              <w:rPr>
                <w:rFonts w:eastAsia="標楷體"/>
                <w:color w:val="C00000"/>
                <w:sz w:val="28"/>
                <w:szCs w:val="28"/>
              </w:rPr>
              <w:t>月</w:t>
            </w:r>
            <w:r>
              <w:rPr>
                <w:rFonts w:eastAsia="標楷體"/>
                <w:color w:val="C00000"/>
                <w:sz w:val="28"/>
                <w:szCs w:val="28"/>
              </w:rPr>
              <w:t>20</w:t>
            </w:r>
            <w:r>
              <w:rPr>
                <w:rFonts w:eastAsia="標楷體"/>
                <w:color w:val="C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0000"/>
                <w:sz w:val="28"/>
                <w:szCs w:val="28"/>
              </w:rPr>
              <w:t>13:30--14:20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己班教室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蘇珍慧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  <w:color w:val="FF0000"/>
              </w:rPr>
              <w:t>庚</w:t>
            </w:r>
            <w:r>
              <w:rPr>
                <w:rFonts w:ascii="標楷體" w:hAnsi="標楷體" w:cs="標楷體" w:eastAsia="標楷體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彈性課程</w:t>
            </w:r>
            <w:r>
              <w:rPr>
                <w:rFonts w:eastAsia="標楷體" w:cs="標楷體" w:ascii="標楷體" w:hAnsi="標楷體"/>
                <w:bCs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>王馨妤、李宜庭、徐禾芳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一年級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王馨妤、李宜庭、徐禾芳、蘇珍慧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節次：共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，本次教學為第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教學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庚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讓學生知道植物種子的傳播方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結合大自然不同的生活環境，讓學生知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植物繁衍下一代需要的條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與國語課本第五課相配合，學生感覺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透過引導，讓學生踴躍發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讓學生充分想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據學生的表現，調整溝通技巧、提供適切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透過發表，了解學生的認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及時給予發表學生肯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常規良好，能適時引導學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氣氛溫暖親切，學生學習興趣高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44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蘇珍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ascii="標楷體" w:hAnsi="標楷體" w:cs="標楷體" w:eastAsia="標楷體"/>
                <w:color w:val="FF0000"/>
              </w:rPr>
              <w:t>庚</w:t>
            </w:r>
            <w:r>
              <w:rPr>
                <w:rFonts w:ascii="標楷體" w:hAnsi="標楷體" w:cs="標楷體" w:eastAsia="標楷體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彈性課程</w:t>
            </w:r>
            <w:r>
              <w:rPr>
                <w:rFonts w:eastAsia="標楷體" w:cs="標楷體" w:ascii="標楷體" w:hAnsi="標楷體"/>
                <w:bCs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 xml:space="preserve">王馨妤、李宜庭、徐禾芳    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一年級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王馨妤、李宜庭、徐禾芳、蘇珍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節次：共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，本次教學為第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日期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C00000"/>
              </w:rPr>
              <w:t>30</w:t>
            </w:r>
            <w:r>
              <w:rPr>
                <w:rFonts w:ascii="標楷體" w:hAnsi="標楷體" w:cs="標楷體" w:eastAsia="標楷體"/>
              </w:rPr>
              <w:t>分   地點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己</w:t>
            </w:r>
            <w:r>
              <w:rPr>
                <w:rFonts w:ascii="標楷體" w:hAnsi="標楷體" w:cs="標楷體" w:eastAsia="標楷體"/>
              </w:rPr>
              <w:t>班教室</w:t>
            </w:r>
          </w:p>
        </w:tc>
      </w:tr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對不同程度的學生設計適合的引導方式，例如，以圖片提示、情境模擬等方式幫助理解，能提升全班整體參與感與收穫。在小組合作學習中，學生互相討論、分享，使學習氣氛更活潑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/>
              <w:ind w:left="661" w:hanging="66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提問設計上，應加強設計具層次、具引導性的問題，如先以簡單提問建立理解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再逐步引導學生思考故事背後的情感與價值觀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2 A3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年度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校本課程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閱讀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快樂的讀書人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教師專業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校本課程 內容修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社群成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13.1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（備註：可依實際需要增列表格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22"/>
              <w:spacing w:lineRule="exact" w:line="480" w:before="180" w:after="0"/>
              <w:ind w:left="661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適切教學策略與溝通技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在教學過程中，能夠靈活運用提問技巧，讓學生積極參與、勇於發表個人觀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8"/>
        <w:gridCol w:w="3543"/>
        <w:gridCol w:w="851"/>
        <w:gridCol w:w="141"/>
        <w:gridCol w:w="426"/>
        <w:gridCol w:w="366"/>
        <w:gridCol w:w="1204"/>
        <w:gridCol w:w="1690"/>
      </w:tblGrid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域／科目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語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者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珍慧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五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彩的滑梯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依據</w:t>
            </w:r>
          </w:p>
        </w:tc>
      </w:tr>
      <w:tr>
        <w:trPr>
          <w:trHeight w:val="36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重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以正確發音流利的說出語意完整的話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利用部件、部首或簡單造字原理，輔助識字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I-5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認識基本筆畫、筆順，掌握運筆原則，寫出正確及工整的國字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以適切的速率正確地朗讀文本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shd w:fill="DDD9C3" w:val="clear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核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</w:t>
            </w:r>
            <w:r>
              <w:rPr>
                <w:rFonts w:eastAsia="標楷體"/>
                <w:szCs w:val="26"/>
              </w:rPr>
              <w:t>-E-A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  <w:szCs w:val="26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</w:t>
            </w:r>
            <w:r>
              <w:rPr>
                <w:rFonts w:eastAsia="標楷體"/>
                <w:szCs w:val="26"/>
              </w:rPr>
              <w:t>-E-B1</w:t>
              <w:tab/>
            </w:r>
            <w:r>
              <w:rPr>
                <w:rFonts w:eastAsia="標楷體"/>
                <w:szCs w:val="26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27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-I-3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常用字筆畫及部件的空間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簡單的基本句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-I-3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基本文句的語氣與意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篇章的大意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各類文本中與日常生活相關的文化內涵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議題融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/>
            </w:pPr>
            <w:r>
              <w:rPr>
                <w:rFonts w:eastAsia="標楷體"/>
                <w:color w:val="000000"/>
              </w:rPr>
              <w:t>環境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環境倫理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/>
            </w:pPr>
            <w:r>
              <w:rPr>
                <w:rFonts w:eastAsia="標楷體"/>
                <w:color w:val="000000"/>
              </w:rPr>
              <w:t>品德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品德發展層面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人權重要主題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養教育【</w:t>
            </w:r>
            <w:r>
              <w:rPr>
                <w:rFonts w:eastAsia="標楷體"/>
                <w:color w:val="000000"/>
              </w:rPr>
              <w:t>閱讀的歷程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8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閱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認識與領域相關的文本類型與寫作題材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目的連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翰林版國語課本第一冊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設備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子教科書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白板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能專心聽出詩歌的重點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能運用部件掌握字音、字形與字義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能讀懂課文內容，說出課文大意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能結合知識經驗，讀出詩歌中一起玩的愉快心情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能運用句型，練習仿寫句子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能對事物充滿好奇心與想像力並勇於提問。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活動設計</w:t>
            </w:r>
          </w:p>
        </w:tc>
      </w:tr>
      <w:tr>
        <w:trPr>
          <w:trHeight w:val="624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內容及實施方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F2F2F2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朗讀課文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一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指讀：引導學生以自然的速度，一邊指字，一邊朗讀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二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誤讀：教師提出學生讀錯的字音，然後範讀，學生模仿並修正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三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切詞：請學生根據語詞停頓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四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語氣：請學生把情感融入語詞（如：好想爬上去、好想滑下去）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五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全班分組各自練習朗讀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六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小組上臺發表（由教師選組，或小組輪流）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七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請各組對上臺的小組說一句讚美的話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繪本導讀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繪本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「好多好多好多隻小羊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</w:rPr>
              <w:t>跳出圍欄的這群羊，首先進入什麼地方呢？遇到了誰？接著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</w:rPr>
              <w:t>森林。狐狸、猴子、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天空、大海、沙漠，一直到地底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  <w:lang w:val="en-US" w:eastAsia="en-US"/>
              </w:rPr>
              <w:t>說說蒲公英的成長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  <w:shd w:fill="FFFFFF" w:val="clear"/>
              </w:rPr>
              <w:t>要有肥沃的土壤、陽光、水，蒲公英的種子才能發芽，歷經風吹日晒雨淋發花結果，種子繼續新的旅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  <w:lang w:val="en-US" w:eastAsia="en-US"/>
              </w:rPr>
              <w:t>說說小羊們尋找蒲公英沿途經過哪些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  <w:shd w:fill="FFFFFF" w:val="clear"/>
              </w:rPr>
              <w:t>森林、</w:t>
            </w:r>
            <w:r>
              <w:rPr>
                <w:rFonts w:ascii="標楷體" w:hAnsi="標楷體" w:cs="標楷體" w:eastAsia="標楷體"/>
              </w:rPr>
              <w:t>天空、大海、沙漠，一地底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635</wp:posOffset>
                      </wp:positionV>
                      <wp:extent cx="3644900" cy="1739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小羊們一路追著蒲公英，從森林到天空、大海、沙漠，一直到地底下，展開了一段不可思議的旅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87pt;height:137pt;mso-wrap-distance-left:9.05pt;mso-wrap-distance-right:9.05pt;mso-wrap-distance-top:0pt;mso-wrap-distance-bottom:0pt;margin-top:-0.0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小羊們一路追著蒲公英，從森林到天空、大海、沙漠，一直到地底下，展開了一段不可思議的旅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F2F2F2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F2F2F2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互動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評量：能專注聆聽繪本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口頭評量：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依據提問重點，</w:t>
            </w:r>
            <w:r>
              <w:rPr>
                <w:rFonts w:eastAsia="標楷體"/>
              </w:rPr>
              <w:t>完整的表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評量：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說出自己學到了什麼以及最有趣的內容</w:t>
            </w:r>
          </w:p>
        </w:tc>
        <w:tc>
          <w:tcPr>
            <w:tcW w:w="1690" w:type="dxa"/>
            <w:tcBorders>
              <w:top w:val="single" w:sz="4" w:space="0" w:color="F2F2F2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朗讀課文並表達適切的情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小組練習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習作指導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一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第四大題「把適當的語詞填在□裡」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引導學生看圖，說出人物主要動作，依語文百寶箱所學，說出動作短語並朗讀完整語句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運用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讀題，並根據圖意完成本大題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活用動詞，說出正確的短語及句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完成習作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本課結束～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hd w:fill="auto" w:val="clear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pacing w:val="0"/>
      <w:sz w:val="18"/>
      <w:szCs w:val="18"/>
    </w:rPr>
  </w:style>
  <w:style w:type="character" w:styleId="1">
    <w:name w:val="分項細目1 字元"/>
    <w:qFormat/>
    <w:rPr>
      <w:rFonts w:ascii="Times New Roman" w:hAnsi="Times New Roman" w:cs="Times New Roman"/>
      <w:color w:val="000000"/>
      <w:spacing w:val="0"/>
      <w:szCs w:val="24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cs="Times New Roman"/>
      <w:color w:val="000000"/>
      <w:spacing w:val="0"/>
      <w:kern w:val="0"/>
    </w:rPr>
  </w:style>
  <w:style w:type="character" w:styleId="Style21">
    <w:name w:val="註解主旨 字元"/>
    <w:qFormat/>
    <w:rPr>
      <w:rFonts w:cs="Times New Roman"/>
      <w:b/>
      <w:bCs/>
      <w:color w:val="000000"/>
      <w:spacing w:val="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widowControl w:val="false"/>
      <w:snapToGrid w:val="false"/>
      <w:ind w:left="507" w:hanging="332"/>
    </w:pPr>
    <w:rPr>
      <w:rFonts w:eastAsia="標楷體"/>
      <w:lang w:val="en-US"/>
    </w:rPr>
  </w:style>
  <w:style w:type="paragraph" w:styleId="Style24">
    <w:name w:val="註解文字"/>
    <w:basedOn w:val="Normal"/>
    <w:qFormat/>
    <w:pPr/>
    <w:rPr>
      <w:rFonts w:ascii="標楷體" w:hAnsi="標楷體" w:eastAsia="標楷體" w:cs="標楷體"/>
      <w:kern w:val="0"/>
      <w:szCs w:val="22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9:00Z</dcterms:created>
  <dc:creator>user</dc:creator>
  <dc:description/>
  <cp:keywords/>
  <dc:language>en-US</dc:language>
  <cp:lastModifiedBy>user</cp:lastModifiedBy>
  <cp:lastPrinted>2018-04-18T11:27:00Z</cp:lastPrinted>
  <dcterms:modified xsi:type="dcterms:W3CDTF">2025-06-02T05:58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4573fe-6ab7-4c56-afc7-1f654d4e460a</vt:lpwstr>
  </property>
</Properties>
</file>