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507"/>
        <w:gridCol w:w="3508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題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思考工具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上大隊接力得到第一名，有獎金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，怎麼使用才公平？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指派本班參加縣政府小小說書人比賽，合計共需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參加，請問你覺得該怎樣進行工作分配？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利益或負擔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配的對象有哪些人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配時考量因素（需求、表現、能力）可複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在你考量過你認為重要的所有事項後，怎樣分配才算公平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人權教育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怎麼分才公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(     )</w:t>
      </w:r>
      <w:r>
        <w:rPr>
          <w:rFonts w:ascii="標楷體" w:hAnsi="標楷體" w:cs="標楷體" w:eastAsia="標楷體"/>
          <w:sz w:val="36"/>
          <w:szCs w:val="36"/>
        </w:rPr>
        <w:t>組     組員名字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04:00Z</dcterms:created>
  <dc:creator>Master</dc:creator>
  <dc:description/>
  <cp:keywords/>
  <dc:language>en-US</dc:language>
  <cp:lastModifiedBy>Windows 使用者</cp:lastModifiedBy>
  <cp:lastPrinted>2018-05-08T12:56:00Z</cp:lastPrinted>
  <dcterms:modified xsi:type="dcterms:W3CDTF">2024-09-23T08:04:00Z</dcterms:modified>
  <cp:revision>2</cp:revision>
  <dc:subject/>
  <dc:title/>
</cp:coreProperties>
</file>