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鐘友君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角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從日常生活中體驗角的概念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將三角板的角描下來</w:t>
            </w:r>
            <w:r>
              <w:rPr>
                <w:rFonts w:ascii="標楷體" w:hAnsi="標楷體" w:cs="Arial Unicode MS"/>
                <w:lang w:bidi="zh-TW"/>
              </w:rPr>
              <w:t>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了解角是由兩條直線和一個頂點相接而成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新細明體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從日常生活中認識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在</w:t>
            </w:r>
            <w:r>
              <w:rPr>
                <w:rFonts w:ascii="標楷體" w:hAnsi="標楷體" w:cs="標楷體"/>
                <w:u w:val="single"/>
              </w:rPr>
              <w:t>臺南美術館</w:t>
            </w:r>
            <w:r>
              <w:rPr>
                <w:rFonts w:ascii="標楷體" w:hAnsi="標楷體" w:cs="標楷體"/>
              </w:rPr>
              <w:t>的照片中，找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角並用手指出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1922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請各組兒童上臺比出情境圖中的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用筆在情境圖上說明、總結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日常生活中，哪裡有角？在下面的物品中各找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角，並做上記號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001520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499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10435" cy="1330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301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請各組兒童上臺比出情境圖中的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請臺下兒童上臺在課本的圖形上做記號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用筆在情境圖上說明、總結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找找看，教室裡哪裡有角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桌子、椅子、窗戶……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描下角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了解角的構成要素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把三角板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角描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的三角板分組討論、操作並發表。如：把三角板平放在紙上，沿著其中一邊描下，再沿著另一邊描下，使它們相交於一點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3845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5739" r="-13" b="2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說明：在描角時，邊要描多長均無妨，但注意兩邊要接在同一點上，而不要畫成圓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觀察描下來的角，說說看，你發現了什麼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每個角都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。</w:t>
            </w:r>
          </w:p>
          <w:p>
            <w:pPr>
              <w:pStyle w:val="Normal"/>
              <w:ind w:left="240" w:right="-16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角是由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所組成的，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一定是直線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解迷趣：把下面圖形有角的地方圈起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69390" cy="503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7559" r="-21" b="5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52600" cy="636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6632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提問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18210" cy="50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861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這裡是角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不是，要由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所組成的，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邊一定是直線，相交處不是圓弧，才能稱為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說明：生活中的角，頂點位置可能是圓弧的，但數學上的角一定要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頂點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直線的邊所組成，才能稱為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0:00Z</dcterms:created>
  <dc:creator>Lin</dc:creator>
  <dc:description/>
  <cp:keywords/>
  <dc:language>en-US</dc:language>
  <cp:lastModifiedBy>5a88</cp:lastModifiedBy>
  <cp:lastPrinted>2019-04-23T10:37:00Z</cp:lastPrinted>
  <dcterms:modified xsi:type="dcterms:W3CDTF">2024-09-24T06:00:00Z</dcterms:modified>
  <cp:revision>2</cp:revision>
  <dc:subject/>
  <dc:title/>
</cp:coreProperties>
</file>