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二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9-2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正三角形、正方形和長方形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d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1</w:t>
            </w:r>
            <w:r>
              <w:rPr>
                <w:rFonts w:ascii="標楷體" w:hAnsi="標楷體" w:cs="Arial" w:eastAsia="標楷體"/>
                <w:lang w:bidi="he-IL"/>
              </w:rPr>
              <w:t>認識分類的模式，能主動蒐集資料、分類，並做簡單的呈現與說明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樂於與他人合作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Arial" w:eastAsia="標楷體"/>
                <w:lang w:bidi="he-IL"/>
              </w:rPr>
              <w:t>數</w:t>
            </w:r>
            <w:r>
              <w:rPr>
                <w:rFonts w:eastAsia="標楷體" w:cs="Arial" w:ascii="標楷體" w:hAnsi="標楷體"/>
                <w:lang w:bidi="he-IL"/>
              </w:rPr>
              <w:t>-E-C3</w:t>
            </w:r>
            <w:r>
              <w:rPr>
                <w:rFonts w:ascii="標楷體" w:hAnsi="標楷體" w:cs="Arial" w:eastAsia="標楷體"/>
                <w:lang w:bidi="he-IL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2-2</w:t>
            </w:r>
            <w:r>
              <w:rPr>
                <w:rFonts w:ascii="標楷體" w:hAnsi="標楷體" w:cs="Arial" w:eastAsia="標楷體"/>
                <w:lang w:bidi="he-IL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D-2-1</w:t>
            </w:r>
            <w:r>
              <w:rPr>
                <w:rFonts w:ascii="標楷體" w:hAnsi="標楷體" w:cs="Arial" w:eastAsia="標楷體"/>
                <w:lang w:bidi="he-IL"/>
              </w:rPr>
              <w:t>分類與呈現：以操作活動為主。能蒐集、分類、記錄、呈現資料、生活物件或幾何形體。討論分類之中還可以再分類的情況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生活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三角形的邊長關係，認識正三角形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一樣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正方形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頂點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相等的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長方形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頂點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雙相等的邊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】認識正三角形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察覺、了解正三角形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一樣長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量量看，右邊三角形的每個邊各是幾公分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，操作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70330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都一樣長嗎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都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都一樣長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都一樣長的三角形叫作正三角形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下面哪些圖形是正三角形？你是怎麼知道的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新細明體;PMingLiU" w:hAnsi="新細明體;PMingLiU" w:cs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三角形看起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都一樣長，所以是正三角形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501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新細明體;PMingLiU" w:hAnsi="新細明體;PMingLiU" w:cs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為什麼不是正三角形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新細明體;PMingLiU" w:hAnsi="新細明體;PMingLiU" w:cs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三角形看起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不一樣長，所以不是正三角形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1060" cy="830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引導兒童使用公分刻度尺作為輔助工具，量出邊長後，再行辨別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尺量完邊長，發現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新細明體;PMingLiU" w:hAnsi="新細明體;PMingLiU" w:cs="新細明體;PMingLiU"/>
              </w:rPr>
              <w:t>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都一樣長，所以是正三角形。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只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邊一樣長，</w:t>
            </w:r>
            <w:r>
              <w:rPr>
                <w:rFonts w:ascii="新細明體;PMingLiU" w:hAnsi="新細明體;PMingLiU" w:cs="新細明體;PMingLiU"/>
              </w:rPr>
              <w:t>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都不一樣長，所以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新細明體;PMingLiU" w:hAnsi="新細明體;PMingLiU" w:cs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都不是正三角形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】正方形和長方形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辨正方形和長方形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觀察下面的正方形和長方形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78255" cy="862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741" t="-17" r="1762" b="6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0325" cy="864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仔細觀察正方形和長方形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每個正方形都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頂點。長方形的邊、角、頂點各有幾個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長方形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認識正方形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量量看，再回答問題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75360" cy="683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968" t="-19" r="5576" b="8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2550" cy="899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你發現了什麼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正方形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都一樣長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正方形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都一樣長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認識長方形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五：量量看，下面長方形的每個邊各是幾公分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9250" cy="821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04" t="-19" r="2112" b="8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5940" cy="899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你發現了什麼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長方形的上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邊一樣長，左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邊一樣長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量量看，填填看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64640" cy="1151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4525" cy="1150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0335" cy="1150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5940" cy="1151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二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7:00Z</dcterms:created>
  <dc:creator>emath1</dc:creator>
  <dc:description/>
  <cp:keywords/>
  <dc:language>en-US</dc:language>
  <cp:lastModifiedBy>sstps-PC13</cp:lastModifiedBy>
  <dcterms:modified xsi:type="dcterms:W3CDTF">2024-09-24T09:07:00Z</dcterms:modified>
  <cp:revision>2</cp:revision>
  <dc:subject/>
  <dc:title>數學網頁範本</dc:title>
</cp:coreProperties>
</file>