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32"/>
        <w:gridCol w:w="3579"/>
        <w:gridCol w:w="724"/>
        <w:gridCol w:w="567"/>
        <w:gridCol w:w="3402"/>
      </w:tblGrid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娟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一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團玩音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-IV-1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使用適當的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語彙，賞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各類音樂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，體會藝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化之美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-IV-2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運用科技媒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蒐集藝文資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聆賞音樂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以培養自主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習音樂的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趣。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-IV-1 </w:t>
            </w:r>
            <w:r>
              <w:rPr/>
              <w:t>器樂曲與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曲，如：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統戲曲、音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劇、世界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、電影配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等多元風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之樂曲。各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樂展演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，以及樂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之作曲家、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表演團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與創作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景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-IV-2 </w:t>
            </w:r>
            <w:r>
              <w:rPr/>
              <w:t>相關音樂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彙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-IV-2 </w:t>
            </w:r>
            <w:r>
              <w:rPr/>
              <w:t>在地人文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懷與全球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術文化相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【多元文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育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J4 </w:t>
            </w:r>
            <w:r>
              <w:rPr/>
              <w:t>了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同群體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如何看待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此的文化。</w:t>
            </w:r>
          </w:p>
        </w:tc>
      </w:tr>
      <w:tr>
        <w:trPr>
          <w:trHeight w:val="44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課本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 電視</w:t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.</w:t>
            </w:r>
            <w:r>
              <w:rPr/>
              <w:t>認識西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器演奏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歷史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認識西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團組成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類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能以中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笛演奏〈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固〉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能演唱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曲〈我不願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過一切〉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欣賞不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樂團形式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品，體會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同樂團形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特色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1.</w:t>
            </w:r>
            <w:r>
              <w:rPr/>
              <w:t xml:space="preserve">練習演唱〈我不願 錯過一切〉。 </w:t>
            </w:r>
            <w:r>
              <w:rPr/>
              <w:t>2.</w:t>
            </w:r>
            <w:r>
              <w:rPr/>
              <w:t xml:space="preserve">練習判斷圖片的樂 團形式。量 </w:t>
            </w:r>
            <w:r>
              <w:rPr/>
              <w:t>1.</w:t>
            </w:r>
            <w:r>
              <w:rPr/>
              <w:t xml:space="preserve">學生課 堂參與度。 </w:t>
            </w:r>
            <w:r>
              <w:rPr/>
              <w:t>2.</w:t>
            </w:r>
            <w:r>
              <w:rPr/>
              <w:t xml:space="preserve">單元學 習活動。 </w:t>
            </w:r>
            <w:r>
              <w:rPr/>
              <w:t>3.</w:t>
            </w:r>
            <w:r>
              <w:rPr/>
              <w:t xml:space="preserve">分組合 作程度。 </w:t>
            </w:r>
            <w:r>
              <w:rPr/>
              <w:t>4.</w:t>
            </w:r>
            <w:r>
              <w:rPr/>
              <w:t>隨堂表 現紀錄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許慈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13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5 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黃明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/>
                <w:color w:val="000000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團團玩音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ind w:left="12" w:right="-1" w:hanging="12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  <w:r>
        <w:br w:type="page"/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/>
        <w:t>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黃明娟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音樂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團團玩音樂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節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/>
              </w:rPr>
              <w:t>__113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5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二項具體事實摘要）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三項具體事實摘要）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觀課紀錄表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文字敘述，至少條列一項具體事實摘要）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3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團團玩音樂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>:  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年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月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日，第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8</w:t>
      </w:r>
      <w:r>
        <w:rPr>
          <w:rFonts w:eastAsia="標楷體" w:cs="標楷體" w:ascii="標楷體" w:hAnsi="標楷體"/>
          <w:szCs w:val="24"/>
        </w:rPr>
        <w:t>07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黃明娟              老師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許慈寧</w:t>
      </w:r>
    </w:p>
    <w:p>
      <w:pPr>
        <w:pStyle w:val="Style24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 xml:space="preserve">:    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年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日，第  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ascii="標楷體" w:hAnsi="標楷體" w:cs="標楷體" w:eastAsia="標楷體"/>
          <w:szCs w:val="24"/>
        </w:rPr>
        <w:t xml:space="preserve">   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改進之處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遭遇之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建議可於議課時，提供議課紀錄者使用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08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日期</w:t>
      </w:r>
      <w:r>
        <w:rPr>
          <w:rFonts w:ascii="新細明體;PMingLiU" w:hAnsi="新細明體;PMingLiU" w:cs="新細明體;PMingLiU" w:eastAsia="標楷體"/>
          <w:b/>
        </w:rPr>
        <w:t>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標楷體" w:hAnsi="標楷體" w:eastAsia="標楷體" w:cs="標楷體"/>
      <w:b w:val="fals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標楷體" w:hAnsi="標楷體" w:eastAsia="標楷體" w:cs="Calibri"/>
      <w:sz w:val="24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9:00Z</dcterms:created>
  <dc:creator>admin</dc:creator>
  <dc:description/>
  <cp:keywords/>
  <dc:language>en-US</dc:language>
  <cp:lastModifiedBy>user</cp:lastModifiedBy>
  <cp:lastPrinted>2018-11-19T13:43:00Z</cp:lastPrinted>
  <dcterms:modified xsi:type="dcterms:W3CDTF">2025-05-08T03:03:00Z</dcterms:modified>
  <cp:revision>6</cp:revision>
  <dc:subject/>
  <dc:title/>
</cp:coreProperties>
</file>