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設計簡案</w:t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虛擬實境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</w:rPr>
              <w:t>VR)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銘裕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6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理解虛擬實境原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虛擬實境體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虛擬實境在生活中的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懂上課時使用之課室英語。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評量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觀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zIZ2_Q7ocsk</w:t>
              </w:r>
            </w:hyperlink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詢問學生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與實境的區別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如何模擬真實情境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tWGg9fWfch0</w:t>
              </w:r>
            </w:hyperlink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說明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在生活的應用：觀看簡介影片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shorts/dGBBHFI0PN4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虛擬實境在教育領域的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討論其他應用的可能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體驗ＶＲ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WPHYiWFdGFc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組發給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觀賞器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依序體驗ＶＲ影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線上測驗：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uizizz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下平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試作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施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討論測驗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交待回家作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課結束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IZ2_Q7ocsk" TargetMode="External"/><Relationship Id="rId3" Type="http://schemas.openxmlformats.org/officeDocument/2006/relationships/hyperlink" Target="https://www.youtube.com/watch?v=tWGg9fWfch0" TargetMode="External"/><Relationship Id="rId4" Type="http://schemas.openxmlformats.org/officeDocument/2006/relationships/hyperlink" Target="https://www.youtube.com/shorts/dGBBHFI0PN4" TargetMode="External"/><Relationship Id="rId5" Type="http://schemas.openxmlformats.org/officeDocument/2006/relationships/hyperlink" Target="https://www.youtube.com/watch?v=WPHYiWFdG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7:00Z</dcterms:created>
  <dc:creator>cwt</dc:creator>
  <dc:description/>
  <cp:keywords/>
  <dc:language>en-US</dc:language>
  <cp:lastModifiedBy>user</cp:lastModifiedBy>
  <dcterms:modified xsi:type="dcterms:W3CDTF">2025-01-15T23:52:00Z</dcterms:modified>
  <cp:revision>6</cp:revision>
  <dc:subject>教學簡案格式</dc:subject>
  <dc:title>教學簡案格式</dc:title>
</cp:coreProperties>
</file>