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小國語領域第九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七課 為生命找出口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284"/>
        <w:gridCol w:w="3962"/>
        <w:gridCol w:w="56"/>
        <w:gridCol w:w="1100"/>
        <w:gridCol w:w="14"/>
        <w:gridCol w:w="3089"/>
      </w:tblGrid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9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七課　為生命找出口</w:t>
            </w:r>
          </w:p>
        </w:tc>
        <w:tc>
          <w:tcPr>
            <w:tcW w:w="11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Ⅲ-1 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Ⅲ-7 </w:t>
            </w:r>
            <w:r>
              <w:rPr>
                <w:rFonts w:ascii="標楷體" w:hAnsi="標楷體" w:cs="標楷體" w:eastAsia="標楷體"/>
                <w:color w:val="000000"/>
              </w:rPr>
              <w:t>與他人溝通時能尊重不同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Ⅲ-3 </w:t>
            </w:r>
            <w:r>
              <w:rPr>
                <w:rFonts w:ascii="標楷體" w:hAnsi="標楷體" w:cs="標楷體" w:eastAsia="標楷體"/>
                <w:color w:val="000000"/>
              </w:rPr>
              <w:t>運用字辭典、成語辭典等，擴充詞彙，分辨詞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Ⅲ-6 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Ⅲ-3 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Ⅲ-1 2,700 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Ⅲ-3 </w:t>
            </w:r>
            <w:r>
              <w:rPr>
                <w:rFonts w:ascii="標楷體" w:hAnsi="標楷體" w:cs="標楷體" w:eastAsia="標楷體"/>
                <w:color w:val="000000"/>
              </w:rPr>
              <w:t>各種複句的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d-Ⅲ-1 </w:t>
            </w:r>
            <w:r>
              <w:rPr>
                <w:rFonts w:ascii="標楷體" w:hAnsi="標楷體" w:cs="標楷體" w:eastAsia="標楷體"/>
                <w:color w:val="000000"/>
              </w:rPr>
              <w:t>意義段與篇章結構。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</w:rPr>
              <w:t>面對逆境或挫折，要有堅強不屈的意志，努力面對與克服，才能讓生命更耀眼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生涯規畫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涯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12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習解決問題與做決定的能力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參見第四節教學活動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讀寫一把抓</w:t>
            </w:r>
            <w:r>
              <w:rPr>
                <w:rFonts w:ascii="標楷體" w:hAnsi="標楷體" w:cs="標楷體" w:eastAsia="標楷體"/>
              </w:rPr>
              <w:t>」）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FF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課文的兩則文章，透過描述動物、人物的行為，啟發對人生的正向觀念。這樣以動物、人物取材的論述寫法相當普遍，也適合讓學生練習蒐集資料、細膩觀察及書寫想法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本課可與﹝康軒版﹞進行教學整合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路逆風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作者從朋友遠行談起，飛機逆風而進能飛得更穩。母鷹訓練小鷹在峭壁上頂著氣流，抗著強風練習飛行，讓小鷹可以飛得更高更遠，最後領悟到逆境讓人磨練出堅強的意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顆珍珠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作者看到朋友送的珍珠項鍊，想到沙子嵌進蚌肉中，蚌排出珍珠質包覆沙子，長期包容苦難，讓沙子轉變成珍珠。路易斯．勃萊爾克服失明後想閱讀的難題，發明盲人點字法。最後領悟到生命通過苦難的考驗，會散發出耀眼光芒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閱讀圖文， 預測課文內容，再回到自身經驗，說出自己的做法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策略理解詞語，理解後運用在句子上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提問抓取文本要點，使用策略理解內容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表格，統整歸納文本內容，找出共同觀點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仔細聆聽，理解故事重點並練習記錄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康軒版國語第九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國語第九冊電子教科書。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課前預測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閱讀單元頁第七課內容，請學生發想課文中可能出現哪些內容，並說明原因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引導學生翻到「課前想想」，閱讀圖文，請學生說一說鮭魚在返鄉的路上遇到了什麼挑戰？牠們如何做？（學生自由作答。例如：鮭魚在返鄉路上遇到小型攔沙壩和棕熊、老鷹的襲擊，牠們努力往前衝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三、教師再請學生思考：生活中，你曾經遇到什麼困難？當時你如何做？結果如何？（學生自由作答。例如：我的數學成績一直不好，我不斷的請教老師和同學，用什麼方法學習數學，最後發現是自己在聽懂後沒有複習和練習，只是考前臨時抱佛腳。之後我努力改變讀書方式，成績終於進步不少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略讀任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和學生輪流接力朗讀課文，並請學生一邊讀，一邊標示自然段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請學生略讀後，完成學習任務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㈠</w:t>
            </w:r>
            <w:r>
              <w:rPr>
                <w:rFonts w:ascii="標楷體" w:hAnsi="標楷體" w:cs="標楷體" w:eastAsia="標楷體"/>
              </w:rPr>
              <w:t>教師先將一路逆風和一顆珍珠兩篇文本，分給小組（一組一篇），再請學生用螢光筆畫出以下重點：「主角是誰？遇到什麼困境？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㈡</w:t>
            </w:r>
            <w:r>
              <w:rPr>
                <w:rFonts w:ascii="標楷體" w:hAnsi="標楷體" w:cs="標楷體" w:eastAsia="標楷體"/>
              </w:rPr>
              <w:t>小組分享成果，全班核對想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試說大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，引導學生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㈠</w:t>
            </w:r>
            <w:r>
              <w:rPr>
                <w:rFonts w:ascii="標楷體" w:hAnsi="標楷體" w:cs="標楷體" w:eastAsia="標楷體"/>
              </w:rPr>
              <w:t>一路逆風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從朋友遠行談起，提到飛機逆風而進，結果如何？（飛機逆風而進能飛得更穩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母鷹訓練小鷹在什麼環境下學飛？目的是什麼？（母鷹訓練小鷹在峭壁上，頂著氣流，抗著強風練習飛行。讓小鷹可以飛得更高更遠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者從這兩則故事領悟到什麼道理？（逆境讓人磨練出堅強的意志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㈡</w:t>
            </w:r>
            <w:r>
              <w:rPr>
                <w:rFonts w:ascii="標楷體" w:hAnsi="標楷體" w:cs="標楷體" w:eastAsia="標楷體"/>
              </w:rPr>
              <w:t>一顆珍珠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看到朋友送的珍珠項鍊，想到一粒沙嵌入蚌的肉中，感到痛苦，蚌是如何面對？結果如何？（沙子嵌進蚌肉中，蚌排出珍珠質包覆沙子，長期包容苦難，讓沙子轉變成珍珠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失明後的</w:t>
            </w:r>
            <w:r>
              <w:rPr>
                <w:rFonts w:ascii="標楷體" w:hAnsi="標楷體" w:cs="標楷體" w:eastAsia="標楷體"/>
                <w:lang w:eastAsia="zh-TW"/>
              </w:rPr>
              <w:t>路易斯．勃萊爾</w:t>
            </w:r>
            <w:r>
              <w:rPr>
                <w:rFonts w:ascii="標楷體" w:hAnsi="標楷體" w:cs="標楷體" w:eastAsia="標楷體"/>
              </w:rPr>
              <w:t>，為了克服想閱讀的難題，發明了什麼？（</w:t>
            </w:r>
            <w:r>
              <w:rPr>
                <w:rFonts w:ascii="標楷體" w:hAnsi="標楷體" w:cs="標楷體" w:eastAsia="標楷體"/>
                <w:lang w:eastAsia="zh-TW"/>
              </w:rPr>
              <w:t>路易斯．勃萊爾</w:t>
            </w:r>
            <w:r>
              <w:rPr>
                <w:rFonts w:ascii="標楷體" w:hAnsi="標楷體" w:cs="標楷體" w:eastAsia="標楷體"/>
              </w:rPr>
              <w:t>克服失明後想閱讀的難題，發明盲人點字法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作者從這兩則故事領悟到什麼道理？（生命通過苦難的考驗，會散發出耀眼光芒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師引導學生串連問題的答案，說出課文大意。（</w:t>
            </w: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一路逆風：作者從朋友遠行談起，飛機逆風而進能飛得更穩。母鷹訓練小鷹在峭壁上頂著氣流，抗著強風練習飛行，讓小鷹可以飛得更高更遠，最後領悟到逆境讓人磨練出堅強的意志。</w:t>
            </w: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㈡</w:t>
            </w:r>
            <w:r>
              <w:rPr>
                <w:rFonts w:ascii="標楷體" w:hAnsi="標楷體" w:cs="新細明體;PMingLiU" w:eastAsia="標楷體"/>
                <w:lang w:eastAsia="zh-TW"/>
              </w:rPr>
              <w:t>一顆珍珠：作者看到朋友送的珍</w:t>
            </w:r>
            <w:r>
              <w:rPr>
                <w:rFonts w:ascii="標楷體" w:hAnsi="標楷體" w:cs="標楷體" w:eastAsia="標楷體"/>
                <w:lang w:eastAsia="zh-TW"/>
              </w:rPr>
              <w:t>珠項鍊，想到沙子嵌進蚌肉中，蚌排出珍珠質包覆沙子，長期包容苦難，讓沙子轉變成珍珠。路易斯．勃萊爾克服失明後想閱讀的難題，發明盲人點字法。最後領悟到生命通過苦難的考驗，會散發出耀眼光芒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</w:t>
            </w:r>
            <w:r>
              <w:rPr>
                <w:rFonts w:ascii="標楷體" w:hAnsi="標楷體" w:cs="標楷體" w:eastAsia="標楷體"/>
                <w:bdr w:val="single" w:sz="4" w:space="0" w:color="000000"/>
                <w:lang w:eastAsia="zh-TW"/>
              </w:rPr>
              <w:t>補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飛機應該順風飛，還是逆風飛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7" w:hanging="2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飛機航行時需要順風</w:t>
            </w:r>
            <w:r>
              <w:rPr>
                <w:rFonts w:ascii="標楷體" w:hAnsi="標楷體" w:cs="標楷體" w:eastAsia="標楷體"/>
              </w:rPr>
              <w:t>，起飛和降落時需要逆風。飛機之所以能起飛、降落，是因為氣流打在機翼上，使之產生向上升力，氣流越強，升力越高。換言之，在同樣的環境下，把飛機頭轉向指著逆風，氣流迎面打來，飛機升力會大大提升，所以，飛機在起飛和降落時需要借助逆風，提高升力。另外，由於飛機起飛和著陸時的速度比較慢，穩定性差，如遇強勁的側風就會把飛機吹歪傾斜，所以一般說來，只有在無法選擇逆風條件，且跑道長度足夠的情況下才可以順風著陸。不過現在的飛機速度、重量及穩定性都比過去有很大的改進和提升，風向對飛機的起落影響已減低不少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67" w:hanging="2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/>
                <w:b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字詞理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再默讀一次課文，一邊讀，一邊圈出不理解的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引導小組共學，透過組內對話，運用上下文推詞義、析詞釋義和數位辭典等方法，解決不理解的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組在黑板上寫出不懂的詞語，教師引導全班進行共學理解，解決疑惑。（可參考第</w:t>
            </w:r>
            <w:r>
              <w:rPr>
                <w:rFonts w:eastAsia="標楷體" w:cs="標楷體" w:ascii="標楷體" w:hAnsi="標楷體"/>
              </w:rPr>
              <w:t xml:space="preserve">221 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頁「二、詞語解釋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四、教師在黑板上寫出幾個詞語，全班一起腦力激盪，利用詞語造一個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可以從學生的生字預習，找出易錯的字形和字音，配合電子教科書進行筆順教學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教師指導學生</w:t>
            </w: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ascii="標楷體" w:hAnsi="標楷體" w:cs="標楷體" w:eastAsia="標楷體"/>
                <w:lang w:eastAsia="zh-TW"/>
              </w:rPr>
              <w:t>生字中的部件，以此討論形近字，並運用部首進行字義教學。例如：先以「肖」和「柬」為部件，討論形近字的字音、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生字造詞：教師指導生字的常用詞語，鼓勵學生造詞運用。（可參考第</w:t>
            </w:r>
            <w:r>
              <w:rPr>
                <w:rFonts w:eastAsia="標楷體" w:cs="標楷體" w:ascii="標楷體" w:hAnsi="標楷體"/>
                <w:lang w:eastAsia="zh-TW"/>
              </w:rPr>
              <w:t>219</w:t>
            </w:r>
            <w:r>
              <w:rPr>
                <w:rFonts w:eastAsia="標楷體" w:cs="Cambria Math" w:ascii="Cambria Math" w:hAnsi="Cambria Math"/>
                <w:lang w:eastAsia="zh-TW"/>
              </w:rPr>
              <w:t>∼</w:t>
            </w:r>
            <w:r>
              <w:rPr>
                <w:rFonts w:eastAsia="標楷體" w:cs="標楷體" w:ascii="標楷體" w:hAnsi="標楷體"/>
                <w:lang w:eastAsia="zh-TW"/>
              </w:rPr>
              <w:t>221</w:t>
            </w:r>
            <w:r>
              <w:rPr>
                <w:rFonts w:ascii="標楷體" w:hAnsi="標楷體" w:cs="標楷體" w:eastAsia="標楷體"/>
                <w:lang w:eastAsia="zh-TW"/>
              </w:rPr>
              <w:t>頁「一、字義分析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</w:rPr>
              <w:t>㈢</w:t>
            </w:r>
            <w:r>
              <w:rPr>
                <w:rFonts w:ascii="標楷體" w:hAnsi="標楷體" w:cs="標楷體" w:eastAsia="標楷體"/>
              </w:rPr>
              <w:t>請學生讀出課本中的句子，並利用字典查找出相關字詞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㈣</w:t>
            </w:r>
            <w:r>
              <w:rPr>
                <w:rFonts w:ascii="標楷體" w:hAnsi="標楷體" w:cs="標楷體" w:eastAsia="標楷體"/>
              </w:rPr>
              <w:t>鼓勵學生用一個或一個以上的詞語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46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MS Mincho;Yu Gothic UI" w:hAnsi="MS Mincho;Yu Gothic UI" w:cs="MS Mincho;Yu Gothic UI" w:eastAsia="MS Mincho;Yu Gothic UI"/>
              </w:rPr>
              <w:t>㈠㈡</w:t>
            </w: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㈢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完成習作第一、二、三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評量重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理解文章內容，習寫正確的國字及注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查出形近字的字音與字義，理解句子中的詞語後，填入正確國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理解詞語</w:t>
            </w:r>
            <w:r>
              <w:rPr>
                <w:rFonts w:ascii="標楷體" w:hAnsi="標楷體" w:cs="標楷體" w:eastAsia="標楷體"/>
              </w:rPr>
              <w:t>意思</w:t>
            </w:r>
            <w:r>
              <w:rPr>
                <w:rFonts w:ascii="標楷體" w:hAnsi="標楷體" w:cs="標楷體" w:eastAsia="標楷體"/>
                <w:lang w:eastAsia="zh-TW"/>
              </w:rPr>
              <w:t>後，能運用詞語再造一個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教師引導學生讀一次文章，理解後填入國字或注音，最後請學生拿出課本核對，檢核正確性。（全對給自己五顆星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在進行活動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lang w:eastAsia="zh-TW"/>
              </w:rPr>
              <w:t>的同時，教師請學生先寫出正確的注音，再讀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ascii="標楷體" w:hAnsi="標楷體" w:cs="標楷體" w:eastAsia="標楷體"/>
                <w:lang w:eastAsia="zh-TW"/>
              </w:rPr>
              <w:t>句子，理解後填入正確國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教師先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  <w:lang w:eastAsia="zh-TW"/>
              </w:rPr>
              <w:t>學生說出詞語的意思，再依自己的理解填入句子中，最後造出一個句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三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課文朗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一、教師播放電子教科書課文朗讀音檔，先讓學生聽一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二、教師請學生分組，接力朗讀課文，進行小組朗讀比賽（教師可針對情感和整齊度進行指導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kern w:val="2"/>
                <w:shd w:fill="C0C0C0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C0C0C0" w:val="clear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內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容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kern w:val="2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一路逆風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作者提到飛機起降時逆風而進，結果如何？（飛機起降時需要逆風而進，才能飛得又平又穩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母鷹在哪裡訓練小鷹頂氣流抗強風飛行？結果如何？（母鷹築巢在峭壁上，訓練小鷹頂著氣流，抗著強風練習飛行，讓雙翅結實有力，飛得更高更遠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作者在順境和逆境時分別體悟到什麼？（在順境中，會使我們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好逸惡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，在逆境中，可以磨練出堅強意志，讓我們勇敢面對困境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作者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為什麼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會把「飛機飛行」和「小鷹學飛」這兩件事情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相提並論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？（飛機起降要逆風而進才能飛得平穩，小鷹在逆風中學飛，風的阻力會讓小鷹的翅膀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結實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有力，兩者都是逆風而進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人生不免會有順境和逆境，你希望自己的人生「一路順風」還是「一路逆風」？為什麼？（學生自由作答。例如：我希望我的人生可以順境、逆境各一半，因為順境時會對自己有信心，逆境時可以知道自己哪裡不足，努力充實自己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kern w:val="2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一顆珍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蚌在什麼情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況下忍受著痛苦？結果如何？（蚌因為沙子嵌進肉中，忍痛分泌珍珠質包覆沙子。久了之後，沙子轉變成珍珠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路易斯．勃萊爾遇到了什麼困境，需要用針刺厚紙板，讓自己可以閱讀？他克服困難後，結果如何？（路易斯．勃萊爾因為失明，為了讓自己和其他盲人可以讀書，用針在厚紙板上刺出標記。經過無數次失敗後，他發明了盲人點字法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作者體悟到通過考驗後會有什麼結果？（通過考驗後會使生命變成無價珍寶，散發出耀眼光芒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作者為什麼會把「沙子嵌進蚌肉」和「路易斯失明」這兩件事情相提並論？（蚌遇到痛苦學習包容，最後因為長時間的包容讓沙子轉變成珍珠。路易斯失明，為滿足自己的求知欲，發明盲人點字法。這兩者都是遇到困難後，勇敢面對並解決問題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請你從一顆珍珠文本內容進行思考，篇名命名為「一顆珍珠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適合嗎？並請說明理由。（學生自由作答。例如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我覺得不適合。因為這一篇的內容不僅提到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珍珠，還提及了路易斯．勃萊爾發明盲人點字，用「一顆珍珠」當篇名，沒有包含到路易斯的故事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我覺得適合。因為這兩個例子，都是遭遇逆境後努力克服，淬鍊生命中的苦難，最後獲得璀璨的成果，就像珍珠一樣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作者透過這一課的兩篇文章，想傳達什麼道理？（勇敢面對困境，磨練意志，通過困境的考驗後，生命就會有所成長，變得更有價值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圖像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放聲思考，先示範一路逆風心智圖的畫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</w:rPr>
              <w:t>㈠</w:t>
            </w:r>
            <w:r>
              <w:rPr>
                <w:rFonts w:ascii="標楷體" w:hAnsi="標楷體" w:cs="標楷體" w:eastAsia="標楷體"/>
              </w:rPr>
              <w:t>教師在黑板上呈現提問引導，讓學生回答問題，並將答案寫在紙上（背面貼磁鐵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</w:rPr>
              <w:t>㈡</w:t>
            </w:r>
            <w:r>
              <w:rPr>
                <w:rFonts w:ascii="標楷體" w:hAnsi="標楷體" w:cs="標楷體" w:eastAsia="標楷體"/>
              </w:rPr>
              <w:t>提問中請學生從課文圈出「飛機」、「母鷹訓練小鷹」、「體悟」，並在黑板上畫出心智圖的第二層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教師引導學生將答案貼在心智圖的第三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請學生分組，練習畫出一顆珍珠的心智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三、教師分享小組成果，並進行引導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TW"/>
              </w:rPr>
              <w:t>教學祕笈</w:t>
            </w:r>
            <w:r>
              <w:rPr>
                <w:rFonts w:ascii="標楷體" w:hAnsi="標楷體" w:cs="標楷體" w:eastAsia="標楷體"/>
                <w:lang w:eastAsia="zh-TW"/>
              </w:rPr>
              <w:t>心智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智圖是常見的筆記圖像，透過分支的文字與圖像，學習者可以梳理出自己對文章脈絡的理解，教師也可根據心智圖，掌握學生所學習到的訊息是否正確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四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讀寫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學習目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會摘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重點和找出故事觀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說物例、寫觀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前想一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9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課文的兩則</w:t>
            </w: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透過描述動物、人物的行為，啟發對人生的正向觀念。這樣以動物、人物取材的論述寫法相當普遍，也適合讓學生練習蒐集資料、細膩觀察及書寫想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可以這樣教（以下教學活動設計，教師可依照教學現場選擇使用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讀寫加乘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從小鷹學飛的例子找出故事的主角，用螢光筆畫起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翻到這一課的「 語文讀寫」，以表格進行引導。</w:t>
            </w:r>
          </w:p>
          <w:tbl>
            <w:tblPr>
              <w:tblW w:w="4678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1"/>
              <w:gridCol w:w="1416"/>
              <w:gridCol w:w="85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逆境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如何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小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12" w:firstLine="12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在有氣流、強風的峭壁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引導學生發現，作者透過舉出故事，最後一段再總結提出自己的觀點。請小組討論後發表，作者透過故事想傳達什麼觀點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讀寫一把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分別在兩篇文章找出事例的主角，用螢光筆畫起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在黑板上畫出表格，每組發下紙卡，並分配任務，合力完成表格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路逆風</w:t>
            </w:r>
          </w:p>
          <w:tbl>
            <w:tblPr>
              <w:tblW w:w="4678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1"/>
              <w:gridCol w:w="1416"/>
              <w:gridCol w:w="85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逆境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如何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小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12" w:firstLine="12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在有氣流、強風的峭壁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顆珍珠</w:t>
            </w:r>
          </w:p>
          <w:tbl>
            <w:tblPr>
              <w:tblW w:w="4678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1"/>
              <w:gridCol w:w="1416"/>
              <w:gridCol w:w="85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逆境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如何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left="480" w:hanging="480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left="-12" w:firstLine="12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left="480" w:hanging="480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left="-12" w:firstLine="12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引導學生說出一路逆風和一顆珍珠的觀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小組討論，完成以下表格。</w:t>
            </w:r>
          </w:p>
          <w:tbl>
            <w:tblPr>
              <w:tblW w:w="4678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1007"/>
              <w:gridCol w:w="1007"/>
              <w:gridCol w:w="1657"/>
            </w:tblGrid>
            <w:tr>
              <w:trPr/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57" w:hanging="257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想一想，在你的生活經驗中，你曾聽過什麼人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物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，遇到什麼困難？如何努力克服？結果如何？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57" w:hanging="257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透過這則故事，你想告訴大家什麼觀點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？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逆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如何做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透過故事，你想傳達的觀點：</w:t>
                  </w:r>
                </w:p>
              </w:tc>
            </w:tr>
            <w:tr>
              <w:trPr/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故事大道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方法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7" w:hanging="377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，這兩篇文章中對於「逆境」的態度都是勇敢面對，並且努力突破。生活中，你有哪些類似的經驗？你如何克服困難？之後得到怎樣的收穫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7" w:hanging="377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(2)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指導學生兩兩一組，運用「語文讀寫」的表格，整理出自己克服困難的相關經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方法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7" w:hanging="377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(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進行「跟小動物學習」的簡短報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57" w:hanging="377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(2)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這兩篇文章中，分別提到哪些動物的習性？作者如何從這些動物的習性，延伸出相關的人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指導學生事先蒐集相關的動物資料，並運用「語文讀寫」的表格整理出要點，最後歸納自己的觀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學生報告大綱可以參考下列內容：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firstLine="1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先破題，點出講題的主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46" w:hanging="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提出某一種小動物的習性，延伸到人們可能遇到的狀況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46" w:hanging="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說出人們假使能學習小動物的特性，面對哪些事情時，可以有怎樣的作為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46" w:hanging="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用勉勵的話語，呼應開頭，再次點出講題的主旨，以及人們要學習的態度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㈣㈤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理解文本內容，完成提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略讀題目：教師請學生略讀習作的提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有目的閱讀：教師再引導學生閱讀文本，一邊閱讀，一邊圈出和提問有關的問題或答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學引導：完成習作提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討論檢核：與同組夥伴一起討論，有問題提出，由教師引導。</w:t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說故事講道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教師請學生參考第四節活動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引導小組將表格內容串接成故事，最後說出從故事中延伸出的人生道理（觀點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其他小組仔細聆聽後，在空白表格中記下每一組的關鍵字。</w:t>
            </w:r>
          </w:p>
          <w:tbl>
            <w:tblPr>
              <w:tblW w:w="4899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007"/>
              <w:gridCol w:w="1007"/>
              <w:gridCol w:w="1657"/>
            </w:tblGrid>
            <w:tr>
              <w:trPr/>
              <w:tc>
                <w:tcPr>
                  <w:tcW w:w="4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組別：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逆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如何做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4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透過故事，傳達的人生道理（觀點）：</w:t>
                  </w:r>
                </w:p>
              </w:tc>
            </w:tr>
            <w:tr>
              <w:trPr/>
              <w:tc>
                <w:tcPr>
                  <w:tcW w:w="4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教師統整各組發表內容，並針對小組發表的故事與總結的人生道理進行投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㈥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完成習作第六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評量重點：聽重點，學習摘要點，寫出關鍵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㈠教師發下「語文讀寫」空白表格。</w:t>
            </w:r>
          </w:p>
          <w:tbl>
            <w:tblPr>
              <w:tblW w:w="4899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007"/>
              <w:gridCol w:w="1007"/>
              <w:gridCol w:w="1657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80" w:hanging="480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逆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如何做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播放習作聆聽故事音檔，學生記下所聽到的內容，完成表格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引導學生根據聽到的內容與表格筆記，完成習作第六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全班一起核對答案，總結文章的重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補充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一、語句練習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短語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勇敢的面對人生的困境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面對某件事物的心情或態度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動詞）＋的＋（動詞）＋（名詞）＋的＋（名詞）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用心的完成學校的作業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積極的解決工作的挑戰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滿足的品嘗餐廳的甜點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忍受無數的失敗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用什麼樣的動作或行動，完成某件事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（動詞）＋（形容詞）＋的＋（名詞）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挑戰艱難的任務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迎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燦爛的未來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開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無限的想像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造句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路順風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一路平安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順利。為送行的祝福語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請學生想一想，對即將遠行的朋友可以說什麼祝福語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朋友回香港時，我祝他一路順風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祝你一路順風，平安抵達目的地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次旅程沒有太多波折，託大家的福，算是一路順風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為了祝福即將到國外求學的姐姐一路順風，我特地送她一個精巧的風箏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物競天擇—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物種互相競爭，適應自然者生存，不適應者即遭淘汰。</w:t>
            </w:r>
          </w:p>
          <w:p>
            <w:pPr>
              <w:pStyle w:val="Normal"/>
              <w:autoSpaceDE w:val="false"/>
              <w:ind w:left="1183" w:hanging="504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可設定生活情境或引導學生聯想，練習造句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只有最困難的環境，最嚴格的訓練，才能使牠的孩子在物競天擇的自然界，保持一個永遠不敗的地位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物競天擇是自然界物種生滅的不二法則。</w:t>
            </w:r>
          </w:p>
          <w:p>
            <w:pPr>
              <w:pStyle w:val="Normal"/>
              <w:autoSpaceDE w:val="false"/>
              <w:ind w:left="756" w:hanging="27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所謂物競天擇，適者生存，這個世界本來就是弱肉強食。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物競天擇的原則不僅適用於自然界，也適用於人類社會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好逸惡勞—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貪圖安逸，憎惡勞動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生可以回想自己的生活經驗，養成好逸惡勞的原因是什麼？會產生什麼後果？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順境往往使我們好逸惡勞，只有在逆境中，才能磨練出我們堅強的意志，奮勇向上的力量。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天天茶來伸手，飯來張口的日子，讓他養成了好逸惡勞的個性。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許多人四肢健全卻好逸惡勞，不事生產，造成社會極大的負擔。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不是好逸惡勞的人，會在最忙碌的時候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一定有不得已的原因。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句型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只有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才能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—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條件複句，由兩個有條件關係的分句組成，前一個分句提出一個條件，後一個分句說明在這種條件下產生的結果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最困難的環境，最嚴格的訓練」是條件，在這樣的條件下，才能產生「牠的孩子在物競天擇的自然界，保持一個永遠不敗的地位」的結果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在逆境中」是條件，在這樣的條件下，才能產生「磨練出我們堅強的意志，奮勇向上的力量」的結果。</w:t>
            </w:r>
          </w:p>
          <w:p>
            <w:pPr>
              <w:pStyle w:val="Normal"/>
              <w:autoSpaceDE w:val="false"/>
              <w:ind w:left="718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，「只有」揭示某一種限定的條件下，「才能」之後接的句子，是在限定條件下能達成的結果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</w:p>
          <w:p>
            <w:pPr>
              <w:pStyle w:val="Normal"/>
              <w:autoSpaceDE w:val="false"/>
              <w:ind w:left="718" w:hanging="23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母鷹知道，只有最困難的環境，最嚴格的訓練，才能使牠的孩子在物競天擇的自然界，保持一個永遠不敗的地位。</w:t>
            </w:r>
          </w:p>
          <w:p>
            <w:pPr>
              <w:pStyle w:val="Normal"/>
              <w:autoSpaceDE w:val="false"/>
              <w:ind w:left="718" w:hanging="23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順境往往使我們好逸惡勞，只有在逆境中，才能磨練出我們堅強的意志，奮勇向上的力量。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只有專心一致的人，才能屏除雜念，完成任務。</w:t>
            </w:r>
          </w:p>
          <w:p>
            <w:pPr>
              <w:pStyle w:val="Normal"/>
              <w:autoSpaceDE w:val="false"/>
              <w:ind w:left="756" w:hanging="278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要改掉壞習慣並不容易，只有時時提醒自己，才能免於犯錯。</w:t>
            </w:r>
          </w:p>
          <w:p>
            <w:pPr>
              <w:pStyle w:val="Normal"/>
              <w:autoSpaceDE w:val="false"/>
              <w:ind w:left="756" w:hanging="27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在眾多的參賽者中，只有展現自己最獨特的一面，才能脫穎而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二、修辭分析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基礎修辭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轉化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描述事物時，轉變其原來性質，化成另一種與本質截然不同的事物，而加以形容描述，叫做「轉化」。有擬物為人、擬人為物、擬虛為實等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母鷹知道，只有最困難的環境，最嚴格的訓練，才能使牠的孩子在物競天擇的自然界，保持一個永遠不敗的地位。（擬人）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從「母鷹知道」一詞，可知作者賦予母鷹人類的思考，母鷹訓練小鷹的過程是生物的本能，在作者筆下卻有人類磨練孩子的考量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類疊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同一個詞彙、語句，接連反覆的使用著，以加強表達的效果，使字句具備音律之美，就叫做「類疊」。類疊可分為：字的類疊、詞的類疊、句的類疊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飛得更高，飛得更遠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點一點排出光滑的珍珠質，一層一層包容這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個生命中的「苦難」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年年歲歲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設問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說話行文時，刻意設計問句，不直接陳述意見、想法，採自問自答或問而不答等形式來表達內容，目的在強調某個意思，引起對方注意或思考的修辭法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人不也應如此嗎？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樣圓潤可愛的珍珠難道真是由一粒沙子形成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嗎？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以問句開啟讀者對問題的思考，表面上雖然沒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有提出答案，其實答案正在問題的反面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作者先提出問題，後面加以說明答案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摹寫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將自己對於周遭景觀或事物的各種感覺，細膩詳實的形容描述出來，就叫做「摹寫」。其方式有：視覺摹寫、聽覺摹寫、嗅覺摹寫、味覺摹寫、觸覺摹寫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看著朋友送的珍珠項鍊，顆顆光亮柔和，渾圓美麗。（視覺摹寫）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 xml:space="preserve"> 描寫珍珠項鍊的光澤與外形。以「光亮柔和」描寫珍珠項鍊的光澤，以「渾圓」描寫珍珠的外形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進階修辭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映襯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把相反的兩個觀念或事實，放在一起兩相比較、襯托，使所要表達的事物更明顯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例句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那一粒醜陋的沙子轉變成美麗的珍珠。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眼淚化作歡笑，痛苦的代價成就了榮耀的光彩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shd w:fill="D8D8D8" w:val="clear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</w:p>
          <w:p>
            <w:pPr>
              <w:pStyle w:val="Normal"/>
              <w:autoSpaceDE w:val="false"/>
              <w:ind w:left="955" w:hanging="4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醜陋」和「美麗」相反，凸顯出蛻變後的結果是令人喜悅的。</w:t>
            </w:r>
          </w:p>
          <w:p>
            <w:pPr>
              <w:pStyle w:val="Normal"/>
              <w:autoSpaceDE w:val="false"/>
              <w:ind w:left="955" w:hanging="475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痛苦」和「榮耀」相反，凸顯出努力後的結果是甘甜的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三</w:t>
            </w:r>
            <w:r>
              <w:rPr>
                <w:rFonts w:ascii="標楷體" w:hAnsi="標楷體" w:cs="DFYuanStd-W5;微軟正黑體" w:eastAsia="標楷體"/>
                <w:b/>
                <w:color w:val="000000"/>
              </w:rPr>
              <w:t>、參考書目</w:t>
            </w:r>
          </w:p>
          <w:p>
            <w:pPr>
              <w:pStyle w:val="Normal"/>
              <w:autoSpaceDE w:val="false"/>
              <w:ind w:left="1200" w:hanging="96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color w:val="000000"/>
              </w:rPr>
              <w:t>●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心靈雞湯系列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傑克．坎菲爾、馬克．韓森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晨星出版社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</w:rPr>
              <w:t>傑克．坎菲爾和馬克．韓森兩人皆為美國演講者，每年對數百萬人發表演講。他們合作推出心靈雞湯榮獲全美 紐約時報第一名暢銷書的肯定，引起全球熱烈迴響。此系列作品翻成多國語言，包括心靈雞湯集、心靈雞湯—關於勇氣、心靈雞湯—永不放棄、心靈雞湯—少年話題、心靈雞湯—永恆的親情、心靈雞湯—青春紀事等。</w:t>
            </w:r>
          </w:p>
          <w:p>
            <w:pPr>
              <w:pStyle w:val="Normal"/>
              <w:autoSpaceDE w:val="false"/>
              <w:ind w:left="97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ascii="標楷體" w:hAnsi="標楷體" w:cs="DFYuanStd-W5;微軟正黑體" w:eastAsia="標楷體"/>
                <w:color w:val="000000"/>
              </w:rPr>
              <w:t>心靈雞湯系列中，有許多文章都從「說故事」開始，慢慢引導到人生的大道理。可以與本課劉俠的作品互相對照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閱讀圖文，找到教師給予的任務答案，再回到自身經驗，說一說自己的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透過略讀，找出主角及其遭遇的困境，並分享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根據提問引導回答，串連成課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用策略理解詞語，理解後運用在句子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生字的形音義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一、二、三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跟著教師或電子教科書朗讀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據課文回答問題，理解課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理解課文內容，畫出理解後的課文圖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用表格摘要統整，找出故事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完成習作第四、五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重點，分享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>完成習作第六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教學提醒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配合第四節活動一「語文讀寫——摘故事重點和找出故事觀點」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網站資源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社會福利基金會 創辦人簡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https://www.eden.org.tw/pages.php?level1_id=JCUxIyE=&amp;level2_id=JCUxIyE=&amp;level3_id=JCUzNSMh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關鍵字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生命、逆風、出口、磨練、困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2:00Z</dcterms:created>
  <dc:creator>user</dc:creator>
  <dc:description/>
  <cp:keywords/>
  <dc:language>en-US</dc:language>
  <cp:lastModifiedBy>user</cp:lastModifiedBy>
  <cp:lastPrinted>2005-02-04T13:14:00Z</cp:lastPrinted>
  <dcterms:modified xsi:type="dcterms:W3CDTF">2024-09-27T02:32:00Z</dcterms:modified>
  <cp:revision>2</cp:revision>
  <dc:subject/>
  <dc:title/>
</cp:coreProperties>
</file>